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FOTEC CENTRO DE INVESTIGACIÓN E INNOVACIÓN EN TECNOLOGÍAS DE LA INFORMACIÓN Y COMUNIC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: Lic. Karen Hortensia Gutiérrez Torres</w:t>
              <w:tab/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junta de Administración</w:t>
              <w:tab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L.C. Fabián Pérez Hernández</w:t>
              <w:tab/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Recursos Financieros</w:t>
              <w:tab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FOTEC CENTRO DE INVESTIGACIÓN E INNOVACIÓN EN TECNOLOGÍAS DE LA INFORMACIÓN Y COMUNIC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M.05.EBC ESQUEMAS 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43:00Z</dcterms:created>
  <dc:creator>alberto.miguel@infotec.mx</dc:creator>
  <dc:description/>
  <cp:keywords/>
  <dc:language>en-US</dc:language>
  <cp:lastModifiedBy>alberto.miguel@infotec.mx</cp:lastModifiedBy>
  <cp:lastPrinted>2024-03-14T16:13:00Z</cp:lastPrinted>
  <dcterms:modified xsi:type="dcterms:W3CDTF">2024-03-14T22:43:00Z</dcterms:modified>
  <cp:revision>2</cp:revision>
  <dc:subject/>
  <dc:title/>
</cp:coreProperties>
</file>