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FOTEC CENTRO DE INVESTIGACIÓN E INNOVACIÓN EN TECNOLOGIAS DE LA INFORMACIÓN Y COMUNICACIÓN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FORME DE PASIVOS CONTINGE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1388"/>
        <w:gridCol w:w="3092"/>
        <w:gridCol w:w="2506"/>
        <w:gridCol w:w="1805"/>
        <w:gridCol w:w="1761"/>
      </w:tblGrid>
      <w:tr>
        <w:trPr>
          <w:trHeight w:val="321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NUMERO DE JUICIOS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1325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SIN MONTO ESTIMADO,APROXIMADO O DETERMINADO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MONTO ESTIMADO, APROXIMADO O DETERMINADO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2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24,276,627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0.00</w:t>
            </w:r>
          </w:p>
        </w:tc>
      </w:tr>
      <w:tr>
        <w:trPr>
          <w:trHeight w:val="32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PRIMA DE ANTIGÜEDA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1,199,574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0.00</w:t>
            </w:r>
          </w:p>
        </w:tc>
      </w:tr>
      <w:tr>
        <w:trPr>
          <w:trHeight w:val="32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INDEMNIZACIÓN LEGAL POR SEPARACIÓ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4,325,362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$0.00</w:t>
            </w:r>
          </w:p>
        </w:tc>
      </w:tr>
      <w:tr>
        <w:trPr>
          <w:trHeight w:val="32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$29,801,563.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$0.0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</w:t>
            </w:r>
            <w:r>
              <w:rPr/>
              <w:t>ic.</w:t>
            </w:r>
            <w:r>
              <w:rPr>
                <w:caps/>
              </w:rPr>
              <w:t xml:space="preserve"> </w:t>
            </w:r>
            <w:r>
              <w:rPr/>
              <w:t xml:space="preserve">Karen Hortensia Gutiérrez </w:t>
            </w:r>
            <w:r>
              <w:rPr>
                <w:caps/>
              </w:rPr>
              <w:t>T</w:t>
            </w:r>
            <w:r>
              <w:rPr/>
              <w:t>orr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L.C. </w:t>
            </w:r>
            <w:r>
              <w:rPr/>
              <w:t>Fabián Pér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JUNTA DE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FOTEC CENTRO DE INVESTIGACIÓN E INNOVACIÓN EN TECNOLOGIAS DE LA INFORMACIÓN Y COMUNIC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19"/>
      <w:szCs w:val="19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oscar.rojas@infotec.mx</cp:lastModifiedBy>
  <cp:lastPrinted>2019-01-10T14:54:00Z</cp:lastPrinted>
  <dcterms:modified xsi:type="dcterms:W3CDTF">2024-03-13T21:04:00Z</dcterms:modified>
  <cp:revision>10</cp:revision>
  <dc:subject/>
  <dc:title/>
</cp:coreProperties>
</file>