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ESÚS HUMBERTO DARDÓN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ORENA SÁNCHEZ ROCH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SECRETARIO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TITULAR DE LA DIRECCIÓN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SAN LUIS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K.05.EBC 202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Sanchez Rocha Lorena</cp:lastModifiedBy>
  <cp:lastPrinted>2019-01-10T14:54:00Z</cp:lastPrinted>
  <dcterms:modified xsi:type="dcterms:W3CDTF">2024-03-11T21:51:00Z</dcterms:modified>
  <cp:revision>6</cp:revision>
  <dc:subject/>
  <dc:title/>
</cp:coreProperties>
</file>