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MICHOACÁN, A.C.</w:t>
      </w:r>
    </w:p>
    <w:p>
      <w:pPr>
        <w:pStyle w:val="TITULOS"/>
        <w:rPr/>
      </w:pPr>
      <w:r>
        <w:rPr/>
        <w:t>introducción</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El 15 de enero de 1979 se constituyó EL COLEGIO DE MICHOACÁN, A.C. (El Colegio), como una Entidad Gubernamental, con personalidad jurídica y patrimonio propios, con la misión de realizar investigaciones académicas y programas de docencia a nivel de posgrado.</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Por acuerdo del Gobierno Federal publicado en el Diario Oficial de la Federación (“DOF”) del 3 de mayo de 1982 se asimila al régimen de entidad paraestatal.</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Conforme a lo dispuesto por la Ley para el Fomento de la Investigación Científica y Tecnológica vigente a partir del 22 de mayo de 1999, se publicó en el DOF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 xml:space="preserve">El Colegio es una Asociación Civil que cuenta con personalidad jurídica y patrimonio propios, con autonomía de decisión técnica, operativa y administrativa, de conformidad con los artículos 22, 25, 51 y 75 a 98 de la Ley General en Materia de Humanidades, Ciencias, Tecnologías e Innovación. </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 xml:space="preserve">Sus asociados son la Secretaría de Educación Pública, El Colegio de México, A.C.; El Centro de Investigaciones y Estudios Superiores de Antropología Social; El Gobierno del Estado de Michoacán; El Consejo Nacional de Humanidades, Ciencias y Tecnologías (CONAHCYT); y la Universidad Michoacana de San Nicolás de Hidalgo. </w:t>
      </w:r>
    </w:p>
    <w:p>
      <w:pPr>
        <w:pStyle w:val="Sinespaciado"/>
        <w:spacing w:lineRule="exact" w:line="250" w:before="0" w:after="120"/>
        <w:jc w:val="both"/>
        <w:rPr/>
      </w:pPr>
      <w:r>
        <w:rPr>
          <w:rFonts w:cs="Montserrat" w:ascii="Montserrat" w:hAnsi="Montserrat"/>
          <w:sz w:val="18"/>
          <w:szCs w:val="18"/>
        </w:rPr>
        <w:t>Su Junta Directiva está integrada por sus asociados y por la Secretaría de Hacienda y Crédito Público, El Consejo Nacional para la Cultura y las Artes, El Colegio de San Luis y dos individualidades académicas a título personal.</w:t>
      </w:r>
    </w:p>
    <w:p>
      <w:pPr>
        <w:pStyle w:val="Sinespaciado"/>
        <w:spacing w:lineRule="exact" w:line="250" w:before="0" w:after="120"/>
        <w:jc w:val="both"/>
        <w:rPr/>
      </w:pPr>
      <w:r>
        <w:rPr>
          <w:rFonts w:cs="Montserrat" w:ascii="Montserrat" w:hAnsi="Montserrat"/>
          <w:sz w:val="18"/>
          <w:szCs w:val="18"/>
        </w:rPr>
        <w:t>El objeto de El Colegio es realizar actividades de investigación y enseñanza superior en el área de las ciencias sociales y las humanidades, orientadas hacia la solución de problemas nacionales, regionales y locales, así como la formación de recursos humanos especializados para la atención de los problemas en las materias de su especialidad, a través de la ejecución e impartición de programas de estudios de educación superior.</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Sus principales actividades son la realización de investigaciones académicas y programas de docencia a nivel maestría y doctorado en el área de las ciencia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 directa o indirectamente con las actividades anteriores.</w:t>
      </w:r>
    </w:p>
    <w:p>
      <w:pPr>
        <w:pStyle w:val="Sinespaciado"/>
        <w:spacing w:lineRule="exact" w:line="250" w:before="240" w:after="120"/>
        <w:ind w:left="357" w:hanging="0"/>
        <w:rPr>
          <w:rFonts w:ascii="Montserrat" w:hAnsi="Montserrat" w:cs="Montserrat"/>
          <w:b/>
          <w:b/>
        </w:rPr>
      </w:pPr>
      <w:r>
        <w:rPr>
          <w:rFonts w:cs="Montserrat" w:ascii="Montserrat" w:hAnsi="Montserrat"/>
          <w:b/>
        </w:rPr>
        <w:t>Estrategias y Logros de El Colegio</w:t>
      </w:r>
    </w:p>
    <w:p>
      <w:pPr>
        <w:pStyle w:val="Sinespaciado"/>
        <w:spacing w:lineRule="exact" w:line="250" w:before="0" w:after="120"/>
        <w:jc w:val="both"/>
        <w:rPr/>
      </w:pPr>
      <w:r>
        <w:rPr>
          <w:rFonts w:cs="Montserrat" w:ascii="Montserrat" w:hAnsi="Montserrat"/>
          <w:sz w:val="18"/>
          <w:szCs w:val="18"/>
        </w:rPr>
        <w:t>Hoy en día, El Colegio es identificado como una de las instituciones de mayor prestigio en el campo de las Ciencias Sociales y Humanidades en América Latina, en general, y en México, en particular, debido a que desde su fundación ha sido capaz de establecer redes de colaboración con instituciones de educación superior, centros de investigación y profesores investigadores de diversas partes del país y del mundo. La trayectoria institucional de 45 años ha sido producto de un modelo basado en la investigación, la docencia, la generación y la difusión del conocimiento científico; un modelo que consiste en enseñar con rigor y formar investigando, así como atender con tutorías personalizadas y seminarios de trabajo las necesidades de los alumnos. Este modelo también se ve reflejado en los proyectos que encabezan sus profesores investigadores, los cuales se distinguen como herramientas e insumos para construir políticas públicas al analizar problemas de escala nacional e internacional, comprender procesos y estructuras complejas, formar profesionistas, contribuir al fortalecimiento educativo del país, promover la investigación en beneficio de la sociedad y la nación, y coadyuvar en el desarrollo de disciplinas científicas. En este contexto, los egresados de sus posgrados han logrado insertarse laboralmente como académicos de tiempo completo en universidades y centros públicos de investigación de todo el país (y algunos en el extranjero), así como en instituciones públicas y privadas encargadas de velar por el desarrollo científico, el bienestar social, el patrimonio cultural y la memoria documental.</w:t>
      </w:r>
    </w:p>
    <w:p>
      <w:pPr>
        <w:pStyle w:val="Sinespaciado"/>
        <w:spacing w:lineRule="exact" w:line="250" w:before="0" w:after="120"/>
        <w:jc w:val="both"/>
        <w:rPr/>
      </w:pPr>
      <w:r>
        <w:rPr>
          <w:rFonts w:cs="Montserrat" w:ascii="Montserrat" w:hAnsi="Montserrat"/>
          <w:sz w:val="18"/>
          <w:szCs w:val="18"/>
        </w:rPr>
        <w:t>Actualmente, El Colegio se distingue por tener seis Centros de Estudios (Centro de Estudios Antropológicos, Centro de Estudios Arqueológicos, Centro de Estudios en Geografía Humana, Centro de Estudios Históricos, Centro de Estudios Rurales y Centro de Estudios de las Tradiciones), una Unidad Académica (Laboratorio de Análisis y Diagnóstico del Patrimonio “LADIPA”) y Cuatro Observatorios (Observatorio Regional de las Migraciones, Observatorio de Agricultura y Medio Ambiente, Observatorio de Oceanografía Social y Observatorio Ciudadano Metropolitano de La Piedad-Pénjamo); asimismo, cuenta aproximadamente con una planta de 180 trabajadores, de los cuales más de 65 se desempeñan como profesores investigadores, de tiempo completo, responsables de proyectos; más de 50 técnicos académicos e investigadores asistentes. Entre 1980 y 2023 El Colegio ha recibido en sus programas de posgrado a más de 1000 alumnos, de los cuales más de 700 se graduaron como maestros y más de 300 como doctores; asimismo, en sus aulas se han impartido más de 950 cursos curriculares y alrededor de 700 seminarios de investigación. Hoy en día, los nueve posgrados (cuatro maestrías y cinco doctorados) se encuentran inscritos en el Programa Nacional de Posgrados de Calidad (PNPC) del Consejo Nacional de Humanidades, Ciencias y Tecnologías (CONAHCYT), 5 gozan de la categoría de Posgrados Internacionales y 4 de Posgrados Consolidados. Además, en los últimos cinco años, tanto los posgrados como la Unidad Académica y los Observatorios han recibido a más de 150 profesores visitantes, más de 45 estancias postdoctorales y 10 cátedras CONAHCYT. Sin duda, estas cifras y reconocimientos han permitido que El Colegio se distinga en la región Centro-Occidente del país como una institución de educación superior con la mayor proporción de Posgrados Internacionales en el PNPC y con buenos indicadores de eficiencia terminal.</w:t>
      </w:r>
    </w:p>
    <w:p>
      <w:pPr>
        <w:pStyle w:val="Sinespaciado"/>
        <w:spacing w:lineRule="exact" w:line="250" w:before="0" w:after="120"/>
        <w:jc w:val="both"/>
        <w:rPr/>
      </w:pPr>
      <w:r>
        <w:rPr>
          <w:rFonts w:cs="Montserrat" w:ascii="Montserrat" w:hAnsi="Montserrat"/>
          <w:sz w:val="18"/>
          <w:szCs w:val="18"/>
        </w:rPr>
        <w:t xml:space="preserve">Otros datos que muestran los alcances y logros de la institución están estrechamente relacionados con su programa editorial, el cual es una muestra de los campos del conocimiento gestados y desarrollados en los Centros de Estudios, la Unidad Académica, los Observatorios, los Seminarios, las Líneas de Generación y Aplicación del Conocimiento (LGAC) y los 44 Coloquios anuales. Dicho programa ha sacado a la luz más de 1,200 títulos de libros a lo largo de 45 años, títulos que son resultado de las investigaciones y estudios de su planta académica; asimismo, ha editado 176 números de la “Revista Relaciones. Estudios de Historia y Sociedad”. A lo anterior se suman una serie de productos científicos que el personal académico ha publicado en diversas editoriales y revistas especializadas de México y el extranjero, y que se traducen en más de 2,600 capítulos y artículos, alrededor de 300 informes técnicos y 300 reseñas críticas. </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En materia de investigación, se continuó con el desarrollo de los 90 proyectos científicos, 4 proyectos de la Convocatoria Ciencia de Frontera, y se firmaron 3 nuevos convenios para el desarrollo de proyectos de investigación e incidencia con recursos externos. En este mismo ejercicio se realizó el 44 Coloquio de Antropología e Historia, dedicado a la Territorialidad y las formas de gobierno local, una temática de mucha relevancia para el mundo académico y para la sociedad civil. De la misma forma, continuaron las actividades de las siguientes líneas de investigación y generación del conocimiento institucional: “Violencias y seguridad nacional”; “Etnicidad y desigualdad”; “Clima y ecología”; “Migraciones y desplazamientos”; “Red de estudios de espacios carcelarios”; “Patrimonio natural y cultural”; “Memoria y olvido”; “Pensamiento antropológico”; “Diálogos interdisciplinarios”; etcétera.</w:t>
      </w:r>
    </w:p>
    <w:p>
      <w:pPr>
        <w:pStyle w:val="Sinespaciado"/>
        <w:spacing w:lineRule="exact" w:line="250" w:before="240" w:after="120"/>
        <w:ind w:left="357" w:hanging="0"/>
        <w:rPr/>
      </w:pPr>
      <w:r>
        <w:rPr>
          <w:rFonts w:cs="Montserrat" w:ascii="Montserrat" w:hAnsi="Montserrat"/>
          <w:b/>
        </w:rPr>
        <w:t>Misión</w:t>
      </w:r>
    </w:p>
    <w:p>
      <w:pPr>
        <w:pStyle w:val="Sinespaciado"/>
        <w:spacing w:lineRule="exact" w:line="250" w:before="0" w:after="120"/>
        <w:jc w:val="both"/>
        <w:rPr/>
      </w:pPr>
      <w:r>
        <w:rPr>
          <w:rFonts w:cs="Montserrat" w:ascii="Montserrat" w:hAnsi="Montserrat"/>
          <w:sz w:val="18"/>
          <w:szCs w:val="18"/>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nuestra misión, de nuestra vinculación en los ámbitos social y gubernamental y de nuestra contribución al desarrollo regional y nacional.</w:t>
      </w:r>
    </w:p>
    <w:p>
      <w:pPr>
        <w:pStyle w:val="Sinespaciado"/>
        <w:spacing w:lineRule="exact" w:line="250" w:before="240" w:after="120"/>
        <w:ind w:left="357" w:hanging="0"/>
        <w:rPr>
          <w:rFonts w:ascii="Montserrat" w:hAnsi="Montserrat" w:cs="Montserrat"/>
          <w:b/>
          <w:b/>
        </w:rPr>
      </w:pPr>
      <w:r>
        <w:rPr>
          <w:rFonts w:cs="Montserrat" w:ascii="Montserrat" w:hAnsi="Montserrat"/>
          <w:b/>
        </w:rPr>
        <w:t xml:space="preserve">Visión </w:t>
      </w:r>
    </w:p>
    <w:p>
      <w:pPr>
        <w:pStyle w:val="Sinespaciado"/>
        <w:spacing w:lineRule="exact" w:line="250" w:before="0" w:after="120"/>
        <w:jc w:val="both"/>
        <w:rPr/>
      </w:pPr>
      <w:r>
        <w:rPr>
          <w:rFonts w:cs="Montserrat" w:ascii="Montserrat" w:hAnsi="Montserrat"/>
          <w:sz w:val="18"/>
          <w:szCs w:val="18"/>
        </w:rPr>
        <w:t>En El Colegio nos hemos propuesto continuar con los esfuerzos para consolidar nuestro liderazgo regional y nacional en las disciplinas, temas y problemas de investigación que de antaño se han desarrollado, así como de los que recientemente se están desarrollando a partir de la existencia de dos nuevos centros de estudio y un laboratorio de análisis físico químico. Pero también pretendemos avanzar en la internacionalización de nuestros posgrados incorporando estudiantes de otros países y ampliando los convenios de colaboración con instituciones nacionales y extranjeras. Buscamos potenciar nuestra capacidad de organización estableciendo alianzas estratégicas con instituciones educativas, organizaciones sociales y con los tres niveles de gobierno. También queremos mantener nuestra posición como editores de publicaciones de alta calidad académica e impulsar las reformas necesarias que nos permitan una adecuación al marco normativo sin afectar nuestro principal objeto social que es la generación, la docencia y la divulgación del conocimiento.</w:t>
      </w:r>
    </w:p>
    <w:p>
      <w:pPr>
        <w:pStyle w:val="Sinespaciado"/>
        <w:spacing w:lineRule="exact" w:line="250" w:before="240" w:after="120"/>
        <w:ind w:left="357" w:hanging="0"/>
        <w:rPr>
          <w:rFonts w:ascii="Montserrat" w:hAnsi="Montserrat" w:cs="Montserrat"/>
          <w:b/>
          <w:b/>
        </w:rPr>
      </w:pPr>
      <w:r>
        <w:rPr>
          <w:rFonts w:cs="Montserrat" w:ascii="Montserrat" w:hAnsi="Montserrat"/>
          <w:b/>
        </w:rPr>
        <w:t>Formación de Capital Humano</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 xml:space="preserve">Los Centros de Estudios son la base del diseño institucional de El Colegio, lo que ha redundado en múltiples beneficios en el desarrollo de las actividades sustantivas de nuestra institución. Con orgullo institucional destacamos que los 9 posgrados de nuestra institución están inscritos en el Programa Nacional de Posgrados de Calidad ya mencionados anteriormente. </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 xml:space="preserve">Los principales retos que estamos atacando para fortalecer los posgrados de El Colegio son: </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Fortalecer las actividades de todos los posgrados con el uso de nuevas tecnologías, el acceso abierto a plataformas digitales, la capacitación permanente de profesores, estudiantes y personal de apoyo, y la gestión de recursos que impacten en las formas y los contenidos de enseñanza. </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actualización de herramientas docentes, la transmisión de conocimientos y la generación de habilidades y competencias en cada posgrado.</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instrumentación de un programa de soporte permanente para profesores y estudiantes durante los periodos de contingencia sanitaria, todo esto con el objeto de aprovechar racionalmente la infraestructura tecnológica y garantizar la eficiencia de las actividades docentes.</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revisión de algunos programas docentes, especialmente en el entendido de que existen vínculos y complementos entre algunos de ellos que no han sido aprovechados en beneficio de las disciplinas y los planes curriculares. A lo anterior se suman una serie de recomendaciones del Consejo Académico y del Consejo Externo de Evaluación donde advierten las posibilidades para que algunos programas de maestría evolucionen a doctorados, y para que desde el ámbito institucional se promueva la creación de nuevas maestrías, a partir de áreas del conocimiento que desde hace varias décadas se desarrollan en El Colegio.</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establecimiento de mecanismos que garanticen y transparenten -en todos los posgrados de El Colegio- la igualdad de oportunidades educativas, de responsabilidades académicas y de representaciones entre la comunidad de estudiantes.</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incorporación activa de los alumnos de los posgrados a las Líneas de Generación y Aplicación del Conocimiento (LGAC).</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movilidad de estudiantes en la etapa escolarizada.</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fianzar la presencia de profesores invitados y visitantes en los posgrados de El Colegio.</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rediseño de la página web institucional y de cada programa de posgrado, la capacitación y el aprovechamiento de plataformas digitales, el reglamentar el uso de cuentas de redes sociales para los centros y programas académicos, así como el desarrollo del repositorio digital institucional, el diseño y la generación de nuevos formatos divulgativos, y la conformación de alianzas con instituciones, medios de comunicación y sitios especializados en la divulgación científica.</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rumentación de procesos a través del área de Asuntos Escolares para ser un eje administrativo para el Capital Humano de El Colegio.</w:t>
      </w:r>
    </w:p>
    <w:p>
      <w:pPr>
        <w:pStyle w:val="TEXTONORMAL"/>
        <w:rPr>
          <w:rFonts w:ascii="Montserrat" w:hAnsi="Montserrat" w:cs="Montserrat"/>
          <w:caps/>
          <w:sz w:val="18"/>
          <w:szCs w:val="18"/>
        </w:rPr>
      </w:pPr>
      <w:r>
        <w:rPr>
          <w:rFonts w:cs="Montserrat"/>
          <w:caps/>
          <w:sz w:val="18"/>
          <w:szCs w:val="18"/>
        </w:rPr>
      </w:r>
    </w:p>
    <w:tbl>
      <w:tblPr>
        <w:tblW w:w="13362" w:type="dxa"/>
        <w:jc w:val="left"/>
        <w:tblInd w:w="-108" w:type="dxa"/>
        <w:tblLayout w:type="fixed"/>
        <w:tblCellMar>
          <w:top w:w="0" w:type="dxa"/>
          <w:left w:w="108" w:type="dxa"/>
          <w:bottom w:w="0" w:type="dxa"/>
          <w:right w:w="108" w:type="dxa"/>
        </w:tblCellMar>
      </w:tblPr>
      <w:tblGrid>
        <w:gridCol w:w="1242"/>
        <w:gridCol w:w="5387"/>
        <w:gridCol w:w="567"/>
        <w:gridCol w:w="4678"/>
        <w:gridCol w:w="1488"/>
      </w:tblGrid>
      <w:tr>
        <w:trPr/>
        <w:tc>
          <w:tcPr>
            <w:tcW w:w="1242" w:type="dxa"/>
            <w:tcBorders/>
          </w:tcPr>
          <w:p>
            <w:pPr>
              <w:pStyle w:val="TEXTONORMAL"/>
              <w:snapToGrid w:val="false"/>
              <w:spacing w:before="0" w:after="120"/>
              <w:rPr>
                <w:caps/>
              </w:rPr>
            </w:pPr>
            <w:r>
              <w:rPr>
                <w:caps/>
              </w:rPr>
            </w:r>
          </w:p>
        </w:tc>
        <w:tc>
          <w:tcPr>
            <w:tcW w:w="5387" w:type="dxa"/>
            <w:tcBorders>
              <w:bottom w:val="single" w:sz="4" w:space="0" w:color="000000"/>
            </w:tcBorders>
          </w:tcPr>
          <w:p>
            <w:pPr>
              <w:pStyle w:val="TEXTONORMAL"/>
              <w:snapToGrid w:val="false"/>
              <w:spacing w:before="0" w:after="120"/>
              <w:jc w:val="center"/>
              <w:rPr>
                <w:caps/>
              </w:rPr>
            </w:pPr>
            <w:r>
              <w:rPr>
                <w:caps/>
              </w:rPr>
            </w:r>
          </w:p>
        </w:tc>
        <w:tc>
          <w:tcPr>
            <w:tcW w:w="567" w:type="dxa"/>
            <w:tcBorders/>
          </w:tcPr>
          <w:p>
            <w:pPr>
              <w:pStyle w:val="TEXTONORMAL"/>
              <w:snapToGrid w:val="false"/>
              <w:spacing w:before="0" w:after="120"/>
              <w:jc w:val="center"/>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387" w:type="dxa"/>
            <w:tcBorders>
              <w:top w:val="single" w:sz="4" w:space="0" w:color="000000"/>
            </w:tcBorders>
          </w:tcPr>
          <w:p>
            <w:pPr>
              <w:pStyle w:val="TEXTONORMAL"/>
              <w:spacing w:before="0" w:after="120"/>
              <w:jc w:val="center"/>
              <w:rPr>
                <w:caps/>
              </w:rPr>
            </w:pPr>
            <w:r>
              <w:rPr/>
              <w:t>Autorizó</w:t>
            </w:r>
            <w:r>
              <w:rPr>
                <w:caps/>
              </w:rPr>
              <w:t xml:space="preserve">: </w:t>
            </w:r>
            <w:r>
              <w:rPr/>
              <w:t>Dr. Luis Alberto Arrioja Díaz-Viruell</w:t>
            </w:r>
          </w:p>
        </w:tc>
        <w:tc>
          <w:tcPr>
            <w:tcW w:w="567"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Elaboró</w:t>
            </w:r>
            <w:r>
              <w:rPr>
                <w:caps/>
              </w:rPr>
              <w:t>: C</w:t>
            </w:r>
            <w:r>
              <w:rPr/>
              <w:t>.P. Alfonso Valdivia Oliva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387" w:type="dxa"/>
            <w:tcBorders/>
          </w:tcPr>
          <w:p>
            <w:pPr>
              <w:pStyle w:val="TEXTONORMAL"/>
              <w:spacing w:before="0" w:after="120"/>
              <w:jc w:val="center"/>
              <w:rPr>
                <w:caps/>
              </w:rPr>
            </w:pPr>
            <w:r>
              <w:rPr/>
              <w:t>Cargo: Presidente</w:t>
            </w:r>
          </w:p>
        </w:tc>
        <w:tc>
          <w:tcPr>
            <w:tcW w:w="567"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Coordinador General Administrativo</w:t>
            </w:r>
          </w:p>
        </w:tc>
        <w:tc>
          <w:tcPr>
            <w:tcW w:w="1488" w:type="dxa"/>
            <w:tcBorders/>
          </w:tcPr>
          <w:p>
            <w:pPr>
              <w:pStyle w:val="TEXTONORMAL"/>
              <w:snapToGrid w:val="false"/>
              <w:spacing w:before="0" w:after="120"/>
              <w:jc w:val="center"/>
              <w:rPr>
                <w:caps/>
              </w:rPr>
            </w:pPr>
            <w:r>
              <w:rPr>
                <w:caps/>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ICHOACÁN,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24:00Z</dcterms:created>
  <dc:creator>Usuario de Windows</dc:creator>
  <dc:description/>
  <cp:keywords/>
  <dc:language>en-US</dc:language>
  <cp:lastModifiedBy>Jesús  Espinoza Torres</cp:lastModifiedBy>
  <cp:lastPrinted>2019-01-10T14:54:00Z</cp:lastPrinted>
  <dcterms:modified xsi:type="dcterms:W3CDTF">2024-03-13T21:29:00Z</dcterms:modified>
  <cp:revision>8</cp:revision>
  <dc:subject/>
  <dc:title/>
</cp:coreProperties>
</file>