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EL COLEGIO DE LA FRONTERA NORTE, A.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 xml:space="preserve">: c.p. </w:t>
            </w:r>
            <w:r>
              <w:rPr/>
              <w:t>Elizabeth López Veg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 xml:space="preserve">: l.c. </w:t>
            </w:r>
            <w:r>
              <w:rPr/>
              <w:t>Fernando Quintero Loer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ción General de Administración y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ción de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EL COLEGIO DE LA FRONTERA NORTE, A.C.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91C.05.EB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9:04:00Z</dcterms:created>
  <dc:creator>prueba</dc:creator>
  <dc:description/>
  <cp:keywords/>
  <dc:language>en-US</dc:language>
  <cp:lastModifiedBy>Israel De Luna García</cp:lastModifiedBy>
  <cp:lastPrinted>2024-03-12T18:37:00Z</cp:lastPrinted>
  <dcterms:modified xsi:type="dcterms:W3CDTF">2024-03-13T01:37:00Z</dcterms:modified>
  <cp:revision>6</cp:revision>
  <dc:subject/>
  <dc:title/>
</cp:coreProperties>
</file>