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DE HUMANIDADES CIENCIAS Y TECNOLOGÍ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NSEJO naCIONAL DE HUMANIDADES, CIENCIAS Y TECNOLOGÍAS AL CIERRE DEL EJERCICIO TERMINADO AL 31 DE DICIEMBRE DE 2023, CUENTA CON JUICIOS LABORALES, CIVILES, MERCANTILES, CONTENCIOSOS, ADMINISTRATIVOS Y DE AMPARO INTERPUESTOS EN SU CONTRA, MISMOS QUE SE ENCUENTRAN EN PROCESO DE RESOLUCIÓN O DESAHOGO DE PRUEBAS, LA CIFRA ESTIMADA A DICHO PERIODO ASCIENDE A $240,975,520.</w:t>
      </w:r>
      <w:r>
        <w:rPr/>
        <w:t xml:space="preserve">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Autorizo: Lic. Juan Francisco Mora Anay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Lic. María Teresa Ortega Padil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  <w:r>
              <w:rPr>
                <w:caps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rPr/>
            </w:pPr>
            <w:r>
              <w:rPr/>
              <w:t xml:space="preserve">Directora de Administración Presupuestal y    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"/>
              </w:rPr>
              <w:t xml:space="preserve">                                 </w:t>
            </w:r>
            <w:r>
              <w:rPr/>
              <w:t xml:space="preserve">Financier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HUMANIDADES CIENCIAS Y TECNOLOGÍ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29:00Z</dcterms:created>
  <dc:creator>Usuario de Windows</dc:creator>
  <dc:description/>
  <cp:keywords/>
  <dc:language>en-US</dc:language>
  <cp:lastModifiedBy>Maricarmen Torres Cruz</cp:lastModifiedBy>
  <cp:lastPrinted>2019-01-10T14:54:00Z</cp:lastPrinted>
  <dcterms:modified xsi:type="dcterms:W3CDTF">2024-03-08T17:29:00Z</dcterms:modified>
  <cp:revision>2</cp:revision>
  <dc:subject/>
  <dc:title/>
</cp:coreProperties>
</file>