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ENTRO DE INVESTIGACIONES Y ESTUDIOS SUPERIORES EN ANTROPOLOGÍA SOCIAL</w:t>
      </w:r>
    </w:p>
    <w:p>
      <w:pPr>
        <w:pStyle w:val="TITULOS"/>
        <w:rPr/>
      </w:pPr>
      <w:r>
        <w:rPr/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>
          <w:lang w:val="es-MX"/>
        </w:rPr>
        <w:t>Al cierre del 31 de diciembre de 2023 el centro reconoce en cuentas de orden contable los pasivos contingentes los cuales provienen de cuatro litigios laboral</w:t>
      </w:r>
      <w:r>
        <w:rPr/>
        <w:t>es por la cantidad de $ 645,233.52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  <w:gridCol w:w="1734"/>
      </w:tblGrid>
      <w:tr>
        <w:trPr>
          <w:trHeight w:val="375" w:hRule="atLeast"/>
        </w:trPr>
        <w:tc>
          <w:tcPr>
            <w:tcW w:w="8859" w:type="dxa"/>
            <w:tcBorders>
              <w:bottom w:val="double" w:sz="6" w:space="0" w:color="808080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8"/>
                <w:szCs w:val="18"/>
                <w:lang w:val="es-MX"/>
              </w:rPr>
              <w:t>Estatus Procesal</w:t>
            </w:r>
          </w:p>
        </w:tc>
        <w:tc>
          <w:tcPr>
            <w:tcW w:w="1734" w:type="dxa"/>
            <w:tcBorders>
              <w:bottom w:val="double" w:sz="6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8"/>
                <w:szCs w:val="18"/>
                <w:lang w:val="es-MX"/>
              </w:rPr>
              <w:t>Contingencia Actual</w:t>
            </w:r>
          </w:p>
        </w:tc>
      </w:tr>
      <w:tr>
        <w:trPr>
          <w:trHeight w:val="642" w:hRule="atLeast"/>
        </w:trPr>
        <w:tc>
          <w:tcPr>
            <w:tcW w:w="8859" w:type="dxa"/>
            <w:tcBorders>
              <w:top w:val="double" w:sz="6" w:space="0" w:color="8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62" w:right="164" w:hanging="0"/>
              <w:jc w:val="both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ableParagraph"/>
              <w:jc w:val="both"/>
              <w:rPr>
                <w:rFonts w:ascii="Montserrat" w:hAnsi="Montserrat" w:eastAsia="Times New Roman" w:cs="Montserrat"/>
                <w:color w:val="000000"/>
                <w:sz w:val="18"/>
                <w:szCs w:val="18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</w:rPr>
              <w:t>Con fecha 10 de enero del 2023 se llevó a cabo la audiencia de OFRECIMIENTO y ADMISIÓN DE PRUEBAS, en el cual, al no haber comparecido la parte Actora, se le tuvo por no ofrecidas las pruebas y por perdido su derecho para ofrecerlas, considerando únicamente las ofrecidas por el CIESAS, por lo que acto seguido, se mandó el expediente para que se emitiera el laudo correspondiente.</w:t>
            </w:r>
          </w:p>
          <w:p>
            <w:pPr>
              <w:pStyle w:val="TableParagraph"/>
              <w:jc w:val="both"/>
              <w:rPr>
                <w:rFonts w:ascii="Montserrat" w:hAnsi="Montserrat" w:eastAsia="Times New Roman" w:cs="Montserrat"/>
                <w:color w:val="000000"/>
                <w:sz w:val="18"/>
                <w:szCs w:val="18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Montserrat" w:hAnsi="Montserrat" w:eastAsia="Times New Roman" w:cs="Montserrat"/>
                <w:color w:val="000000"/>
                <w:sz w:val="18"/>
                <w:szCs w:val="18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</w:rPr>
              <w:t>Desde el 18 de abril del 2023 se turnó para la elaboración del Dictamen de laudo correspondiente.</w:t>
            </w:r>
          </w:p>
          <w:p>
            <w:pPr>
              <w:pStyle w:val="TableParagraph"/>
              <w:ind w:left="62" w:right="585" w:hanging="0"/>
              <w:jc w:val="both"/>
              <w:rPr>
                <w:rFonts w:ascii="Montserrat" w:hAnsi="Montserrat" w:eastAsia="Times New Roman" w:cs="Montserrat"/>
                <w:color w:val="000000"/>
                <w:sz w:val="18"/>
                <w:szCs w:val="18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62" w:right="164" w:hanging="0"/>
              <w:jc w:val="both"/>
              <w:rPr>
                <w:rFonts w:ascii="Montserrat" w:hAnsi="Montserrat" w:eastAsia="Times New Roman" w:cs="Montserrat"/>
                <w:color w:val="000000"/>
                <w:sz w:val="18"/>
                <w:szCs w:val="18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double" w:sz="6" w:space="0" w:color="8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/>
              </w:rPr>
              <w:t xml:space="preserve">       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/>
              </w:rPr>
              <w:t>645,233.52</w:t>
            </w:r>
          </w:p>
        </w:tc>
      </w:tr>
      <w:tr>
        <w:trPr>
          <w:trHeight w:val="789" w:hRule="atLeast"/>
        </w:trPr>
        <w:tc>
          <w:tcPr>
            <w:tcW w:w="88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/>
              </w:rPr>
              <w:t>Se notifico LAUDO de fecha 13 de octubre del 2020, en donde se resolvió ABSOLVER al CIESAS a la Reinstalación, así como al pago de las demás prestaciones reclam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/>
              </w:rPr>
              <w:t>Se encuentra desde el 24 de marzo del 2022 en el archivo general como asunto conclu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/>
              </w:rPr>
              <w:t>Si bien es un asunto que ABSOLVIO al CIESAS, el mismo debe ser considerado, en virtud del diverso expediente que exis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/>
              </w:rPr>
              <w:t>0.00</w:t>
            </w:r>
          </w:p>
        </w:tc>
      </w:tr>
      <w:tr>
        <w:trPr>
          <w:trHeight w:val="946" w:hRule="atLeast"/>
        </w:trPr>
        <w:tc>
          <w:tcPr>
            <w:tcW w:w="88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/>
              </w:rPr>
              <w:t>Se notificó el emplazamiento a juicio en la Junta Federal de Conciliación y Arbitraje y se señaló fecha de audiencia para la etapa de CONCILIACIÓN, DEMANDA Y EXCEPCIONES, para el 20 d septiembre del 2023. Con fecha 20 de septiembre del 2023, se tenía programada una audiencia de CONCILIACIÓN, DEMANDA Y EXCEPCIONES, sin embargo, al estar todavía pendiente de concluir el término para dar contestación a la demanda, se señaló nueva fecha de audiencia de CONCILIACIÓN, DEMANDA Y EXCEPCIONES, para el 13 de diciembre del 2023 a las 13:00 h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/>
              </w:rPr>
              <w:t>Con fecha 13 de diciembre del 2023, se llevó a cabo la Audiencia correspondiente a la etapa de CONCILIACIÓN, DEMANDA Y EXCEPCIONES, en donde la parte Actora ratificó la demanda y por parte del CIESAS, negó la relación de trabajo; una vez desahogada la audiencia, se señalaron las 12:30 del 21 de marzo del 2021 para la celebración de la audiencia de OFRECIMIENTO y PRUEBAS.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/>
              </w:rPr>
              <w:t>0.00</w:t>
            </w:r>
          </w:p>
        </w:tc>
      </w:tr>
      <w:tr>
        <w:trPr>
          <w:trHeight w:val="314" w:hRule="atLeast"/>
        </w:trPr>
        <w:tc>
          <w:tcPr>
            <w:tcW w:w="88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/>
              </w:rPr>
              <w:t>Se tuvo conocimiento el 15 de septiembre del 2023 de la demanda interpuesta por el trabajad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/>
              </w:rPr>
              <w:t>Misma demanda que fue indebidamente notificada, por lo que se estará en espera del Laudo correspondiente para presentar el Amparo Indirecto demandando dicha irregularidad en el procedimiento y así se tenga a bien reponer el procedimiento para poder dar contestación a la demanda y en su caso ofrecer las pruebas que en derecho correspon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/>
              </w:rPr>
              <w:t>0.00</w:t>
            </w:r>
          </w:p>
        </w:tc>
      </w:tr>
      <w:tr>
        <w:trPr>
          <w:trHeight w:val="253" w:hRule="atLeast"/>
        </w:trPr>
        <w:tc>
          <w:tcPr>
            <w:tcW w:w="8859" w:type="dxa"/>
            <w:tcBorders>
              <w:top w:val="single" w:sz="4" w:space="0" w:color="000000"/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8"/>
                <w:szCs w:val="18"/>
                <w:lang w:val="es-MX"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Montserrat" w:hAnsi="Montserrat"/>
                <w:b/>
                <w:color w:val="000000"/>
                <w:sz w:val="18"/>
                <w:szCs w:val="18"/>
                <w:lang w:val="es-MX"/>
              </w:rPr>
              <w:t>645,233.52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l.c.p. </w:t>
            </w:r>
            <w:r>
              <w:rPr/>
              <w:t>Claudia González Guzmá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C. </w:t>
            </w:r>
            <w:r>
              <w:rPr/>
              <w:t>Aisha Itzel Navarrete Torr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Jefa del Departament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ONES Y ESTUDIOS SUPERIORES EN ANTROPOLOGÍA SOCIAL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Aisha Itzel Navarrete Torres / Jefatura de Contabilidad</cp:lastModifiedBy>
  <cp:lastPrinted>2019-01-10T14:54:00Z</cp:lastPrinted>
  <dcterms:modified xsi:type="dcterms:W3CDTF">2024-03-08T18:28:00Z</dcterms:modified>
  <cp:revision>7</cp:revision>
  <dc:subject/>
  <dc:title/>
</cp:coreProperties>
</file>