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ONES EN ÓPTICA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no hay informacion que reportar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oscar leonel rodriguez quiñon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irma sanchez herna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a del Departamento de Contabilidad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ópt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Claudia</cp:lastModifiedBy>
  <cp:lastPrinted>2024-03-12T14:29:00Z</cp:lastPrinted>
  <dcterms:modified xsi:type="dcterms:W3CDTF">2024-03-12T20:29:00Z</dcterms:modified>
  <cp:revision>7</cp:revision>
  <dc:subject/>
  <dc:title/>
</cp:coreProperties>
</file>