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ONCENCIA ECONÓM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BENJAMIN JHONATAN HUIDOBRO MELGAREJ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ALEJANDRO GARCÍA RUI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ENTRO DE INVESTIGACIÓN Y DOCENCIA ECONÓMICAS, A.C.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M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3:00Z</dcterms:created>
  <dc:creator>prueba</dc:creator>
  <dc:description/>
  <cp:keywords/>
  <dc:language>en-US</dc:language>
  <cp:lastModifiedBy>Omar Canseco Perez</cp:lastModifiedBy>
  <cp:lastPrinted>2019-01-10T14:54:00Z</cp:lastPrinted>
  <dcterms:modified xsi:type="dcterms:W3CDTF">2024-03-14T00:09:00Z</dcterms:modified>
  <cp:revision>4</cp:revision>
  <dc:subject/>
  <dc:title/>
</cp:coreProperties>
</file>