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CENTRO DE INVESTIGACION EN MATERIALES AVANZADOS, S.C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a dependencia no cuenta con pasivos contingentes que reportar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ARíA AMPARO SáNCHEZ OLIV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OEL ARMANDO ARAIZA R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O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3:00:00Z</dcterms:created>
  <dc:creator>Usuario de Windows</dc:creator>
  <dc:description/>
  <cp:keywords/>
  <dc:language>en-US</dc:language>
  <cp:lastModifiedBy>Mario Armando Saenz Balderrama</cp:lastModifiedBy>
  <cp:lastPrinted>2023-03-22T15:24:00Z</cp:lastPrinted>
  <dcterms:modified xsi:type="dcterms:W3CDTF">2024-03-08T23:58:00Z</dcterms:modified>
  <cp:revision>3</cp:revision>
  <dc:subject/>
  <dc:title/>
</cp:coreProperties>
</file>