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TÍN CORONA M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 ANA LILIA ZÁRATE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COORDINA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A DEL DESPACHO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C.05.EBC (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nieves</cp:lastModifiedBy>
  <cp:lastPrinted>2024-03-13T13:29:00Z</cp:lastPrinted>
  <dcterms:modified xsi:type="dcterms:W3CDTF">2024-03-13T19:30:00Z</dcterms:modified>
  <cp:revision>7</cp:revision>
  <dc:subject/>
  <dc:title/>
</cp:coreProperties>
</file>