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TREN MAYA, S.A. DE C.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armando zazueta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 Lic. julio cesar martinez gaLiCI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y Apoderado Legal en Fonatur Tren Maya, S.A. de C.V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en Fonatur Tren Maya, S.A. de C.V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 Miguel angel carmona marti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gerente en Fonatur Tren Maya, S.A. de C.V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TREN MAYA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W3X.05.EB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Miguel Angel Carmona Martinez</cp:lastModifiedBy>
  <cp:lastPrinted>2024-03-14T09:47:00Z</cp:lastPrinted>
  <dcterms:modified xsi:type="dcterms:W3CDTF">2024-03-21T02:17:00Z</dcterms:modified>
  <cp:revision>8</cp:revision>
  <dc:subject/>
  <dc:title/>
</cp:coreProperties>
</file>