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FONATUR TREN MAYA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1,274,2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1,274,21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ic. armando zazueta hernánd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 Lic. julio cesar martinez gaLiCI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y Apoderado Legal en Fonatur Tren Maya, S.A. de C.V.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Gerente en Fonatur Tren Maya, S.A. de C.V.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 Miguel angel carmona martin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gerente en Fonatur Tren Maya, S.A. de C.V.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atur Tren Maya, S.A. de C.V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Miguel Angel Carmona Martinez</cp:lastModifiedBy>
  <cp:lastPrinted>2024-03-12T10:51:00Z</cp:lastPrinted>
  <dcterms:modified xsi:type="dcterms:W3CDTF">2024-03-12T16:52:00Z</dcterms:modified>
  <cp:revision>9</cp:revision>
  <dc:subject/>
  <dc:title/>
</cp:coreProperties>
</file>