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lang w:val="pt-PT"/>
        </w:rPr>
      </w:pPr>
      <w:r>
        <w:rPr>
          <w:szCs w:val="24"/>
          <w:lang w:val="pt-PT"/>
        </w:rPr>
        <w:t>fonatur solar, s.a. de c.v.</w:t>
      </w:r>
    </w:p>
    <w:p>
      <w:pPr>
        <w:pStyle w:val="TITULOS"/>
        <w:rPr>
          <w:szCs w:val="24"/>
        </w:rPr>
      </w:pPr>
      <w:r>
        <w:rPr>
          <w:szCs w:val="24"/>
        </w:rPr>
        <w:t>Notas a los estados financieros</w:t>
      </w:r>
    </w:p>
    <w:p>
      <w:pPr>
        <w:pStyle w:val="TEXTONORMAL"/>
        <w:spacing w:lineRule="exact" w:line="280"/>
        <w:jc w:val="center"/>
        <w:rPr>
          <w:lang w:val="es-MX"/>
        </w:rPr>
      </w:pPr>
      <w:r>
        <w:rPr>
          <w:lang w:val="es-MX"/>
        </w:rPr>
        <w:t>(Cifras expresadas en pesos)</w:t>
      </w:r>
    </w:p>
    <w:p>
      <w:pPr>
        <w:pStyle w:val="TEXTONORMAL"/>
        <w:jc w:val="center"/>
        <w:rPr>
          <w:lang w:val="es-MX"/>
        </w:rPr>
      </w:pPr>
      <w:r>
        <w:rPr>
          <w:lang w:val="es-MX"/>
        </w:rPr>
      </w:r>
    </w:p>
    <w:p>
      <w:pPr>
        <w:pStyle w:val="TITULOS"/>
        <w:rPr/>
      </w:pPr>
      <w:r>
        <w:rPr>
          <w:szCs w:val="24"/>
          <w:lang w:val="pt-PT"/>
        </w:rPr>
        <w:t>a)</w:t>
        <w:tab/>
        <w:t>NOTAS DE DESGLOSE</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I. NOTAS AL ESTADO DE SITUACIÓN FINANCIERA</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ACTIVO</w:t>
        <w:tab/>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EFECTIVO Y EQUIVALENTE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EFECTIVO Y EQUIVALENTE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9,046,198</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423,693</w:t>
            </w:r>
          </w:p>
        </w:tc>
      </w:tr>
      <w:tr>
        <w:trPr/>
        <w:tc>
          <w:tcPr>
            <w:tcW w:w="3659" w:type="dxa"/>
            <w:tcBorders/>
            <w:shd w:fill="F2F2F2" w:val="clear"/>
          </w:tcPr>
          <w:p>
            <w:pPr>
              <w:pStyle w:val="TEXTONORMAL"/>
              <w:spacing w:lineRule="exact" w:line="240" w:before="0" w:after="0"/>
              <w:rPr>
                <w:sz w:val="15"/>
                <w:szCs w:val="15"/>
              </w:rPr>
            </w:pPr>
            <w:r>
              <w:rPr>
                <w:sz w:val="15"/>
                <w:szCs w:val="15"/>
              </w:rPr>
              <w:t>Bancos / Tesorería</w:t>
            </w:r>
          </w:p>
        </w:tc>
        <w:tc>
          <w:tcPr>
            <w:tcW w:w="2192" w:type="dxa"/>
            <w:tcBorders/>
            <w:shd w:fill="F2F2F2" w:val="clear"/>
          </w:tcPr>
          <w:p>
            <w:pPr>
              <w:pStyle w:val="TEXTONORMAL"/>
              <w:spacing w:lineRule="exact" w:line="240" w:before="0" w:after="0"/>
              <w:jc w:val="right"/>
              <w:rPr>
                <w:sz w:val="15"/>
                <w:szCs w:val="15"/>
              </w:rPr>
            </w:pPr>
            <w:r>
              <w:rPr>
                <w:sz w:val="15"/>
                <w:szCs w:val="15"/>
              </w:rPr>
              <w:t>19,046,198</w:t>
            </w:r>
          </w:p>
        </w:tc>
        <w:tc>
          <w:tcPr>
            <w:tcW w:w="2137" w:type="dxa"/>
            <w:tcBorders/>
            <w:shd w:fill="F2F2F2" w:val="clear"/>
          </w:tcPr>
          <w:p>
            <w:pPr>
              <w:pStyle w:val="TEXTONORMAL"/>
              <w:spacing w:lineRule="exact" w:line="240" w:before="0" w:after="0"/>
              <w:jc w:val="right"/>
              <w:rPr>
                <w:sz w:val="15"/>
                <w:szCs w:val="15"/>
              </w:rPr>
            </w:pPr>
            <w:r>
              <w:rPr>
                <w:sz w:val="15"/>
                <w:szCs w:val="15"/>
              </w:rPr>
              <w:t>24,423,693</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La Entidad no tiene inversiones, solo se cuenta con efectivo en bancos en moneda nacional expresada a su valor nominal de disposición inmediata.</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2.DERECHOS A RECIBIR EFECTIVO Y EQUIVALENTES Y BIENES O SERVICIOS.</w:t>
      </w:r>
    </w:p>
    <w:p>
      <w:pPr>
        <w:pStyle w:val="TEXTONORMAL"/>
        <w:rPr>
          <w:rFonts w:eastAsia="Times New Roman"/>
          <w:lang w:val="es-MX" w:eastAsia="es-ES"/>
        </w:rPr>
      </w:pPr>
      <w:r>
        <w:rPr>
          <w:rFonts w:eastAsia="Times New Roman"/>
          <w:lang w:val="es-MX" w:eastAsia="es-ES"/>
        </w:rPr>
        <w:t>Las otras cuentas por cobrar a corto plazo se integran de la siguiente manera:</w:t>
      </w:r>
    </w:p>
    <w:p>
      <w:pPr>
        <w:pStyle w:val="TEXTONORMAL"/>
        <w:rPr>
          <w:rFonts w:eastAsia="Times New Roman"/>
          <w:lang w:val="es-MX" w:eastAsia="es-ES"/>
        </w:rPr>
      </w:pPr>
      <w:r>
        <w:rPr>
          <w:rFonts w:eastAsia="Times New Roman"/>
          <w:lang w:val="es-MX"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pPr>
            <w:r>
              <w:rPr>
                <w:b/>
                <w:sz w:val="16"/>
                <w:szCs w:val="16"/>
              </w:rPr>
              <w:t xml:space="preserve">DERECHOS A RECIBIR EFECTIVO Y EQUIVALENTES Y BIENES O SERVICIOS A RECIBIR </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16,770</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25,355</w:t>
            </w:r>
          </w:p>
        </w:tc>
      </w:tr>
      <w:tr>
        <w:trPr/>
        <w:tc>
          <w:tcPr>
            <w:tcW w:w="3659" w:type="dxa"/>
            <w:tcBorders/>
            <w:shd w:fill="F2F2F2" w:val="clear"/>
          </w:tcPr>
          <w:p>
            <w:pPr>
              <w:pStyle w:val="TEXTONORMAL"/>
              <w:spacing w:lineRule="exact" w:line="240" w:before="0" w:after="0"/>
              <w:rPr>
                <w:b/>
                <w:b/>
                <w:sz w:val="15"/>
                <w:szCs w:val="15"/>
              </w:rPr>
            </w:pPr>
            <w:r>
              <w:rPr>
                <w:sz w:val="15"/>
                <w:szCs w:val="15"/>
              </w:rPr>
              <w:t>ISR a favor</w:t>
            </w:r>
          </w:p>
        </w:tc>
        <w:tc>
          <w:tcPr>
            <w:tcW w:w="2192" w:type="dxa"/>
            <w:tcBorders/>
            <w:shd w:fill="F2F2F2" w:val="clear"/>
          </w:tcPr>
          <w:p>
            <w:pPr>
              <w:pStyle w:val="TEXTONORMAL"/>
              <w:spacing w:lineRule="exact" w:line="240" w:before="0" w:after="0"/>
              <w:jc w:val="right"/>
              <w:rPr>
                <w:sz w:val="15"/>
                <w:szCs w:val="15"/>
              </w:rPr>
            </w:pPr>
            <w:r>
              <w:rPr>
                <w:sz w:val="15"/>
                <w:szCs w:val="15"/>
              </w:rPr>
              <w:t>235</w:t>
            </w:r>
          </w:p>
        </w:tc>
        <w:tc>
          <w:tcPr>
            <w:tcW w:w="2137" w:type="dxa"/>
            <w:tcBorders/>
            <w:shd w:fill="F2F2F2" w:val="clear"/>
          </w:tcPr>
          <w:p>
            <w:pPr>
              <w:pStyle w:val="TEXTONORMAL"/>
              <w:spacing w:lineRule="exact" w:line="240" w:before="0" w:after="0"/>
              <w:jc w:val="right"/>
              <w:rPr>
                <w:sz w:val="15"/>
                <w:szCs w:val="15"/>
              </w:rPr>
            </w:pPr>
            <w:r>
              <w:rPr>
                <w:sz w:val="15"/>
                <w:szCs w:val="15"/>
              </w:rPr>
              <w:t>8,820</w:t>
            </w:r>
          </w:p>
        </w:tc>
      </w:tr>
      <w:tr>
        <w:trPr/>
        <w:tc>
          <w:tcPr>
            <w:tcW w:w="3659" w:type="dxa"/>
            <w:tcBorders/>
            <w:shd w:fill="F2F2F2" w:val="clear"/>
          </w:tcPr>
          <w:p>
            <w:pPr>
              <w:pStyle w:val="TEXTONORMAL"/>
              <w:spacing w:lineRule="exact" w:line="240" w:before="0" w:after="0"/>
              <w:rPr>
                <w:sz w:val="15"/>
                <w:szCs w:val="15"/>
              </w:rPr>
            </w:pPr>
            <w:r>
              <w:rPr>
                <w:sz w:val="15"/>
                <w:szCs w:val="15"/>
              </w:rPr>
              <w:t>Deudores Diversos</w:t>
            </w:r>
          </w:p>
        </w:tc>
        <w:tc>
          <w:tcPr>
            <w:tcW w:w="2192" w:type="dxa"/>
            <w:tcBorders/>
            <w:shd w:fill="F2F2F2" w:val="clear"/>
          </w:tcPr>
          <w:p>
            <w:pPr>
              <w:pStyle w:val="TEXTONORMAL"/>
              <w:spacing w:lineRule="exact" w:line="240" w:before="0" w:after="0"/>
              <w:jc w:val="right"/>
              <w:rPr>
                <w:sz w:val="15"/>
                <w:szCs w:val="15"/>
              </w:rPr>
            </w:pPr>
            <w:r>
              <w:rPr>
                <w:sz w:val="15"/>
                <w:szCs w:val="15"/>
              </w:rPr>
              <w:t>216,535</w:t>
            </w:r>
          </w:p>
        </w:tc>
        <w:tc>
          <w:tcPr>
            <w:tcW w:w="2137" w:type="dxa"/>
            <w:tcBorders/>
            <w:shd w:fill="F2F2F2" w:val="clear"/>
          </w:tcPr>
          <w:p>
            <w:pPr>
              <w:pStyle w:val="TEXTONORMAL"/>
              <w:spacing w:lineRule="exact" w:line="240" w:before="0" w:after="0"/>
              <w:jc w:val="right"/>
              <w:rPr>
                <w:sz w:val="15"/>
                <w:szCs w:val="15"/>
              </w:rPr>
            </w:pPr>
            <w:r>
              <w:rPr>
                <w:sz w:val="15"/>
                <w:szCs w:val="15"/>
              </w:rPr>
              <w:t>216,535</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rFonts w:eastAsia="Times New Roman"/>
          <w:lang w:val="es-MX" w:eastAsia="es-ES"/>
        </w:rPr>
      </w:pPr>
      <w:r>
        <w:rPr>
          <w:rFonts w:eastAsia="Times New Roman"/>
          <w:lang w:val="es-MX" w:eastAsia="es-ES"/>
        </w:rPr>
        <w:t>Los Deudores Diversos corresponde a recargos en pagos provisionales de IVA por $ 86,912 e ISR por $ 129,623 derivado del pago extemporáneo de la declaración, impuesto originado por la venta del Hotel Desert Inn Loreto y que en un futuro se pretende su recuperación.</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3. BIENES DISPONIBLES PARA SU TRANSFORMACIÓN O CONSUMO (INVENTARIOS).</w:t>
      </w:r>
    </w:p>
    <w:p>
      <w:pPr>
        <w:pStyle w:val="TEXTONORMAL"/>
        <w:rPr>
          <w:rFonts w:eastAsia="Times New Roman"/>
          <w:lang w:val="es-MX" w:eastAsia="es-ES"/>
        </w:rPr>
      </w:pPr>
      <w:r>
        <w:rPr>
          <w:rFonts w:eastAsia="Times New Roman"/>
          <w:lang w:val="es-MX" w:eastAsia="es-ES"/>
        </w:rPr>
        <w:t>La Entidad no tiene bienes disponibles para su transformación o consumo dado su operación.</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4. INVERSIONES FINANCIERAS.</w:t>
      </w:r>
    </w:p>
    <w:p>
      <w:pPr>
        <w:pStyle w:val="TEXTONORMAL"/>
        <w:rPr>
          <w:rFonts w:eastAsia="Times New Roman"/>
          <w:lang w:val="es-MX" w:eastAsia="es-ES"/>
        </w:rPr>
      </w:pPr>
      <w:r>
        <w:rPr>
          <w:rFonts w:eastAsia="Times New Roman"/>
          <w:lang w:val="es-MX" w:eastAsia="es-ES"/>
        </w:rPr>
        <w:t>No se cuentan con inversiones financiera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5. BIENES MUEBLES, INMUEBLES E INTANGIBLES.</w:t>
      </w:r>
    </w:p>
    <w:p>
      <w:pPr>
        <w:pStyle w:val="Texto"/>
        <w:numPr>
          <w:ilvl w:val="0"/>
          <w:numId w:val="7"/>
        </w:numPr>
        <w:tabs>
          <w:tab w:val="clear" w:pos="709"/>
          <w:tab w:val="left" w:pos="284" w:leader="none"/>
        </w:tabs>
        <w:spacing w:lineRule="exact" w:line="250" w:before="0" w:after="120"/>
        <w:ind w:left="357" w:hanging="357"/>
        <w:jc w:val="left"/>
        <w:rPr>
          <w:rFonts w:ascii="Montserrat" w:hAnsi="Montserrat" w:eastAsia="Calibri" w:cs="Symbol"/>
          <w:b/>
          <w:b/>
          <w:bCs/>
          <w:color w:val="000000"/>
          <w:szCs w:val="18"/>
          <w:lang w:val="es-MX" w:eastAsia="es-MX"/>
        </w:rPr>
      </w:pPr>
      <w:r>
        <w:rPr>
          <w:rFonts w:eastAsia="Calibri" w:cs="Symbol" w:ascii="Montserrat" w:hAnsi="Montserrat"/>
          <w:b/>
          <w:bCs/>
          <w:color w:val="000000"/>
          <w:szCs w:val="18"/>
          <w:lang w:val="es-MX" w:eastAsia="es-MX"/>
        </w:rPr>
        <w:t>Bienes Muebles</w:t>
      </w:r>
    </w:p>
    <w:p>
      <w:pPr>
        <w:pStyle w:val="TEXTONORMAL"/>
        <w:rPr>
          <w:rFonts w:eastAsia="Times New Roman"/>
          <w:lang w:val="es-MX" w:eastAsia="es-ES"/>
        </w:rPr>
      </w:pPr>
      <w:r>
        <w:rPr>
          <w:rFonts w:eastAsia="Times New Roman"/>
          <w:lang w:val="es-MX" w:eastAsia="es-ES"/>
        </w:rPr>
        <w:t>La Entidad no cuenta con bienes muebles.</w:t>
      </w:r>
    </w:p>
    <w:p>
      <w:pPr>
        <w:pStyle w:val="TEXTONORMAL"/>
        <w:rPr>
          <w:rFonts w:eastAsia="Times New Roman"/>
          <w:lang w:val="es-MX" w:eastAsia="es-ES"/>
        </w:rPr>
      </w:pPr>
      <w:r>
        <w:rPr>
          <w:rFonts w:eastAsia="Times New Roman"/>
          <w:lang w:val="es-MX" w:eastAsia="es-ES"/>
        </w:rPr>
      </w:r>
    </w:p>
    <w:p>
      <w:pPr>
        <w:pStyle w:val="Texto"/>
        <w:numPr>
          <w:ilvl w:val="0"/>
          <w:numId w:val="7"/>
        </w:numPr>
        <w:tabs>
          <w:tab w:val="clear" w:pos="709"/>
          <w:tab w:val="left" w:pos="284" w:leader="none"/>
        </w:tabs>
        <w:spacing w:lineRule="exact" w:line="250" w:before="0" w:after="120"/>
        <w:ind w:left="357" w:hanging="357"/>
        <w:jc w:val="left"/>
        <w:rPr>
          <w:rFonts w:ascii="Montserrat" w:hAnsi="Montserrat" w:eastAsia="Calibri" w:cs="Symbol"/>
          <w:b/>
          <w:b/>
          <w:bCs/>
          <w:color w:val="000000"/>
          <w:szCs w:val="18"/>
          <w:lang w:val="es-MX" w:eastAsia="es-MX"/>
        </w:rPr>
      </w:pPr>
      <w:r>
        <w:rPr>
          <w:rFonts w:eastAsia="Calibri" w:cs="Symbol" w:ascii="Montserrat" w:hAnsi="Montserrat"/>
          <w:b/>
          <w:bCs/>
          <w:color w:val="000000"/>
          <w:szCs w:val="18"/>
          <w:lang w:val="es-MX" w:eastAsia="es-MX"/>
        </w:rPr>
        <w:t>Bienes Inmuebles</w:t>
      </w:r>
    </w:p>
    <w:p>
      <w:pPr>
        <w:pStyle w:val="Normal"/>
        <w:tabs>
          <w:tab w:val="clear" w:pos="709"/>
          <w:tab w:val="left" w:pos="10528"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no cuenta con bienes inmuebles.</w:t>
      </w:r>
    </w:p>
    <w:p>
      <w:pPr>
        <w:pStyle w:val="Normal"/>
        <w:tabs>
          <w:tab w:val="clear" w:pos="709"/>
          <w:tab w:val="left" w:pos="10528"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quien determinó un precio comercial de venta por $95,006,425 y la carta postura presentada por el interesado en la adquisición del inmueble que nos ocupa siendo esta de contado por la cantidad de $110,500,000.00, con una garantía de seriedad al momento de exhibir los comprobantes del 5% del precio base publicado y otro pago por la diferencia resultante del precio base publicado contra el 5% del precio de la carta postura, quedando autorizada la venta al Sr. Andranik Anthony Sogoyan, por $104,975,000, quien obtuvo un descuento del 5%, correspondiente al  esquema de pago de contado, correspondiendo a FONATUR Solar, S.A. de C.V., (propietaria de las construcciones) la cantidad de $31,964,887 y a FONATUR Tren Maya, S.A. de C.V., (propietaria del Terreno) la cantidad de $73,010,113.</w:t>
      </w:r>
    </w:p>
    <w:p>
      <w:pPr>
        <w:pStyle w:val="Normal"/>
        <w:tabs>
          <w:tab w:val="clear" w:pos="709"/>
          <w:tab w:val="left" w:pos="10528"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Normal"/>
        <w:tabs>
          <w:tab w:val="clear" w:pos="709"/>
          <w:tab w:val="left" w:pos="10528"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eastAsia="Times New Roman"/>
          <w:lang w:val="es-MX" w:eastAsia="es-ES"/>
        </w:rPr>
      </w:pPr>
      <w:r>
        <w:rPr>
          <w:rFonts w:eastAsia="Times New Roman"/>
          <w:lang w:val="es-MX" w:eastAsia="es-E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6. ESTIMACIONES Y DETERIOROS</w:t>
      </w:r>
    </w:p>
    <w:p>
      <w:pPr>
        <w:pStyle w:val="TEXTONORMAL"/>
        <w:rPr>
          <w:rFonts w:eastAsia="Times New Roman"/>
          <w:lang w:val="es-MX" w:eastAsia="es-ES"/>
        </w:rPr>
      </w:pPr>
      <w:r>
        <w:rPr>
          <w:rFonts w:eastAsia="Times New Roman"/>
          <w:lang w:val="es-MX" w:eastAsia="es-ES"/>
        </w:rPr>
        <w:t>La Entidad no cuenta con activos sujetos a deterioros en virtud que sus activos de larga duración se encuentran 100% depreciado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7. OTROS ACTIVO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OTROS ACTIVOS DIFERIDOS A CORTO PLAZO</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8,183</w:t>
            </w:r>
          </w:p>
        </w:tc>
      </w:tr>
      <w:tr>
        <w:trPr/>
        <w:tc>
          <w:tcPr>
            <w:tcW w:w="3659" w:type="dxa"/>
            <w:tcBorders/>
            <w:shd w:fill="F2F2F2" w:val="clear"/>
          </w:tcPr>
          <w:p>
            <w:pPr>
              <w:pStyle w:val="TEXTONORMAL"/>
              <w:spacing w:lineRule="exact" w:line="240" w:before="0" w:after="0"/>
              <w:rPr>
                <w:b/>
                <w:b/>
                <w:sz w:val="15"/>
                <w:szCs w:val="15"/>
              </w:rPr>
            </w:pPr>
            <w:r>
              <w:rPr>
                <w:sz w:val="15"/>
                <w:szCs w:val="15"/>
              </w:rPr>
              <w:t xml:space="preserve">Facturación y compromisos no cobrados al cierre del ejercicio </w:t>
            </w:r>
          </w:p>
        </w:tc>
        <w:tc>
          <w:tcPr>
            <w:tcW w:w="2192"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sz w:val="15"/>
                <w:szCs w:val="15"/>
              </w:rPr>
            </w:pPr>
            <w:r>
              <w:rPr>
                <w:sz w:val="15"/>
                <w:szCs w:val="15"/>
              </w:rPr>
              <w:t>68,183</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8. PASIVO-.</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PASIVO</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80,342</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02,094</w:t>
            </w:r>
          </w:p>
        </w:tc>
      </w:tr>
      <w:tr>
        <w:trPr/>
        <w:tc>
          <w:tcPr>
            <w:tcW w:w="3659" w:type="dxa"/>
            <w:tcBorders/>
            <w:shd w:fill="F2F2F2" w:val="clear"/>
          </w:tcPr>
          <w:p>
            <w:pPr>
              <w:pStyle w:val="TEXTONORMAL"/>
              <w:spacing w:lineRule="exact" w:line="240" w:before="0" w:after="0"/>
              <w:rPr>
                <w:sz w:val="15"/>
                <w:szCs w:val="15"/>
              </w:rPr>
            </w:pPr>
            <w:r>
              <w:rPr>
                <w:sz w:val="15"/>
                <w:szCs w:val="15"/>
              </w:rPr>
              <w:t xml:space="preserve">Administración Jurídica Central, S.C. </w:t>
            </w:r>
          </w:p>
        </w:tc>
        <w:tc>
          <w:tcPr>
            <w:tcW w:w="2192" w:type="dxa"/>
            <w:tcBorders/>
            <w:shd w:fill="F2F2F2" w:val="clear"/>
          </w:tcPr>
          <w:p>
            <w:pPr>
              <w:pStyle w:val="TEXTONORMAL"/>
              <w:spacing w:lineRule="exact" w:line="240" w:before="0" w:after="0"/>
              <w:jc w:val="right"/>
              <w:rPr>
                <w:sz w:val="15"/>
                <w:szCs w:val="15"/>
              </w:rPr>
            </w:pPr>
            <w:r>
              <w:rPr>
                <w:sz w:val="15"/>
                <w:szCs w:val="15"/>
              </w:rPr>
              <w:t>4,028</w:t>
            </w:r>
          </w:p>
        </w:tc>
        <w:tc>
          <w:tcPr>
            <w:tcW w:w="2137" w:type="dxa"/>
            <w:tcBorders/>
            <w:shd w:fill="F2F2F2" w:val="clear"/>
          </w:tcPr>
          <w:p>
            <w:pPr>
              <w:pStyle w:val="TEXTONORMAL"/>
              <w:spacing w:lineRule="exact" w:line="240" w:before="0" w:after="0"/>
              <w:jc w:val="right"/>
              <w:rPr>
                <w:sz w:val="15"/>
                <w:szCs w:val="15"/>
              </w:rPr>
            </w:pPr>
            <w:r>
              <w:rPr>
                <w:sz w:val="15"/>
                <w:szCs w:val="15"/>
              </w:rPr>
              <w:t>4,028</w:t>
            </w:r>
          </w:p>
        </w:tc>
      </w:tr>
      <w:tr>
        <w:trPr/>
        <w:tc>
          <w:tcPr>
            <w:tcW w:w="3659" w:type="dxa"/>
            <w:tcBorders/>
            <w:shd w:fill="F2F2F2" w:val="clear"/>
          </w:tcPr>
          <w:p>
            <w:pPr>
              <w:pStyle w:val="TEXTONORMAL"/>
              <w:spacing w:lineRule="exact" w:line="240" w:before="0" w:after="0"/>
              <w:rPr>
                <w:sz w:val="15"/>
                <w:szCs w:val="15"/>
              </w:rPr>
            </w:pPr>
            <w:r>
              <w:rPr>
                <w:sz w:val="15"/>
                <w:szCs w:val="15"/>
              </w:rPr>
              <w:t>Salles, Sainz, Grant Thornton, S.C.</w:t>
            </w:r>
          </w:p>
        </w:tc>
        <w:tc>
          <w:tcPr>
            <w:tcW w:w="2192" w:type="dxa"/>
            <w:tcBorders/>
            <w:shd w:fill="F2F2F2" w:val="clear"/>
          </w:tcPr>
          <w:p>
            <w:pPr>
              <w:pStyle w:val="TEXTONORMAL"/>
              <w:spacing w:lineRule="exact" w:line="240" w:before="0" w:after="0"/>
              <w:jc w:val="right"/>
              <w:rPr>
                <w:sz w:val="15"/>
                <w:szCs w:val="15"/>
              </w:rPr>
            </w:pPr>
            <w:r>
              <w:rPr>
                <w:sz w:val="15"/>
                <w:szCs w:val="15"/>
              </w:rPr>
              <w:t>64,155</w:t>
            </w:r>
          </w:p>
        </w:tc>
        <w:tc>
          <w:tcPr>
            <w:tcW w:w="2137" w:type="dxa"/>
            <w:tcBorders/>
            <w:shd w:fill="F2F2F2" w:val="clear"/>
          </w:tcPr>
          <w:p>
            <w:pPr>
              <w:pStyle w:val="TEXTONORMAL"/>
              <w:spacing w:lineRule="exact" w:line="240" w:before="0" w:after="0"/>
              <w:jc w:val="right"/>
              <w:rPr>
                <w:sz w:val="15"/>
                <w:szCs w:val="15"/>
              </w:rPr>
            </w:pPr>
            <w:r>
              <w:rPr>
                <w:sz w:val="15"/>
                <w:szCs w:val="15"/>
              </w:rPr>
              <w:t>64,155</w:t>
            </w:r>
          </w:p>
        </w:tc>
      </w:tr>
      <w:tr>
        <w:trPr/>
        <w:tc>
          <w:tcPr>
            <w:tcW w:w="3659" w:type="dxa"/>
            <w:tcBorders/>
            <w:shd w:fill="F2F2F2" w:val="clear"/>
          </w:tcPr>
          <w:p>
            <w:pPr>
              <w:pStyle w:val="TEXTONORMAL"/>
              <w:spacing w:lineRule="exact" w:line="240" w:before="0" w:after="0"/>
              <w:rPr>
                <w:sz w:val="15"/>
                <w:szCs w:val="15"/>
                <w:lang w:val="pt-PT"/>
              </w:rPr>
            </w:pPr>
            <w:r>
              <w:rPr>
                <w:sz w:val="15"/>
                <w:szCs w:val="15"/>
                <w:lang w:val="pt-PT"/>
              </w:rPr>
              <w:t>Prieto, Ruiz de Velasco, S.C.</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33,546</w:t>
            </w:r>
          </w:p>
        </w:tc>
      </w:tr>
      <w:tr>
        <w:trPr/>
        <w:tc>
          <w:tcPr>
            <w:tcW w:w="3659" w:type="dxa"/>
            <w:tcBorders/>
            <w:shd w:fill="F2F2F2" w:val="clear"/>
          </w:tcPr>
          <w:p>
            <w:pPr>
              <w:pStyle w:val="TEXTONORMAL"/>
              <w:spacing w:lineRule="exact" w:line="240" w:before="0" w:after="0"/>
              <w:rPr>
                <w:sz w:val="15"/>
                <w:szCs w:val="15"/>
              </w:rPr>
            </w:pPr>
            <w:r>
              <w:rPr>
                <w:sz w:val="15"/>
                <w:szCs w:val="15"/>
              </w:rPr>
              <w:t>IVA por pagar</w:t>
            </w:r>
          </w:p>
        </w:tc>
        <w:tc>
          <w:tcPr>
            <w:tcW w:w="2192" w:type="dxa"/>
            <w:tcBorders/>
            <w:shd w:fill="F2F2F2" w:val="clear"/>
          </w:tcPr>
          <w:p>
            <w:pPr>
              <w:pStyle w:val="TEXTONORMAL"/>
              <w:spacing w:lineRule="exact" w:line="240" w:before="0" w:after="0"/>
              <w:jc w:val="right"/>
              <w:rPr>
                <w:sz w:val="15"/>
                <w:szCs w:val="15"/>
              </w:rPr>
            </w:pPr>
            <w:r>
              <w:rPr>
                <w:sz w:val="15"/>
                <w:szCs w:val="15"/>
              </w:rPr>
              <w:t>365</w:t>
            </w:r>
          </w:p>
        </w:tc>
        <w:tc>
          <w:tcPr>
            <w:tcW w:w="2137" w:type="dxa"/>
            <w:tcBorders/>
            <w:shd w:fill="F2F2F2" w:val="clear"/>
          </w:tcPr>
          <w:p>
            <w:pPr>
              <w:pStyle w:val="TEXTONORMAL"/>
              <w:spacing w:lineRule="exact" w:line="240" w:before="0" w:after="0"/>
              <w:jc w:val="right"/>
              <w:rPr>
                <w:sz w:val="15"/>
                <w:szCs w:val="15"/>
              </w:rPr>
            </w:pPr>
            <w:r>
              <w:rPr>
                <w:sz w:val="15"/>
                <w:szCs w:val="15"/>
              </w:rPr>
              <w:t>365</w:t>
            </w:r>
          </w:p>
        </w:tc>
      </w:tr>
      <w:tr>
        <w:trPr/>
        <w:tc>
          <w:tcPr>
            <w:tcW w:w="3659" w:type="dxa"/>
            <w:tcBorders/>
            <w:shd w:fill="F2F2F2" w:val="clear"/>
          </w:tcPr>
          <w:p>
            <w:pPr>
              <w:pStyle w:val="TEXTONORMAL"/>
              <w:spacing w:lineRule="exact" w:line="240" w:before="0" w:after="0"/>
              <w:rPr>
                <w:sz w:val="15"/>
                <w:szCs w:val="15"/>
              </w:rPr>
            </w:pPr>
            <w:r>
              <w:rPr>
                <w:sz w:val="15"/>
                <w:szCs w:val="15"/>
              </w:rPr>
              <w:t>Facturación no pagada al cierre del ejercicio</w:t>
            </w:r>
          </w:p>
        </w:tc>
        <w:tc>
          <w:tcPr>
            <w:tcW w:w="2192" w:type="dxa"/>
            <w:tcBorders/>
            <w:shd w:fill="F2F2F2" w:val="clear"/>
          </w:tcPr>
          <w:p>
            <w:pPr>
              <w:pStyle w:val="TEXTONORMAL"/>
              <w:spacing w:lineRule="exact" w:line="240" w:before="0" w:after="0"/>
              <w:jc w:val="right"/>
              <w:rPr>
                <w:b/>
                <w:b/>
                <w:sz w:val="15"/>
                <w:szCs w:val="15"/>
              </w:rPr>
            </w:pPr>
            <w:r>
              <w:rPr>
                <w:sz w:val="15"/>
                <w:szCs w:val="15"/>
              </w:rPr>
              <w:t>11,794</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Normal"/>
        <w:tabs>
          <w:tab w:val="clear" w:pos="709"/>
          <w:tab w:val="left" w:pos="10528" w:leader="none"/>
        </w:tabs>
        <w:autoSpaceDE w:val="false"/>
        <w:spacing w:lineRule="exact" w:line="250" w:before="240" w:after="120"/>
        <w:ind w:left="357" w:hanging="357"/>
        <w:jc w:val="both"/>
        <w:rPr>
          <w:rFonts w:ascii="Montserrat" w:hAnsi="Montserrat" w:cs="Montserrat"/>
          <w:b/>
          <w:b/>
          <w:lang w:val="es-MX"/>
        </w:rPr>
      </w:pPr>
      <w:r>
        <w:rPr>
          <w:rFonts w:cs="Montserrat" w:ascii="Montserrat" w:hAnsi="Montserrat"/>
          <w:b/>
          <w:lang w:val="es-MX"/>
        </w:rPr>
        <w:t>II. NOTAS AL ESTADO DE ACTIVIDADE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NORMAL"/>
        <w:rPr/>
      </w:pPr>
      <w:r>
        <w:rPr>
          <w:rFonts w:eastAsia="Times New Roman"/>
          <w:lang w:val="es-MX" w:eastAsia="es-ES"/>
        </w:rPr>
        <w:t xml:space="preserve">Los “ingresos por reembolso de gastos” se reconocen en el momento que se incurren los gastos relacionados con el inmueble de acuerdo con el contrato de comodato celebrado con FONATUR Tren Maya, S.A. de C.V., (antes FONATUR Operadora Portuaria, S.A. de C.V.) (Parte relacionada). Al 31 de diciembre de 2023 y 31 de diciembre de 2022 la entidad no tuvo ingresos por este concepto. </w:t>
      </w:r>
    </w:p>
    <w:p>
      <w:pPr>
        <w:pStyle w:val="TEXTONORMAL"/>
        <w:rPr>
          <w:rFonts w:eastAsia="Times New Roman"/>
          <w:vertAlign w:val="superscript"/>
          <w:lang w:val="es-MX" w:eastAsia="es-ES"/>
        </w:rPr>
      </w:pPr>
      <w:r>
        <w:rPr>
          <w:rFonts w:eastAsia="Times New Roman"/>
          <w:vertAlign w:val="superscript"/>
          <w:lang w:val="es-MX" w:eastAsia="es-ES"/>
        </w:rPr>
      </w:r>
    </w:p>
    <w:p>
      <w:pPr>
        <w:pStyle w:val="TEXTONORMAL"/>
        <w:rPr>
          <w:rFonts w:eastAsia="Times New Roman"/>
          <w:lang w:val="es-MX" w:eastAsia="es-ES"/>
        </w:rPr>
      </w:pPr>
      <w:r>
        <w:rPr>
          <w:rFonts w:eastAsia="Times New Roman"/>
          <w:lang w:val="es-MX" w:eastAsia="es-ES"/>
        </w:rPr>
        <w:t xml:space="preserve">Al 31 de diciembre la Entidad no tuvo ingresos por “Ingresos por venta de bienes y prestación de servicios”. Al 31 de diciembre de 2022 se registró en el rubro “Ingresos por venta de bienes y prestación de servicios” la enajenación del Hotel Desert Inn Loreto por un mono de $27,555,938. </w:t>
      </w:r>
    </w:p>
    <w:p>
      <w:pPr>
        <w:pStyle w:val="TEXTONORMAL"/>
        <w:rPr>
          <w:rFonts w:eastAsia="Times New Roman"/>
          <w:vertAlign w:val="superscript"/>
          <w:lang w:val="es-MX" w:eastAsia="es-ES"/>
        </w:rPr>
      </w:pPr>
      <w:r>
        <w:rPr>
          <w:rFonts w:eastAsia="Times New Roman"/>
          <w:vertAlign w:val="superscript"/>
          <w:lang w:val="es-MX"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y Pensiones y Jubilaciones.</w:t>
      </w:r>
    </w:p>
    <w:p>
      <w:pPr>
        <w:pStyle w:val="TEXTONORMAL"/>
        <w:rPr>
          <w:rFonts w:ascii="Montserrat" w:hAnsi="Montserrat" w:cs="Montserrat"/>
          <w:b/>
          <w:b/>
          <w:sz w:val="18"/>
          <w:szCs w:val="18"/>
          <w:vertAlign w:val="superscript"/>
        </w:rPr>
      </w:pPr>
      <w:r>
        <w:rPr>
          <w:rFonts w:cs="Montserrat"/>
          <w:b/>
          <w:sz w:val="18"/>
          <w:szCs w:val="18"/>
          <w:vertAlign w:val="superscript"/>
        </w:rPr>
      </w:r>
    </w:p>
    <w:p>
      <w:pPr>
        <w:pStyle w:val="TEXTONORMAL"/>
        <w:rPr>
          <w:rFonts w:eastAsia="Times New Roman"/>
          <w:lang w:val="es-MX" w:eastAsia="es-ES"/>
        </w:rPr>
      </w:pPr>
      <w:r>
        <w:rPr>
          <w:rFonts w:eastAsia="Times New Roman"/>
          <w:lang w:val="es-MX" w:eastAsia="es-ES"/>
        </w:rPr>
        <w:t>La Entidad no cuenta con ninguno de estos ingresos.</w:t>
      </w:r>
    </w:p>
    <w:p>
      <w:pPr>
        <w:pStyle w:val="Texto"/>
        <w:spacing w:lineRule="exact" w:line="250" w:before="0" w:after="120"/>
        <w:ind w:left="567" w:hanging="0"/>
        <w:rPr>
          <w:rFonts w:ascii="Montserrat" w:hAnsi="Montserrat" w:eastAsia="Times New Roman" w:cs="Montserrat"/>
          <w:b/>
          <w:b/>
          <w:sz w:val="20"/>
          <w:lang w:val="es-MX" w:eastAsia="es-ES"/>
        </w:rPr>
      </w:pPr>
      <w:r>
        <w:rPr>
          <w:rFonts w:eastAsia="Times New Roman" w:cs="Montserrat" w:ascii="Montserrat" w:hAnsi="Montserrat"/>
          <w:b/>
          <w:sz w:val="20"/>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rFonts w:eastAsia="Times New Roman"/>
          <w:lang w:val="es-MX" w:eastAsia="es-ES"/>
        </w:rPr>
      </w:pPr>
      <w:r>
        <w:rPr>
          <w:rFonts w:eastAsia="Times New Roman"/>
          <w:lang w:val="es-MX" w:eastAsia="es-ES"/>
        </w:rPr>
        <w:t>Al 31 de diciembre de 2023, se registraron intereses bancarios por $8,407 en el rubro de “Ingresos financieros”. Al 31 de diciembre de 2022, se registraron intereses bancarios por $5,743 en el rubro de ingresos financieros.</w:t>
      </w:r>
    </w:p>
    <w:p>
      <w:pPr>
        <w:pStyle w:val="Texto"/>
        <w:spacing w:lineRule="exact" w:line="240" w:before="0" w:after="120"/>
        <w:ind w:left="567" w:hanging="0"/>
        <w:rPr>
          <w:rFonts w:ascii="Montserrat" w:hAnsi="Montserrat" w:eastAsia="Times New Roman" w:cs="Montserrat"/>
          <w:b/>
          <w:b/>
          <w:sz w:val="20"/>
          <w:lang w:val="es-MX" w:eastAsia="es-ES"/>
        </w:rPr>
      </w:pPr>
      <w:r>
        <w:rPr>
          <w:rFonts w:eastAsia="Times New Roman" w:cs="Montserrat" w:ascii="Montserrat" w:hAnsi="Montserrat"/>
          <w:b/>
          <w:sz w:val="20"/>
          <w:lang w:val="es-MX" w:eastAsia="es-ES"/>
        </w:rPr>
      </w:r>
    </w:p>
    <w:p>
      <w:pPr>
        <w:pStyle w:val="Normal"/>
        <w:autoSpaceDE w:val="false"/>
        <w:spacing w:lineRule="exact" w:line="240" w:before="0" w:after="120"/>
        <w:jc w:val="both"/>
        <w:rPr>
          <w:rFonts w:ascii="Montserrat" w:hAnsi="Montserrat" w:cs="Montserrat"/>
          <w:b/>
          <w:b/>
          <w:sz w:val="18"/>
          <w:szCs w:val="18"/>
          <w:lang w:val="es-MX"/>
        </w:rPr>
      </w:pPr>
      <w:r>
        <w:rPr>
          <w:rFonts w:cs="Montserrat" w:ascii="Montserrat" w:hAnsi="Montserrat"/>
          <w:b/>
          <w:sz w:val="18"/>
          <w:szCs w:val="18"/>
          <w:lang w:val="es-MX"/>
        </w:rPr>
        <w:t>GASTOS Y OTRAS PÉRDIDAS.</w:t>
      </w:r>
    </w:p>
    <w:p>
      <w:pPr>
        <w:pStyle w:val="TEXTONORMAL"/>
        <w:spacing w:lineRule="exact" w:line="240"/>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spacing w:lineRule="exact" w:line="240"/>
        <w:rPr>
          <w:rFonts w:eastAsia="Times New Roman"/>
          <w:lang w:val="es-MX" w:eastAsia="es-ES"/>
        </w:rPr>
      </w:pPr>
      <w:r>
        <w:rPr>
          <w:rFonts w:eastAsia="Times New Roman"/>
          <w:lang w:val="es-MX" w:eastAsia="es-ES"/>
        </w:rPr>
        <w:t>Al 31 de diciembre de 2023, no se registraron gastos de funcionamiento, transferencias, subsidios, otras ayudas, gastos por servicios generales, otros gastos y/o pérdidas extraordinarias.</w:t>
      </w:r>
    </w:p>
    <w:p>
      <w:pPr>
        <w:pStyle w:val="TEXTONORMAL"/>
        <w:spacing w:lineRule="exact" w:line="240"/>
        <w:rPr>
          <w:rFonts w:eastAsia="Times New Roman"/>
          <w:lang w:val="es-MX" w:eastAsia="es-ES"/>
        </w:rPr>
      </w:pPr>
      <w:r>
        <w:rPr>
          <w:rFonts w:eastAsia="Times New Roman"/>
          <w:lang w:val="es-MX" w:eastAsia="es-ES"/>
        </w:rPr>
        <w:t xml:space="preserve">Al 31 de diciembre de 2023, se registraron las cancelaciones de los honorarios y comisiones bancarias por $(8,784) en el rubro de gastos por servicios generales. </w:t>
      </w:r>
    </w:p>
    <w:p>
      <w:pPr>
        <w:pStyle w:val="TEXTONORMAL"/>
        <w:spacing w:lineRule="exact" w:line="240"/>
        <w:rPr>
          <w:rFonts w:eastAsia="Times New Roman"/>
          <w:lang w:val="es-MX" w:eastAsia="es-ES"/>
        </w:rPr>
      </w:pPr>
      <w:r>
        <w:rPr>
          <w:rFonts w:eastAsia="Times New Roman"/>
          <w:lang w:val="es-MX" w:eastAsia="es-ES"/>
        </w:rPr>
        <w:t>Al 31 de diciembre de 2022, se registraron gastos de honorarios y comisiones bancarias por $34,302 en el rubro de gastos por servicios generales.</w:t>
      </w:r>
    </w:p>
    <w:p>
      <w:pPr>
        <w:pStyle w:val="TEXTONORMAL"/>
        <w:spacing w:lineRule="exact" w:line="240"/>
        <w:rPr>
          <w:rFonts w:eastAsia="Times New Roman"/>
          <w:vertAlign w:val="superscript"/>
          <w:lang w:val="es-MX" w:eastAsia="es-ES"/>
        </w:rPr>
      </w:pPr>
      <w:r>
        <w:rPr>
          <w:rFonts w:eastAsia="Times New Roman"/>
          <w:vertAlign w:val="superscript"/>
          <w:lang w:val="es-MX" w:eastAsia="es-ES"/>
        </w:rPr>
      </w:r>
    </w:p>
    <w:p>
      <w:pPr>
        <w:pStyle w:val="Normal"/>
        <w:tabs>
          <w:tab w:val="clear" w:pos="709"/>
          <w:tab w:val="left" w:pos="10528" w:leader="none"/>
        </w:tabs>
        <w:autoSpaceDE w:val="false"/>
        <w:spacing w:lineRule="exact" w:line="250" w:before="240" w:after="120"/>
        <w:ind w:left="357" w:hanging="357"/>
        <w:jc w:val="both"/>
        <w:rPr/>
      </w:pPr>
      <w:r>
        <w:rPr>
          <w:rFonts w:cs="Montserrat" w:ascii="Montserrat" w:hAnsi="Montserrat"/>
          <w:b/>
          <w:lang w:val="es-MX"/>
        </w:rPr>
        <w:t>III. NOTAS AL ESTADO DE VARIACIÓN EN LA HACIENDA PÚBLICA</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HACIENDA PÚBLICA/PATRIMONIO</w:t>
      </w:r>
    </w:p>
    <w:p>
      <w:pPr>
        <w:pStyle w:val="Normal"/>
        <w:tabs>
          <w:tab w:val="clear" w:pos="709"/>
          <w:tab w:val="left" w:pos="10528" w:leader="none"/>
        </w:tabs>
        <w:autoSpaceDE w:val="false"/>
        <w:spacing w:lineRule="exact" w:line="250" w:before="0" w:after="120"/>
        <w:jc w:val="both"/>
        <w:rPr>
          <w:rFonts w:ascii="Montserrat" w:hAnsi="Montserrat" w:cs="Symbol"/>
          <w:b/>
          <w:b/>
          <w:bCs/>
          <w:color w:val="000000"/>
          <w:lang w:val="es-MX" w:eastAsia="es-MX"/>
        </w:rPr>
      </w:pPr>
      <w:r>
        <w:rPr>
          <w:rFonts w:cs="Montserrat" w:ascii="Montserrat" w:hAnsi="Montserrat"/>
          <w:b/>
          <w:sz w:val="18"/>
          <w:szCs w:val="18"/>
          <w:lang w:val="es-MX"/>
        </w:rPr>
        <w:t>a. CAPITAL SOCIAL</w:t>
      </w:r>
    </w:p>
    <w:p>
      <w:pPr>
        <w:pStyle w:val="TEXTONORMAL"/>
        <w:rPr>
          <w:rFonts w:ascii="Montserrat" w:hAnsi="Montserrat" w:cs="Symbol"/>
          <w:b/>
          <w:b/>
          <w:bCs/>
          <w:color w:val="000000"/>
          <w:vertAlign w:val="superscript"/>
          <w:lang w:val="es-MX" w:eastAsia="es-MX"/>
        </w:rPr>
      </w:pPr>
      <w:r>
        <w:rPr>
          <w:rFonts w:cs="Symbol"/>
          <w:b/>
          <w:bCs/>
          <w:color w:val="000000"/>
          <w:vertAlign w:val="superscript"/>
          <w:lang w:val="es-MX" w:eastAsia="es-MX"/>
        </w:rPr>
      </w:r>
    </w:p>
    <w:p>
      <w:pPr>
        <w:pStyle w:val="TEXTONORMAL"/>
        <w:rPr>
          <w:rFonts w:eastAsia="Times New Roman"/>
          <w:lang w:val="es-MX" w:eastAsia="es-ES"/>
        </w:rPr>
      </w:pPr>
      <w:r>
        <w:rPr>
          <w:rFonts w:eastAsia="Times New Roman"/>
          <w:lang w:val="es-MX" w:eastAsia="es-ES"/>
        </w:rPr>
        <w:t>El capital social a valor nominal al 31 de diciembre de 2023 y al 31 de diciembre de 2022 se integra como sigue:</w:t>
      </w:r>
    </w:p>
    <w:p>
      <w:pPr>
        <w:pStyle w:val="TEXTONORMAL"/>
        <w:rPr>
          <w:rFonts w:eastAsia="Times New Roman"/>
          <w:lang w:val="es-MX" w:eastAsia="es-ES"/>
        </w:rPr>
      </w:pPr>
      <w:r>
        <w:rPr>
          <w:rFonts w:eastAsia="Times New Roman"/>
          <w:lang w:val="es-MX"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CAPITAL SOCIAL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Número de acciones</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Importe</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7,500</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750</w:t>
            </w:r>
          </w:p>
        </w:tc>
      </w:tr>
      <w:tr>
        <w:trPr/>
        <w:tc>
          <w:tcPr>
            <w:tcW w:w="3659" w:type="dxa"/>
            <w:tcBorders/>
            <w:shd w:fill="F2F2F2" w:val="clear"/>
          </w:tcPr>
          <w:p>
            <w:pPr>
              <w:pStyle w:val="TEXTONORMAL"/>
              <w:spacing w:lineRule="exact" w:line="240" w:before="0" w:after="0"/>
              <w:rPr>
                <w:sz w:val="15"/>
                <w:szCs w:val="15"/>
              </w:rPr>
            </w:pPr>
            <w:r>
              <w:rPr>
                <w:sz w:val="15"/>
                <w:szCs w:val="15"/>
              </w:rPr>
              <w:t xml:space="preserve">Capital fijo Serie “A” </w:t>
            </w:r>
          </w:p>
        </w:tc>
        <w:tc>
          <w:tcPr>
            <w:tcW w:w="2192" w:type="dxa"/>
            <w:tcBorders/>
            <w:shd w:fill="F2F2F2" w:val="clear"/>
          </w:tcPr>
          <w:p>
            <w:pPr>
              <w:pStyle w:val="TEXTONORMAL"/>
              <w:spacing w:lineRule="exact" w:line="240" w:before="0" w:after="0"/>
              <w:jc w:val="right"/>
              <w:rPr>
                <w:sz w:val="15"/>
                <w:szCs w:val="15"/>
              </w:rPr>
            </w:pPr>
            <w:r>
              <w:rPr>
                <w:sz w:val="15"/>
                <w:szCs w:val="15"/>
              </w:rPr>
              <w:t>2,500</w:t>
            </w:r>
          </w:p>
        </w:tc>
        <w:tc>
          <w:tcPr>
            <w:tcW w:w="2137" w:type="dxa"/>
            <w:tcBorders/>
            <w:shd w:fill="F2F2F2" w:val="clear"/>
          </w:tcPr>
          <w:p>
            <w:pPr>
              <w:pStyle w:val="TEXTONORMAL"/>
              <w:spacing w:lineRule="exact" w:line="240" w:before="0" w:after="0"/>
              <w:jc w:val="right"/>
              <w:rPr>
                <w:sz w:val="15"/>
                <w:szCs w:val="15"/>
              </w:rPr>
            </w:pPr>
            <w:r>
              <w:rPr>
                <w:sz w:val="15"/>
                <w:szCs w:val="15"/>
              </w:rPr>
              <w:t>250</w:t>
            </w:r>
          </w:p>
        </w:tc>
      </w:tr>
      <w:tr>
        <w:trPr/>
        <w:tc>
          <w:tcPr>
            <w:tcW w:w="3659" w:type="dxa"/>
            <w:tcBorders/>
            <w:shd w:fill="F2F2F2" w:val="clear"/>
          </w:tcPr>
          <w:p>
            <w:pPr>
              <w:pStyle w:val="TEXTONORMAL"/>
              <w:spacing w:lineRule="exact" w:line="240" w:before="0" w:after="0"/>
              <w:rPr>
                <w:sz w:val="15"/>
                <w:szCs w:val="15"/>
              </w:rPr>
            </w:pPr>
            <w:r>
              <w:rPr>
                <w:sz w:val="15"/>
                <w:szCs w:val="15"/>
              </w:rPr>
              <w:t>Capital fijo Serie “B”.</w:t>
            </w:r>
          </w:p>
        </w:tc>
        <w:tc>
          <w:tcPr>
            <w:tcW w:w="2192" w:type="dxa"/>
            <w:tcBorders/>
            <w:shd w:fill="F2F2F2" w:val="clear"/>
          </w:tcPr>
          <w:p>
            <w:pPr>
              <w:pStyle w:val="TEXTONORMAL"/>
              <w:spacing w:lineRule="exact" w:line="240" w:before="0" w:after="0"/>
              <w:jc w:val="right"/>
              <w:rPr>
                <w:sz w:val="15"/>
                <w:szCs w:val="15"/>
              </w:rPr>
            </w:pPr>
            <w:r>
              <w:rPr>
                <w:sz w:val="15"/>
                <w:szCs w:val="15"/>
              </w:rPr>
              <w:t>35,000</w:t>
            </w:r>
          </w:p>
        </w:tc>
        <w:tc>
          <w:tcPr>
            <w:tcW w:w="2137" w:type="dxa"/>
            <w:tcBorders/>
            <w:shd w:fill="F2F2F2" w:val="clear"/>
          </w:tcPr>
          <w:p>
            <w:pPr>
              <w:pStyle w:val="TEXTONORMAL"/>
              <w:spacing w:lineRule="exact" w:line="240" w:before="0" w:after="0"/>
              <w:jc w:val="right"/>
              <w:rPr>
                <w:sz w:val="15"/>
                <w:szCs w:val="15"/>
              </w:rPr>
            </w:pPr>
            <w:r>
              <w:rPr>
                <w:sz w:val="15"/>
                <w:szCs w:val="15"/>
              </w:rPr>
              <w:t>3,500</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La actualización del capital social asciende a $19,572,867 en ambos años.</w:t>
      </w:r>
    </w:p>
    <w:p>
      <w:pPr>
        <w:pStyle w:val="Normal"/>
        <w:spacing w:lineRule="exact" w:line="250" w:before="0" w:after="120"/>
        <w:jc w:val="both"/>
        <w:rPr>
          <w:rFonts w:ascii="Montserrat" w:hAnsi="Montserrat" w:eastAsia="Times New Roman" w:cs="Montserrat"/>
          <w:b/>
          <w:b/>
          <w:sz w:val="20"/>
          <w:szCs w:val="20"/>
          <w:lang w:val="es-MX" w:eastAsia="es-ES"/>
        </w:rPr>
      </w:pPr>
      <w:r>
        <w:rPr>
          <w:rFonts w:eastAsia="Times New Roman" w:cs="Montserrat" w:ascii="Montserrat" w:hAnsi="Montserrat"/>
          <w:b/>
          <w:sz w:val="20"/>
          <w:szCs w:val="20"/>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 DISTRIBUCIÓN DE UTILIDADES</w:t>
      </w:r>
    </w:p>
    <w:p>
      <w:pPr>
        <w:pStyle w:val="TEXTONORMAL"/>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rPr>
          <w:rFonts w:eastAsia="Times New Roman"/>
          <w:lang w:val="es-MX" w:eastAsia="es-ES"/>
        </w:rPr>
      </w:pPr>
      <w:r>
        <w:rPr>
          <w:rFonts w:eastAsia="Times New Roman"/>
          <w:lang w:val="es-MX" w:eastAsia="es-ES"/>
        </w:rPr>
        <w:t>Al 31 de diciembre</w:t>
      </w:r>
      <w:bookmarkStart w:id="0" w:name="OLE_LINK1"/>
      <w:r>
        <w:rPr>
          <w:rFonts w:eastAsia="Times New Roman"/>
          <w:lang w:val="es-MX" w:eastAsia="es-ES"/>
        </w:rPr>
        <w:t xml:space="preserve"> de 2023 y a1 31 de diciembre de 2022 </w:t>
      </w:r>
      <w:bookmarkEnd w:id="0"/>
      <w:r>
        <w:rPr>
          <w:rFonts w:eastAsia="Times New Roman"/>
          <w:lang w:val="es-MX" w:eastAsia="es-ES"/>
        </w:rPr>
        <w:t>la Entidad tiene resultados acumulados (desahorro) por $(407,562) y $(19,527,632) en ambos ejercicios y al 31 de diciembre de 2023 el saldo actualizado de la Cuenta de Utilidad Fiscal Neta (CUFIN) asciende a $20,382,921.</w:t>
      </w:r>
    </w:p>
    <w:p>
      <w:pPr>
        <w:pStyle w:val="Normal"/>
        <w:spacing w:lineRule="exact" w:line="250" w:before="0" w:after="120"/>
        <w:jc w:val="both"/>
        <w:rPr>
          <w:rFonts w:ascii="Montserrat" w:hAnsi="Montserrat" w:eastAsia="Times New Roman" w:cs="Montserrat"/>
          <w:b/>
          <w:b/>
          <w:sz w:val="20"/>
          <w:szCs w:val="20"/>
          <w:lang w:val="es-MX" w:eastAsia="es-ES"/>
        </w:rPr>
      </w:pPr>
      <w:r>
        <w:rPr>
          <w:rFonts w:eastAsia="Times New Roman" w:cs="Montserrat" w:ascii="Montserrat" w:hAnsi="Montserrat"/>
          <w:b/>
          <w:sz w:val="20"/>
          <w:szCs w:val="20"/>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 REDUCCIÓN DE CAPITAL </w:t>
      </w:r>
    </w:p>
    <w:p>
      <w:pPr>
        <w:pStyle w:val="TEXTONORMAL"/>
        <w:rPr/>
      </w:pPr>
      <w:r>
        <w:rPr>
          <w:rFonts w:eastAsia="Times New Roman"/>
          <w:lang w:val="es-MX" w:eastAsia="es-ES"/>
        </w:rPr>
        <w:t>Al 31 de diciembre de 2023 y al 31 de diciembre de 2022 el saldo actualizado de la Cuenta Única de Capital de Aportación Actualizado (CUCA) asciende a $275,169 y $263,069 respectivamente. En el caso de reembolso o reducciones de capital a favor de los accionistas, el excedente de dicho reembolso sobre este importe tendrá el tratamiento fiscal de una utilidad distribuida.</w:t>
      </w:r>
    </w:p>
    <w:p>
      <w:pPr>
        <w:pStyle w:val="TEXTONORMAL"/>
        <w:rPr>
          <w:rFonts w:eastAsia="Times New Roman"/>
          <w:lang w:val="es-MX" w:eastAsia="es-ES"/>
        </w:rPr>
      </w:pPr>
      <w:r>
        <w:rPr>
          <w:rFonts w:eastAsia="Times New Roman"/>
          <w:lang w:val="es-MX" w:eastAsia="es-ES"/>
        </w:rPr>
        <w:t xml:space="preserve">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 </w:t>
      </w:r>
    </w:p>
    <w:p>
      <w:pPr>
        <w:pStyle w:val="Normal"/>
        <w:tabs>
          <w:tab w:val="clear" w:pos="709"/>
          <w:tab w:val="left" w:pos="10528" w:leader="none"/>
        </w:tabs>
        <w:autoSpaceDE w:val="false"/>
        <w:spacing w:lineRule="exact" w:line="250" w:before="240" w:after="120"/>
        <w:ind w:left="357" w:hanging="357"/>
        <w:jc w:val="both"/>
        <w:rPr/>
      </w:pPr>
      <w:r>
        <w:rPr>
          <w:rFonts w:cs="Montserrat" w:ascii="Montserrat" w:hAnsi="Montserrat"/>
          <w:b/>
          <w:lang w:val="es-MX"/>
        </w:rPr>
        <w:t>IV. NOTAS AL ESTADO DE FLUJOS DE EFECTIVO</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TEXTONORMAL"/>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rPr>
          <w:rFonts w:eastAsia="Times New Roman"/>
          <w:lang w:val="es-MX" w:eastAsia="es-ES"/>
        </w:rPr>
      </w:pPr>
      <w:r>
        <w:rPr>
          <w:rFonts w:eastAsia="Times New Roman"/>
          <w:lang w:val="es-MX" w:eastAsia="es-ES"/>
        </w:rPr>
        <w:t>El análisis de los saldos inicial y final que figuran en la última parte del Estado de Flujo de Efectivo en la cuenta de efectivo y equivalentes es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EFECTIVO Y EQUIVALENTE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9,046,198</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423,693</w:t>
            </w:r>
          </w:p>
        </w:tc>
      </w:tr>
      <w:tr>
        <w:trPr/>
        <w:tc>
          <w:tcPr>
            <w:tcW w:w="3659" w:type="dxa"/>
            <w:tcBorders/>
            <w:shd w:fill="F2F2F2" w:val="clear"/>
          </w:tcPr>
          <w:p>
            <w:pPr>
              <w:pStyle w:val="TEXTONORMAL"/>
              <w:spacing w:lineRule="exact" w:line="240" w:before="0" w:after="0"/>
              <w:rPr>
                <w:sz w:val="15"/>
                <w:szCs w:val="15"/>
              </w:rPr>
            </w:pPr>
            <w:r>
              <w:rPr>
                <w:sz w:val="15"/>
                <w:szCs w:val="15"/>
              </w:rPr>
              <w:t xml:space="preserve">Efectivo en Bancos –Tesorería </w:t>
            </w:r>
          </w:p>
        </w:tc>
        <w:tc>
          <w:tcPr>
            <w:tcW w:w="2192" w:type="dxa"/>
            <w:tcBorders/>
            <w:shd w:fill="F2F2F2" w:val="clear"/>
          </w:tcPr>
          <w:p>
            <w:pPr>
              <w:pStyle w:val="TEXTONORMAL"/>
              <w:spacing w:lineRule="exact" w:line="240" w:before="0" w:after="0"/>
              <w:jc w:val="right"/>
              <w:rPr>
                <w:sz w:val="15"/>
                <w:szCs w:val="15"/>
              </w:rPr>
            </w:pPr>
            <w:r>
              <w:rPr>
                <w:sz w:val="15"/>
                <w:szCs w:val="15"/>
              </w:rPr>
              <w:t>19,046,198</w:t>
            </w:r>
          </w:p>
        </w:tc>
        <w:tc>
          <w:tcPr>
            <w:tcW w:w="2137" w:type="dxa"/>
            <w:tcBorders/>
            <w:shd w:fill="F2F2F2" w:val="clear"/>
          </w:tcPr>
          <w:p>
            <w:pPr>
              <w:pStyle w:val="TEXTONORMAL"/>
              <w:spacing w:lineRule="exact" w:line="240" w:before="0" w:after="0"/>
              <w:jc w:val="right"/>
              <w:rPr>
                <w:sz w:val="15"/>
                <w:szCs w:val="15"/>
              </w:rPr>
            </w:pPr>
            <w:r>
              <w:rPr>
                <w:sz w:val="15"/>
                <w:szCs w:val="15"/>
              </w:rPr>
              <w:t>24,423,693</w:t>
            </w:r>
          </w:p>
        </w:tc>
      </w:tr>
      <w:tr>
        <w:trPr/>
        <w:tc>
          <w:tcPr>
            <w:tcW w:w="3659" w:type="dxa"/>
            <w:tcBorders/>
            <w:shd w:fill="F2F2F2" w:val="clear"/>
          </w:tcPr>
          <w:p>
            <w:pPr>
              <w:pStyle w:val="TEXTONORMAL"/>
              <w:spacing w:lineRule="exact" w:line="240" w:before="0" w:after="0"/>
              <w:rPr>
                <w:sz w:val="15"/>
                <w:szCs w:val="15"/>
              </w:rPr>
            </w:pPr>
            <w:r>
              <w:rPr>
                <w:sz w:val="15"/>
                <w:szCs w:val="15"/>
              </w:rPr>
              <w:t>Efectivo en Bancos – Dependencia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Inversiones Temporales (hasta 3 mese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Fondo con afectación especifica</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Depósitos de fondos de terceros y otro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Al 31 de diciembre de 2023 y al 31 de diciembre de 2022 no hubo adquisiciones de bienes muebles e inmuebles.</w:t>
      </w:r>
    </w:p>
    <w:p>
      <w:pPr>
        <w:pStyle w:val="Normal"/>
        <w:tabs>
          <w:tab w:val="clear" w:pos="709"/>
          <w:tab w:val="left" w:pos="10528" w:leader="none"/>
        </w:tabs>
        <w:autoSpaceDE w:val="false"/>
        <w:spacing w:lineRule="exact" w:line="250" w:before="0" w:after="120"/>
        <w:jc w:val="both"/>
        <w:rPr/>
      </w:pPr>
      <w:r>
        <w:rPr/>
        <w:t>Conciliación de los Flujos de Efectivo Netos de las Actividades de Operación y la cuenta de Ahorro/Desahorro antes de Rubros Extraordinarios</w:t>
      </w:r>
    </w:p>
    <w:tbl>
      <w:tblPr>
        <w:tblW w:w="7988" w:type="dxa"/>
        <w:jc w:val="center"/>
        <w:tblInd w:w="0" w:type="dxa"/>
        <w:tblLayout w:type="fixed"/>
        <w:tblCellMar>
          <w:top w:w="0" w:type="dxa"/>
          <w:left w:w="108" w:type="dxa"/>
          <w:bottom w:w="0" w:type="dxa"/>
          <w:right w:w="108" w:type="dxa"/>
        </w:tblCellMar>
      </w:tblPr>
      <w:tblGrid>
        <w:gridCol w:w="3588"/>
        <w:gridCol w:w="2263"/>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lang w:val="pt-PT"/>
              </w:rPr>
            </w:pPr>
            <w:r>
              <w:rPr>
                <w:b/>
                <w:sz w:val="16"/>
                <w:szCs w:val="16"/>
                <w:lang w:val="pt-PT"/>
              </w:rPr>
              <w:t xml:space="preserve">FLUJOS DE EFECTIVO </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588"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263"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Diciembre 2023</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r>
      <w:tr>
        <w:trPr/>
        <w:tc>
          <w:tcPr>
            <w:tcW w:w="3588"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263"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5,377,495</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383,163</w:t>
            </w:r>
          </w:p>
        </w:tc>
      </w:tr>
      <w:tr>
        <w:trPr/>
        <w:tc>
          <w:tcPr>
            <w:tcW w:w="3588" w:type="dxa"/>
            <w:tcBorders/>
            <w:shd w:fill="F2F2F2" w:val="clear"/>
          </w:tcPr>
          <w:p>
            <w:pPr>
              <w:pStyle w:val="TEXTONORMAL"/>
              <w:spacing w:lineRule="exact" w:line="240" w:before="0" w:after="0"/>
              <w:rPr>
                <w:sz w:val="15"/>
                <w:szCs w:val="15"/>
              </w:rPr>
            </w:pPr>
            <w:r>
              <w:rPr>
                <w:sz w:val="15"/>
                <w:szCs w:val="15"/>
              </w:rPr>
              <w:t>Ahorro/Desahorro antes de Rubros Extraordinarios</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407</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1,970,631</w:t>
            </w:r>
          </w:p>
        </w:tc>
      </w:tr>
      <w:tr>
        <w:trPr/>
        <w:tc>
          <w:tcPr>
            <w:tcW w:w="3588" w:type="dxa"/>
            <w:tcBorders/>
            <w:shd w:fill="F2F2F2" w:val="clear"/>
          </w:tcPr>
          <w:p>
            <w:pPr>
              <w:pStyle w:val="TEXTONORMAL"/>
              <w:spacing w:lineRule="exact" w:line="240" w:before="0" w:after="0"/>
              <w:rPr>
                <w:sz w:val="15"/>
                <w:szCs w:val="15"/>
              </w:rPr>
            </w:pPr>
            <w:r>
              <w:rPr>
                <w:sz w:val="15"/>
                <w:szCs w:val="15"/>
              </w:rPr>
              <w:t xml:space="preserve">Movimientos de partidas (o rubros) que no afectan efectivo </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 xml:space="preserve">Pasivos por gastos de operación del año anterior cobrados en el año actual </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napToGrid w:val="false"/>
              <w:spacing w:lineRule="exact" w:line="240" w:before="0" w:after="0"/>
              <w:rPr>
                <w:b/>
                <w:b/>
                <w:sz w:val="15"/>
                <w:szCs w:val="15"/>
                <w:vertAlign w:val="superscript"/>
              </w:rPr>
            </w:pPr>
            <w:r>
              <w:rPr>
                <w:b/>
                <w:sz w:val="15"/>
                <w:szCs w:val="15"/>
                <w:vertAlign w:val="superscript"/>
              </w:rPr>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588" w:type="dxa"/>
            <w:tcBorders/>
            <w:shd w:fill="F2F2F2" w:val="clear"/>
          </w:tcPr>
          <w:p>
            <w:pPr>
              <w:pStyle w:val="TEXTONORMAL"/>
              <w:spacing w:lineRule="exact" w:line="240" w:before="0" w:after="0"/>
              <w:rPr>
                <w:sz w:val="15"/>
                <w:szCs w:val="15"/>
              </w:rPr>
            </w:pPr>
            <w:r>
              <w:rPr>
                <w:sz w:val="15"/>
                <w:szCs w:val="15"/>
              </w:rPr>
              <w:t>Ingresos del año anterior cobrados en el año actual</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Gastos pendientes de pago al cierre del año</w:t>
            </w:r>
          </w:p>
        </w:tc>
        <w:tc>
          <w:tcPr>
            <w:tcW w:w="2263"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Otras Erogaciones</w:t>
            </w:r>
          </w:p>
        </w:tc>
        <w:tc>
          <w:tcPr>
            <w:tcW w:w="2263" w:type="dxa"/>
            <w:tcBorders/>
            <w:shd w:fill="F2F2F2" w:val="clear"/>
          </w:tcPr>
          <w:p>
            <w:pPr>
              <w:pStyle w:val="TEXTONORMAL"/>
              <w:spacing w:lineRule="exact" w:line="240" w:before="0" w:after="0"/>
              <w:jc w:val="right"/>
              <w:rPr>
                <w:sz w:val="15"/>
                <w:szCs w:val="15"/>
              </w:rPr>
            </w:pPr>
            <w:r>
              <w:rPr>
                <w:sz w:val="15"/>
                <w:szCs w:val="15"/>
              </w:rPr>
              <w:t>5,385,902</w:t>
            </w:r>
          </w:p>
        </w:tc>
        <w:tc>
          <w:tcPr>
            <w:tcW w:w="2137" w:type="dxa"/>
            <w:tcBorders/>
            <w:shd w:fill="F2F2F2" w:val="clear"/>
          </w:tcPr>
          <w:p>
            <w:pPr>
              <w:pStyle w:val="TEXTONORMAL"/>
              <w:spacing w:lineRule="exact" w:line="240" w:before="0" w:after="0"/>
              <w:jc w:val="right"/>
              <w:rPr>
                <w:sz w:val="15"/>
                <w:szCs w:val="15"/>
              </w:rPr>
            </w:pPr>
            <w:r>
              <w:rPr>
                <w:sz w:val="15"/>
                <w:szCs w:val="15"/>
              </w:rPr>
              <w:t>7,587,468</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Normal"/>
        <w:tabs>
          <w:tab w:val="clear" w:pos="709"/>
          <w:tab w:val="left" w:pos="10528" w:leader="none"/>
        </w:tabs>
        <w:autoSpaceDE w:val="false"/>
        <w:spacing w:lineRule="exact" w:line="250" w:before="240" w:after="120"/>
        <w:ind w:left="357" w:hanging="357"/>
        <w:jc w:val="both"/>
        <w:rPr>
          <w:rFonts w:ascii="Montserrat" w:hAnsi="Montserrat" w:cs="Montserrat"/>
          <w:b/>
          <w:b/>
          <w:lang w:val="es-MX"/>
        </w:rPr>
      </w:pPr>
      <w:r>
        <w:rPr>
          <w:rFonts w:cs="Montserrat" w:ascii="Montserrat" w:hAnsi="Montserrat"/>
          <w:b/>
          <w:lang w:val="es-MX"/>
        </w:rPr>
        <w:t>V. CONCILIACIÓN ENTRE LOS INGRESOS PRESUPUESTARIOS Y CONTABLES, ASÍ COMO ENTRE LOS EGRESOS PRESUPUESTARIOS Y LOS GASTOS CONTABLES</w:t>
      </w:r>
    </w:p>
    <w:p>
      <w:pPr>
        <w:pStyle w:val="TEXTONORMAL"/>
        <w:rPr>
          <w:rFonts w:ascii="Montserrat" w:hAnsi="Montserrat" w:cs="Montserrat"/>
          <w:b/>
          <w:b/>
          <w:vertAlign w:val="superscript"/>
          <w:lang w:val="es-MX"/>
        </w:rPr>
      </w:pPr>
      <w:r>
        <w:rPr>
          <w:rFonts w:cs="Montserrat"/>
          <w:b/>
          <w:vertAlign w:val="superscript"/>
          <w:lang w:val="es-MX"/>
        </w:rPr>
      </w:r>
    </w:p>
    <w:p>
      <w:pPr>
        <w:pStyle w:val="TEXTONORMAL"/>
        <w:rPr>
          <w:rFonts w:eastAsia="Times New Roman"/>
          <w:lang w:val="es-MX" w:eastAsia="es-ES"/>
        </w:rPr>
      </w:pPr>
      <w:r>
        <w:rPr>
          <w:rFonts w:eastAsia="Times New Roman"/>
          <w:lang w:val="es-MX" w:eastAsia="es-ES"/>
        </w:rPr>
        <w:t>La Entidad no recibe Recursos Fiscales por parte de la Secretaría de Hacienda y Crédito Público, únicamente cuenta con el flujo de efectivo por la recuperación de gastos que se tiene con FONATUR Tren Maya, S.A. de C.V. (antes FONATUR Operadora Portuaria, S.A. de C.V.), por lo tanto, no está obligada a presentar el Informe Presupuestal.</w:t>
      </w:r>
    </w:p>
    <w:p>
      <w:pPr>
        <w:pStyle w:val="TEXTONORMAL"/>
        <w:rPr>
          <w:rFonts w:eastAsia="Times New Roman"/>
          <w:vertAlign w:val="superscript"/>
          <w:lang w:val="es-MX" w:eastAsia="es-ES"/>
        </w:rPr>
      </w:pPr>
      <w:r>
        <w:rPr>
          <w:rFonts w:eastAsia="Times New Roman"/>
          <w:vertAlign w:val="superscript"/>
          <w:lang w:val="es-MX" w:eastAsia="es-ES"/>
        </w:rPr>
      </w:r>
    </w:p>
    <w:p>
      <w:pPr>
        <w:pStyle w:val="TITULOS"/>
        <w:rPr/>
      </w:pPr>
      <w:r>
        <w:rPr>
          <w:szCs w:val="24"/>
          <w:lang w:val="pt-PT"/>
        </w:rPr>
        <w:t xml:space="preserve">B) </w:t>
        <w:tab/>
        <w:t>NOTAS DE MEMORIA (CUENTAS DE ORDEN)</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1) CUENTAS DE ORDEN CONTABLES.</w:t>
      </w:r>
    </w:p>
    <w:p>
      <w:pPr>
        <w:pStyle w:val="TEXTONORMAL"/>
        <w:rPr>
          <w:rFonts w:eastAsia="Times New Roman"/>
          <w:lang w:val="es-MX" w:eastAsia="es-ES"/>
        </w:rPr>
      </w:pPr>
      <w:r>
        <w:rPr>
          <w:rFonts w:eastAsia="Times New Roman"/>
          <w:lang w:val="es-MX" w:eastAsia="es-ES"/>
        </w:rPr>
        <w:t xml:space="preserve">La Entidad tiene en sus cuentas de orden los registros contables del contrato en comodato con FONATUR Tren Maya, S.A. de C.V. </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2) CUENTAS DE ORDEN PRESUPUESTARIAS.</w:t>
      </w:r>
    </w:p>
    <w:p>
      <w:pPr>
        <w:pStyle w:val="TEXTONORMAL"/>
        <w:rPr>
          <w:rFonts w:eastAsia="Times New Roman"/>
          <w:lang w:val="es-MX" w:eastAsia="es-ES"/>
        </w:rPr>
      </w:pPr>
      <w:r>
        <w:rPr>
          <w:rFonts w:eastAsia="Times New Roman"/>
          <w:lang w:val="es-MX" w:eastAsia="es-ES"/>
        </w:rPr>
        <w:t xml:space="preserve">Debido a que la Entidad nunca ha contado con presupuesto únicamente con el flujo de efectivo por la recuperación de gastos que se tiene con FONATUR Tren Maya, S.A. de C.V., por lo tanto, no le aplican las cuentas de orden presupuestarias publicadas por la Ley General de Contabilidad Gubernamental. </w:t>
      </w:r>
    </w:p>
    <w:p>
      <w:pPr>
        <w:pStyle w:val="TEXTONORMAL"/>
        <w:rPr>
          <w:rFonts w:eastAsia="Times New Roman"/>
          <w:vertAlign w:val="superscript"/>
          <w:lang w:val="es-MX" w:eastAsia="es-ES"/>
        </w:rPr>
      </w:pPr>
      <w:r>
        <w:rPr>
          <w:rFonts w:eastAsia="Times New Roman"/>
          <w:vertAlign w:val="superscript"/>
          <w:lang w:val="es-MX" w:eastAsia="es-ES"/>
        </w:rPr>
      </w:r>
    </w:p>
    <w:p>
      <w:pPr>
        <w:pStyle w:val="TITULOS"/>
        <w:rPr/>
      </w:pPr>
      <w:r>
        <w:rPr>
          <w:szCs w:val="24"/>
          <w:lang w:val="pt-PT"/>
        </w:rPr>
        <w:t xml:space="preserve">C) </w:t>
        <w:tab/>
        <w:t>NOTAS DE GESTIÓN ADMINISTRATIVA.</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 INTRODUCCIÓN.</w:t>
      </w:r>
    </w:p>
    <w:p>
      <w:pPr>
        <w:pStyle w:val="TEXTONORMAL"/>
        <w:rPr>
          <w:rFonts w:eastAsia="Times New Roman"/>
          <w:lang w:val="es-MX" w:eastAsia="es-ES"/>
        </w:rPr>
      </w:pPr>
      <w:r>
        <w:rPr>
          <w:rFonts w:eastAsia="Times New Roman"/>
          <w:lang w:val="es-MX" w:eastAsia="es-ES"/>
        </w:rPr>
        <w:t>Los Estados Financieros de los entes públicos, proveen de información financiera a los principales usuarios de la misma, al Congreso y a los ciudadanos.</w:t>
      </w:r>
    </w:p>
    <w:p>
      <w:pPr>
        <w:pStyle w:val="TEXTONORMAL"/>
        <w:rPr>
          <w:rFonts w:eastAsia="Times New Roman"/>
          <w:lang w:val="es-MX" w:eastAsia="es-ES"/>
        </w:rPr>
      </w:pPr>
      <w:r>
        <w:rPr>
          <w:rFonts w:eastAsia="Times New Roman"/>
          <w:lang w:val="es-MX"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TEXTONORMAL"/>
        <w:rPr>
          <w:rFonts w:eastAsia="Times New Roman"/>
          <w:lang w:val="es-MX" w:eastAsia="es-ES"/>
        </w:rPr>
      </w:pPr>
      <w:r>
        <w:rPr>
          <w:rFonts w:eastAsia="Times New Roman"/>
          <w:lang w:val="es-MX"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2. PANORAMA ECONÓMICO Y FINANCIERO.</w:t>
      </w:r>
    </w:p>
    <w:p>
      <w:pPr>
        <w:pStyle w:val="TEXTONORMAL"/>
        <w:rPr>
          <w:rFonts w:eastAsia="Times New Roman"/>
          <w:lang w:val="es-MX" w:eastAsia="es-ES"/>
        </w:rPr>
      </w:pPr>
      <w:bookmarkStart w:id="1" w:name="_Hlk14869846"/>
      <w:r>
        <w:rPr>
          <w:rFonts w:eastAsia="Times New Roman"/>
          <w:lang w:val="es-MX" w:eastAsia="es-ES"/>
        </w:rPr>
        <w:t>FONATUR Solar, S.A. de C.V. (antes Espacios Públicos y Equipamiento Urbano, S.A. de C.V.)</w:t>
      </w:r>
      <w:bookmarkEnd w:id="1"/>
      <w:r>
        <w:rPr>
          <w:rFonts w:eastAsia="Times New Roman"/>
          <w:lang w:val="es-MX" w:eastAsia="es-ES"/>
        </w:rPr>
        <w:t>, actualmente no realiza operaciones relacionadas a su objeto social. Los ingresos que obtiene corresponden a reembolsos de gastos, tal y como se indica en el numeral 3 siguiente, inciso b).</w:t>
      </w:r>
    </w:p>
    <w:p>
      <w:pPr>
        <w:pStyle w:val="TEXTONORMAL"/>
        <w:rPr>
          <w:rFonts w:eastAsia="Times New Roman"/>
          <w:lang w:val="es-MX" w:eastAsia="es-ES"/>
        </w:rPr>
      </w:pPr>
      <w:r>
        <w:rPr>
          <w:rFonts w:eastAsia="Times New Roman"/>
          <w:lang w:val="es-MX" w:eastAsia="es-ES"/>
        </w:rPr>
        <w:t xml:space="preserve">Como se indica en el numeral 3 siguiente, inciso c), la Entidad llevó a cabo proceso de desincorporación por fusión, posteriormente la Entidad, el 26 de noviembre de 2020 cambio de denominación por FONATUR Solar, S.A. de C.V., así como de objeto social el cual prevé “Construir, planear, desarrollar, supervisar, administrar, por cuenta propia o a través de la contratación de terceros, toda clase de obras de arquitectura e ingeniería”, “Operar proyectos de energías limpias e infraestructura hidráulica, desde su conceptualización hasta su materialización, comprendiendo todas aquellas acciones y gestiones ante las diversas instancias del sector público y participación con el sector social y privado”, así como “Incorporar la electrificación con energías limpias en todos aquellos proyectos de infraestructura”,  por lo que al  31 de diciembre de 2020 no tuvo ingresos. </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3. AUTORIZACIÓN E HISTORIA.</w:t>
      </w:r>
    </w:p>
    <w:p>
      <w:pPr>
        <w:pStyle w:val="Normal"/>
        <w:autoSpaceDE w:val="false"/>
        <w:spacing w:lineRule="exact" w:line="250" w:before="240" w:after="120"/>
        <w:ind w:left="357" w:hanging="357"/>
        <w:rPr/>
      </w:pPr>
      <w:r>
        <w:rPr>
          <w:rFonts w:cs="Symbol" w:ascii="Montserrat" w:hAnsi="Montserrat"/>
          <w:b/>
          <w:bCs/>
          <w:color w:val="000000"/>
          <w:lang w:val="es-MX" w:eastAsia="es-MX"/>
        </w:rPr>
        <w:t>a) FECHA DE CREACIÓN DEL ENTE</w:t>
      </w:r>
    </w:p>
    <w:p>
      <w:pPr>
        <w:pStyle w:val="TEXTONORMAL"/>
        <w:rPr>
          <w:rFonts w:eastAsia="Times New Roman"/>
          <w:lang w:val="es-MX" w:eastAsia="es-ES"/>
        </w:rPr>
      </w:pPr>
      <w:r>
        <w:rPr>
          <w:rFonts w:eastAsia="Times New Roman"/>
          <w:lang w:val="es-MX" w:eastAsia="es-ES"/>
        </w:rPr>
        <w:t>FONATUR Solar, S.A. de C.V. (antes Espacios Públicos y Equipamiento Urbano,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autoSpaceDE w:val="false"/>
        <w:spacing w:lineRule="exact" w:line="24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PRINCIPALES CAMBIOS EN SU ESTRUCTURA.</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fecha 25 de abril de 2008, Recro-Mex, S.A. de C.V. cambio de denominación social por FONATUR Prestadora de Servicios, S.A. de C.V. (o FPS), la cual es una empresa de participación estatal mayoritaria en la que FONATUR y FONATUR-BMO, S.A. de C.V. (ahora FONATUR Constructora, S.A. de C.V.) participan como accionistas con el 99.997% y 0.003%, respectivamente.</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virtud del cambio referido en el párrafo que antecede fue modificado el objeto social, quedando de la siguiente forma:</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tratar todo tipo de personal y celebrar la prestación de servicios personales, pudiendo realizar cualquier acto jurídico relacionado con este objeto.</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día 24 de abril de 2019, en Asamblea General Extraordinaria de Accionistas de FPS se autorizó reformar sus estatutos sociales en sus cláusulas Primera y Cuarta, quedando su denominación por la de Espacios Públicos y Equipamiento Urbano, S.A. de C.V.</w:t>
      </w:r>
    </w:p>
    <w:p>
      <w:pPr>
        <w:pStyle w:val="Sinespaciado"/>
        <w:spacing w:lineRule="exact" w:line="24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fech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truir, planear, desarrollar, supervisar, administrar, por cuenta propia o a través de la contratación de terceros, toda clase de obras de arquitectura e ingeniería.</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Urbanizar, fraccionar o construir, por cuenta propia o a través de la contratación de terceros, bienes inmuebles. </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mprar, vender, otorgar o tomar en arrendamiento puro o financiero, comodato, permuta, por cuenta propia o ajena, cualquier clase de bienes muebles o inmuebles. </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atar otorgar todo tipo de financiamientos tendientes al cumplimiento de su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truir bienes inmuebles a través de contrato de obra a precio unitario, precio alzado, por ministraciones o administración directa de obra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cibir y proporcionar asesoría y asistencia técnica de cualquier naturaleza relacionada con su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toda clase de estudios y proyectos arquitectónicos, urbanos y de ingeniería. Aceptar y conferir toda clase de mandato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jecutar y celebrar toda clase de actos, contratos y convenio necesarios para la consecución del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atar todo tipo de personal y celebrar la prestación de servicios personales, pudiendo realizar cualquier acto jurídico relacionado con este objeto.</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truir, participar, organizar, operar y administrar sociedades mercantiles, civiles, asociaciones, fideicomisos o coinversiones relacionados con la actividad turística, energética, infraestructura hidráulica o inmobiliaria.</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Operar, mantener y dar servicios, de manera directa o a través de terceros, equipamientos urbanos. </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r la administración de los proyectos antes mencionados mediante el ejercicio de los derechos y el cumplimiento de las obligaciones que al efecto le otorgue el Gobierno de la República para el uso, aprovechamiento y explotación de los bines del dominio público.</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general la celebración y ejecución de todos los actos, actividades u operaciones análogas o similares, ya sea por si a través de terceros, que se relacionen directa o indirectamente con los objetos antes señalado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ncorporar la electrificación con energías limpias en todos aquellos proyectos de infraestructura.</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mo se indica en la Nota de Gestión Administrativa numeral 2 Panorama Económico y Financiero la Entidad no realiza operaciones de acuerdo con su objeto social y no cuenta con estructura administrativa. Contando solamente con construcciones del Hotel Desert Inn Loreto, mismas que fueron comercializadas el día 22 de julio de 2022 mediante contrato de compraventa del bien inmueble que nos ocupa.</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ACCIONES. REALIZADAS PARA SU DESINCORPORACIÓN:</w:t>
      </w:r>
    </w:p>
    <w:p>
      <w:pPr>
        <w:pStyle w:val="Sinespaciado"/>
        <w:spacing w:lineRule="exact" w:line="250" w:before="0" w:after="288"/>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atención a las Recomendaciones de los Comisarios Públicos de Espacios Públicos y Equipamiento Urbano, S.A. de C.V. (antes FONATUR Prestadora de Servicios, S.A. de C.V.) a través de su oficio CDE/187/2014 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Sinespaciado"/>
        <w:spacing w:lineRule="exact" w:line="250" w:before="0" w:after="288"/>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respecto, se analizaron diversos escenarios:</w:t>
      </w:r>
    </w:p>
    <w:p>
      <w:pPr>
        <w:pStyle w:val="Sinespaciado"/>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7"/>
        </w:numPr>
        <w:autoSpaceDE w:val="false"/>
        <w:spacing w:lineRule="exact" w:line="250" w:before="0" w:after="120"/>
        <w:ind w:left="357" w:hanging="357"/>
        <w:jc w:val="both"/>
        <w:rPr/>
      </w:pPr>
      <w:r>
        <w:rPr>
          <w:rFonts w:cs="Symbol" w:ascii="Montserrat" w:hAnsi="Montserrat"/>
          <w:b/>
          <w:bCs/>
          <w:color w:val="000000"/>
          <w:lang w:val="es-MX" w:eastAsia="es-MX"/>
        </w:rPr>
        <w:t xml:space="preserve">1.DESINCORPORACIÓN DE ACTIVOS (COMPRAVENTA): </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mpraventa del Hotel. Procedimientos de enajenación de la propiedad (venta del Hotel, incluidas las construcciones propiedad de FPS).</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julio de 2011, en la Segunda Sesión Ordinaria del Consejo de Administración de FPS se autorizó la venta de las construcciones del Hotel, a través de FONATUR, considerando la nueva estrategia de venta del Fondo.</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be destacar, que se han realizado diversos procedimientos de enajenación del Hotel y han sido declarados desiertos, toda vez que no hubo inversionistas interesados.</w:t>
      </w:r>
    </w:p>
    <w:p>
      <w:pPr>
        <w:pStyle w:val="TEXTONORMAL"/>
        <w:spacing w:before="0" w:after="288"/>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Texto"/>
        <w:numPr>
          <w:ilvl w:val="0"/>
          <w:numId w:val="6"/>
        </w:numPr>
        <w:spacing w:lineRule="exact" w:line="250" w:before="0" w:after="288"/>
        <w:ind w:left="360" w:firstLine="66"/>
        <w:rPr>
          <w:rFonts w:ascii="Montserrat" w:hAnsi="Montserrat" w:cs="Montserrat"/>
          <w:szCs w:val="18"/>
          <w:lang w:val="es-MX"/>
        </w:rPr>
      </w:pPr>
      <w:r>
        <w:rPr>
          <w:rFonts w:cs="Montserrat" w:ascii="Montserrat" w:hAnsi="Montserrat"/>
          <w:szCs w:val="18"/>
          <w:lang w:val="es-MX"/>
        </w:rPr>
        <w:t xml:space="preserve">Donación: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TEXTONORMAL"/>
        <w:ind w:hanging="357"/>
        <w:rPr>
          <w:rFonts w:ascii="Montserrat" w:hAnsi="Montserrat" w:cs="Montserrat"/>
          <w:szCs w:val="18"/>
          <w:vertAlign w:val="superscript"/>
          <w:lang w:val="es-MX"/>
        </w:rPr>
      </w:pPr>
      <w:r>
        <w:rPr>
          <w:rFonts w:cs="Montserrat"/>
          <w:szCs w:val="18"/>
          <w:vertAlign w:val="superscript"/>
          <w:lang w:val="es-MX"/>
        </w:rPr>
      </w:r>
    </w:p>
    <w:p>
      <w:pPr>
        <w:pStyle w:val="Normal"/>
        <w:numPr>
          <w:ilvl w:val="0"/>
          <w:numId w:val="7"/>
        </w:numPr>
        <w:autoSpaceDE w:val="false"/>
        <w:spacing w:lineRule="exact" w:line="250" w:before="0" w:after="120"/>
        <w:ind w:left="357" w:hanging="357"/>
        <w:jc w:val="both"/>
        <w:rPr/>
      </w:pPr>
      <w:r>
        <w:rPr>
          <w:rFonts w:cs="Symbol" w:ascii="Montserrat" w:hAnsi="Montserrat"/>
          <w:b/>
          <w:bCs/>
          <w:color w:val="000000"/>
          <w:lang w:val="es-MX" w:eastAsia="es-MX"/>
        </w:rPr>
        <w:t xml:space="preserve">2.DESINCORPORACIÓN DE LA ENTIDAD: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numPr>
          <w:ilvl w:val="0"/>
          <w:numId w:val="5"/>
        </w:numPr>
        <w:spacing w:lineRule="exact" w:line="250" w:before="0" w:after="120"/>
        <w:ind w:left="357" w:hanging="357"/>
        <w:rPr>
          <w:rFonts w:ascii="Montserrat" w:hAnsi="Montserrat" w:cs="Montserrat"/>
          <w:szCs w:val="18"/>
          <w:lang w:val="es-MX"/>
        </w:rPr>
      </w:pPr>
      <w:r>
        <w:rPr>
          <w:rFonts w:cs="Montserrat" w:ascii="Montserrat" w:hAnsi="Montserrat"/>
          <w:szCs w:val="18"/>
          <w:lang w:val="es-MX"/>
        </w:rPr>
        <w:t>Fusión:</w:t>
      </w:r>
    </w:p>
    <w:p>
      <w:pPr>
        <w:pStyle w:val="TEXTONORMAL"/>
        <w:numPr>
          <w:ilvl w:val="0"/>
          <w:numId w:val="4"/>
        </w:numPr>
        <w:tabs>
          <w:tab w:val="clear" w:pos="709"/>
        </w:tabs>
        <w:ind w:left="357" w:hanging="357"/>
        <w:rPr/>
      </w:pPr>
      <w:r>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NORMAL"/>
        <w:numPr>
          <w:ilvl w:val="0"/>
          <w:numId w:val="4"/>
        </w:numPr>
        <w:tabs>
          <w:tab w:val="clear" w:pos="709"/>
        </w:tabs>
        <w:ind w:left="357" w:hanging="357"/>
        <w:rPr/>
      </w:pPr>
      <w:r>
        <w:rPr/>
        <w:t>11 de diciembre de 2015, en Asamblea General Extraordinaria de Accionistas de FONATUR Prestadora de Servicios, S.A. de C.V. y FONATUR Operadora Portuaria, S.A. de C.V. se autorizó la fusión de Entidades.</w:t>
      </w:r>
    </w:p>
    <w:p>
      <w:pPr>
        <w:pStyle w:val="TEXTONORMAL"/>
        <w:numPr>
          <w:ilvl w:val="0"/>
          <w:numId w:val="4"/>
        </w:numPr>
        <w:tabs>
          <w:tab w:val="clear" w:pos="709"/>
        </w:tabs>
        <w:ind w:left="357" w:hanging="357"/>
        <w:rPr/>
      </w:pPr>
      <w:r>
        <w:rPr/>
        <w:t>28 de junio de 2016, los Consejos de Administración de FONATUR Prestadora de Servicios, S.A. de C.V. y FONATUR Operadora Portuaria, S.A. de C.V. autorizaron la fusión de Entidades.</w:t>
      </w:r>
    </w:p>
    <w:p>
      <w:pPr>
        <w:pStyle w:val="TEXTONORMAL"/>
        <w:numPr>
          <w:ilvl w:val="0"/>
          <w:numId w:val="4"/>
        </w:numPr>
        <w:tabs>
          <w:tab w:val="clear" w:pos="709"/>
        </w:tabs>
        <w:ind w:left="357" w:hanging="357"/>
        <w:rPr/>
      </w:pPr>
      <w:r>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NORMAL"/>
        <w:numPr>
          <w:ilvl w:val="0"/>
          <w:numId w:val="4"/>
        </w:numPr>
        <w:tabs>
          <w:tab w:val="clear" w:pos="709"/>
        </w:tabs>
        <w:ind w:left="357" w:hanging="357"/>
        <w:rPr/>
      </w:pPr>
      <w:r>
        <w:rPr/>
        <w:t>Durante el mes de febrero de 2017, FONATUR atendió los comentarios realizados por la CIGPFyD al proyecto de “Solicitud de Dictaminación para la Desincorporación mediante fusión de FPS – FOP” enviándolo a la SHCP y la SECTUR con el propósito de obtener sus comentarios y con ello continuar con el proceso correspondient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31 de diciembre de 2017, se llevó a cabo la Cuarta Sesión Ordinaria de la Comisión Intersecretarial de Gasto Público Financiamiento y Desincorporación en la que fue autorizada la Desincorporación de la Empresa de Participación Estatal Mayoritaria de FONATUR Prestadora de Servicios, S.A. de C.V. mediante su fusión con la Empresa de Participación Estatal Mayoritaria FONATUR Operadora Portuaria,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Texto"/>
        <w:numPr>
          <w:ilvl w:val="0"/>
          <w:numId w:val="15"/>
        </w:numPr>
        <w:spacing w:lineRule="exact" w:line="250" w:before="0" w:after="120"/>
        <w:ind w:left="998" w:hanging="284"/>
        <w:rPr/>
      </w:pPr>
      <w:r>
        <w:rPr>
          <w:rFonts w:cs="Montserrat" w:ascii="Montserrat" w:hAnsi="Montserrat"/>
          <w:szCs w:val="18"/>
          <w:lang w:val="es-MX"/>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esionaran a la Asamblea General de cada una de las entidades (FPS-FOP) en las que se autorizara la fusión de Entidade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e propondrán a la SHCP los convenios de fusión para que estos sean sometidos a la consideración del Presidente de la Repúblic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Cada una de la Entidades a fusionarse (FPS-FOP) elaborarán balance final de desincorporación por fusión y lo someterá a consideración del Auditor Externo con objeto de que esté dictamine el mism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FPS-FOP publicaran en el Diario Oficial de la Federación (DOF) el balance final dictaminado por el Auditor Extern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Formalización de la entrega-recepción de los bienes y recursos de la entidad fusionada, bajo la supervisión del responsable del proceso.</w:t>
      </w:r>
    </w:p>
    <w:p>
      <w:pPr>
        <w:pStyle w:val="TEXTONORMAL"/>
        <w:numPr>
          <w:ilvl w:val="0"/>
          <w:numId w:val="4"/>
        </w:numPr>
        <w:tabs>
          <w:tab w:val="clear" w:pos="709"/>
        </w:tabs>
        <w:ind w:left="357" w:hanging="357"/>
        <w:rPr/>
      </w:pPr>
      <w:bookmarkStart w:id="2" w:name="_Hlk98240376"/>
      <w:bookmarkEnd w:id="2"/>
      <w:r>
        <w:rPr/>
        <w:t>09 de febrero de 2018, SECTUR solicitó a la SHCP mediante oficio ST/OM/028/2018 someter a consideración del Ejecutivo Federal la autorización de la desincorporación por fusión de FPS.</w:t>
      </w:r>
    </w:p>
    <w:p>
      <w:pPr>
        <w:pStyle w:val="TEXTONORMAL"/>
        <w:numPr>
          <w:ilvl w:val="0"/>
          <w:numId w:val="4"/>
        </w:numPr>
        <w:tabs>
          <w:tab w:val="clear" w:pos="709"/>
        </w:tabs>
        <w:ind w:left="357" w:hanging="357"/>
        <w:rPr/>
      </w:pPr>
      <w:r>
        <w:rPr/>
        <w:t>16 de febrero de 2018, SECTUR solicitó a la SHCP mediante oficio ST/11/2018 someter a consideración del Ejecutivo Federal la autorización de la desincorporación por fusión de FPS.</w:t>
      </w:r>
    </w:p>
    <w:p>
      <w:pPr>
        <w:pStyle w:val="TEXTONORMAL"/>
        <w:numPr>
          <w:ilvl w:val="0"/>
          <w:numId w:val="4"/>
        </w:numPr>
        <w:tabs>
          <w:tab w:val="clear" w:pos="709"/>
        </w:tabs>
        <w:ind w:left="357" w:hanging="357"/>
        <w:rPr/>
      </w:pPr>
      <w:r>
        <w:rPr/>
        <w:t>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TEXTONORMAL"/>
        <w:numPr>
          <w:ilvl w:val="0"/>
          <w:numId w:val="4"/>
        </w:numPr>
        <w:tabs>
          <w:tab w:val="clear" w:pos="709"/>
        </w:tabs>
        <w:ind w:left="357" w:hanging="357"/>
        <w:rPr/>
      </w:pPr>
      <w:bookmarkStart w:id="3" w:name="_Hlk98240376"/>
      <w:bookmarkEnd w:id="3"/>
      <w:r>
        <w:rPr/>
        <w:t>18 de mayo de 2018, la Dirección General de Programación y Presupuesto de SECTUR solicitó a la Secretaría Ejecutiva de la Comisión Intersecretarial de Gasto Público Financiamiento y Desincorporación de la SHCP someter a la Comisión:</w:t>
      </w:r>
    </w:p>
    <w:p>
      <w:pPr>
        <w:pStyle w:val="TEXTONORMAL"/>
        <w:numPr>
          <w:ilvl w:val="0"/>
          <w:numId w:val="4"/>
        </w:numPr>
        <w:tabs>
          <w:tab w:val="clear" w:pos="709"/>
        </w:tabs>
        <w:ind w:left="357" w:hanging="357"/>
        <w:rPr/>
      </w:pPr>
      <w:r>
        <w:rPr>
          <w:rFonts w:eastAsia="Montserrat"/>
        </w:rPr>
        <w:t xml:space="preserve"> </w:t>
      </w:r>
      <w:r>
        <w:rPr/>
        <w:t>“</w:t>
      </w:r>
      <w:r>
        <w:rPr/>
        <w:t>Se conceda que el plazo de diez meses para concluir el proceso de desincorporación de FPS autorizado mediante el Acuerdo 17-IV -9, se contabilice a partir de la fecha en que se publique en el DOF, la resolución en los términos que establece la sexta de las Normas generales para la desincorporación por fusión, de empresas de participación estatal mayoritaria.”</w:t>
      </w:r>
    </w:p>
    <w:p>
      <w:pPr>
        <w:pStyle w:val="TEXTONORMAL"/>
        <w:numPr>
          <w:ilvl w:val="0"/>
          <w:numId w:val="4"/>
        </w:numPr>
        <w:tabs>
          <w:tab w:val="clear" w:pos="709"/>
        </w:tabs>
        <w:ind w:left="357" w:hanging="357"/>
        <w:rPr/>
      </w:pPr>
      <w:r>
        <w:rPr/>
        <w:t>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TEXTONORMAL"/>
        <w:numPr>
          <w:ilvl w:val="0"/>
          <w:numId w:val="4"/>
        </w:numPr>
        <w:tabs>
          <w:tab w:val="clear" w:pos="709"/>
        </w:tabs>
        <w:ind w:left="357" w:hanging="357"/>
        <w:rPr/>
      </w:pPr>
      <w:r>
        <w:rPr/>
        <w:t>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permanente la CIGPFyD y la Octava de las Reglas de Operación de la CIGPFyD.</w:t>
      </w:r>
    </w:p>
    <w:p>
      <w:pPr>
        <w:pStyle w:val="TEXTONORMAL"/>
        <w:numPr>
          <w:ilvl w:val="0"/>
          <w:numId w:val="4"/>
        </w:numPr>
        <w:tabs>
          <w:tab w:val="clear" w:pos="709"/>
        </w:tabs>
        <w:ind w:left="357" w:hanging="357"/>
        <w:rPr/>
      </w:pPr>
      <w:r>
        <w:rPr/>
        <w:t>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TEXTONORMAL"/>
        <w:numPr>
          <w:ilvl w:val="0"/>
          <w:numId w:val="4"/>
        </w:numPr>
        <w:tabs>
          <w:tab w:val="clear" w:pos="709"/>
        </w:tabs>
        <w:ind w:left="357" w:hanging="357"/>
        <w:rPr/>
      </w:pPr>
      <w:r>
        <w:rPr/>
        <w:t>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TEXTONORMAL"/>
        <w:numPr>
          <w:ilvl w:val="0"/>
          <w:numId w:val="4"/>
        </w:numPr>
        <w:tabs>
          <w:tab w:val="clear" w:pos="709"/>
        </w:tabs>
        <w:ind w:left="357" w:hanging="357"/>
        <w:rPr/>
      </w:pPr>
      <w:r>
        <w:rPr/>
        <w:t>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 establecido en el Acuerdo 17-IV-9, para quedar como sigu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 xml:space="preserve">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 xml:space="preserve">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3 de marzo de 2019, el Secretario de Turismo mediante oficio Núm. ST/073/2019 solicitó al Secretario de Hacienda y Crédito Público someter a consideración del Ejecutivo Federal la autorización de la desincorporación por fusión de FPS – FTM.</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5 de abril de 2019, la Titular de la Unidad de Administración y Fianzas de la SECTUR envió oficio ST/UAF/187/2019, a la Secretaria Ejecutiva de la Comisión Intersecretarial de Gasto Público, Financiamiento y Desincorporación de la SHCP mediante el cual proporcionó la documentación para dejar sin efectos el dictamen favorable para la desincorporación de FPS a efecto que sea puesta a consideración de los Miembros que integran la Comisión en su próxima sesión para que en su caso, se dictamine favorabl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03 de mayo de 2019, la SECTUR mediante oficio ST/133/2019 solicitó a la Secretaría de Hacienda y Crédito Público la suspensión de la autorización proceso de desincorporación por Fusión de FP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0 de mayo de 2019, la SECTUR mediante oficio ST/UAF/263/2019 informó al Secretario Ejecutivo de la Comisión Intersecretarial de Gasto Público, Financiamiento y Desincorporación de la Secretaría de Hacienda y Crédito Público de las acciones realizadas respecto al cumplimiento del Acuerdo 19-E-III-1 emitido por la Comisión Intersecretarial de Gasto Público Financiamiento y Desincorporación, que en su Tercera Sesión Extraordinaria llevada a cabo el 17 de abril, en la que se autorizó dejar sin efecto el dictamen favorable para la desincorporación de FPS.</w:t>
      </w:r>
    </w:p>
    <w:p>
      <w:pPr>
        <w:pStyle w:val="Texto"/>
        <w:spacing w:lineRule="exact" w:line="250" w:before="0" w:after="120"/>
        <w:ind w:left="998" w:hanging="284"/>
        <w:rPr>
          <w:rFonts w:ascii="Montserrat" w:hAnsi="Montserrat" w:cs="Montserrat"/>
          <w:szCs w:val="18"/>
          <w:lang w:val="es-MX"/>
        </w:rPr>
      </w:pPr>
      <w:r>
        <w:rPr>
          <w:rFonts w:cs="Montserrat" w:ascii="Montserrat" w:hAnsi="Montserrat"/>
          <w:szCs w:val="18"/>
          <w:lang w:val="es-MX"/>
        </w:rPr>
        <w:t>Acuerdo 19-E-III-1 señal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w:t>
      </w:r>
      <w:r>
        <w:rPr>
          <w:rFonts w:eastAsia="Montserrat" w:cs="Montserrat" w:ascii="Montserrat" w:hAnsi="Montserrat"/>
          <w:szCs w:val="18"/>
          <w:lang w:val="es-MX"/>
        </w:rPr>
        <w:t xml:space="preserve"> </w:t>
      </w:r>
      <w:r>
        <w:rPr>
          <w:rFonts w:cs="Montserrat" w:ascii="Montserrat" w:hAnsi="Montserrat"/>
          <w:szCs w:val="18"/>
          <w:lang w:val="es-MX"/>
        </w:rPr>
        <w:t>se solicita a SECTUR que, en un plazo máximo de quince días hábiles contados a partir de la fecha de emisión de este acuerdo, presente a la Secretaría Ejecutiva de la CIGFP un informe y en su caso, un plan de trabajo, sobre el cumplimiento de las actividades a que se refiere el apartado IX de la nota que se acompaña al ofici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7 de mayo de 2019, la Unidad de Administración y Finanzas de la SECTUR mediante oficio ST/UAF/296/2019 informó a la Unidad de Asuntos Jurídicos de la Secretaría de Desarrollo Agrario Territorial y Urbano (SEDATU), que en referencia al oficio 1.100.A./166/2019 de fecha 08 de abril de 2019, la SEDATU hizo del conocimiento a la SECTUR que, con el propósito de atender la instrucción del Titular del Ejecutivo Federal de implementar mecanismos que permitan la ejecución directa de los principales proyectos y programas de la Administración Pública Federal, la SEDATU consideró la posibilidad de que FPS sectorizada en el Ramo 21 pudiera fungir como Instancia Ejecutora del Programa del Mejoramiento Urbano, cuya ejecución correspondiente a la SEDATU, en virtud de que dicha empresa se encontraba en un proceso de desincorporación, aprobado por la CIGPFyD, la SEDATU sometió a consideración de la SECTUR en su carácter de coordinadora sectorial presentar a la Comisión la revisión del proceso de desincorporación a fin de que esa empresa pudiera fungir como Instancia Ejecutora de los proyectos del PMU.</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6 de junio de 2019, la Unidad de Administración y Finanzas de la SECTUR envió oficio ST/UAF/393/2019 al Secretario de Desarrollo Agrario, Territorial y Urbano mediante el cual solicitó informe a la SECTUR de las acciones realizadas respecto a la resectorización a Espacios Públicos y Equipamiento Urbano, S.A. de C.V. (EPEU) al Ramo 15 Desarrollo Agrario, Territorial y Urbano, así como la fecha estimada de conclusión del proces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7 de julio de 2019, la Unidad de Asuntos Jurídicos de la Secretaría de Desarrollo Agrario, Territorial y Urbano mediante Oficio No. I.110/UAJ/307/2019 informó a la Unidad de Administración y Finanzas de la SECTUR que es interés de la SEDATU continuar con el proceso de resectorización de EPEU motivo por el cual acudirá ante la Consejería Jurídica del Ejecutivo Federal a efecto de llevar a cabo las acciones correspondientes para la consecución de dicho fin.</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30 de julio de 2019, la Dirección General de Programación y Presupuesto de SECTUR mediante oficio UAF/DGPYP/643/2019 informó a la Dirección de Administración y Finanzas (DAF) de FONATUR las acciones realizadas respecto a la resectorización de EPEU al Ramo 15 solicitando que en caso de requerirse su intervención en el citado proceso de resectorización, lleve a cabo las acciones conducentes de conformidad con las atribuciones a cargo de la DAF.</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7 de diciembre de 2019, la Unidad de Administración y Finanzas de la SECTUR mediante oficio ST/UAF/823/2019 solicitó al Director General de Gestión de Destinos y Vicepresidente del Consejo de Administración de EPEU que en su carácter de Vicepresidente del Consejo de Administración de EPEU someta ante el citado Consejo la actual situación de la empresa y se determine lo procedente en términos de la legislación aplicable. Por otra parte, en el comunicado antes citado hace referencia al oficio IV/400/UAF/1415/2019 mediante el cual el Titular de la Unidad de Administración y Finanzas de la SEDATU informó que esa Secretaría no requiere la resectorización de la empresa EPEU al Ramo 15.</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7 de diciembre de 2019, la Unidad de Administración y Finanzas de la SECTUR mediante oficio ST/UAF/850/2019, en su calidad de Vicepresidente del Consejo de Administración de EPEU someterá ante el citado Consejo la actual situación de la empresa con el propósito de que se determine lo procedente en términos de la legislación aplicabl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En el mes junio 2020, En reunión con representantes de FONATUR Tren Maya, FONATUR Infraestructura y FONATUR se establecieron los siguientes acuerdos:</w:t>
      </w:r>
    </w:p>
    <w:p>
      <w:pPr>
        <w:pStyle w:val="Prrafodelista"/>
        <w:numPr>
          <w:ilvl w:val="0"/>
          <w:numId w:val="17"/>
        </w:numPr>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Enviar a los responsables del Proyecto Tren Maya los escenarios denominados “1. Las UNIDADES DE NEGOCIO pasen de FONATUR Tren Maya a FONATUR Infraestructura” y “2. El PROYECTO TREN MAYA se queda en FONATUR Tren Maya y las UNIDADES DE NEGOCIO pasen a la empresa Espacios Públicos y Equipamiento Urbano, para que se defina la opción más viable, previa obtención del visto bueno de la Dirección Jurídica de FONATUR y, en su caso, programar una reunión de trabajo con la Alta Dirección para obtener la autorización del cambio de estrategia.</w:t>
      </w:r>
    </w:p>
    <w:p>
      <w:pPr>
        <w:pStyle w:val="Prrafodelista"/>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 xml:space="preserve">FONATUR Infraestructura y FONATUR Tren Maya no modificarán su estructura programática para el ejercicio fiscal 2021, por lo que, la primera no dará de alta las claves de los programas presupuestarios relacionados con las unidades de negocio y API´s, y la segunda no dará de baja las claves de dichos programas presupuestarios. </w:t>
      </w:r>
    </w:p>
    <w:p>
      <w:pPr>
        <w:pStyle w:val="Prrafodelista"/>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autoSpaceDE w:val="false"/>
        <w:spacing w:lineRule="exact" w:line="250" w:before="0" w:after="120"/>
        <w:ind w:left="1305" w:hanging="284"/>
        <w:contextualSpacing/>
        <w:jc w:val="both"/>
        <w:rPr>
          <w:rFonts w:ascii="Montserrat" w:hAnsi="Montserrat" w:cs="Montserrat"/>
          <w:sz w:val="20"/>
          <w:szCs w:val="20"/>
        </w:rPr>
      </w:pPr>
      <w:r>
        <w:rPr>
          <w:rFonts w:cs="Montserrat" w:ascii="Montserrat" w:hAnsi="Montserrat"/>
          <w:sz w:val="18"/>
          <w:szCs w:val="18"/>
        </w:rPr>
        <w:t>Programar una reunión de seguimiento, previa modificación y/o actualización de los escenarios propuest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Por lo antes expuesto, la Entidad comunica que seguirá informando en las sesiones ordinarias del Órgano de Gobierno las gestiones relativas al destino de la misma.</w:t>
      </w:r>
    </w:p>
    <w:p>
      <w:pPr>
        <w:pStyle w:val="TEXTONORMAL"/>
        <w:numPr>
          <w:ilvl w:val="0"/>
          <w:numId w:val="4"/>
        </w:numPr>
        <w:tabs>
          <w:tab w:val="clear" w:pos="709"/>
        </w:tabs>
        <w:ind w:left="357" w:hanging="357"/>
        <w:rPr/>
      </w:pPr>
      <w:bookmarkStart w:id="4" w:name="_Hlk98240907"/>
      <w:bookmarkEnd w:id="4"/>
      <w:r>
        <w:rPr/>
        <w:t xml:space="preserve">24 de agosto y 22 de septiembre de 2020, la Subdirección de Mecanismos Financieros y Administración de Inversiones Patrimoniales (SMFyAIP) de FONATUR mediante oficios SMFyAIP/EMA/483/2020 y SMFyAIP/EMA/527/2020, solicitó a la Subdirección de Atención a Instancias Fiscalizadoras, Normatividad y Transparencia de FONATUR Infraestructura, S.A. de C.V., el seguimiento y/o estado que guarda la opinión del área jurídica de FONATUR, respecto a la propuesta de la transferencia de Unidades de Negocio propiedad de dicho Fondo a la empresa EPEU, en el marco el acuerdo adoptado en la reunión de trabajo de fecha 11 de junio de 2020, relativa al proceso de transferencia de Unidades de Negocio. </w:t>
      </w:r>
    </w:p>
    <w:p>
      <w:pPr>
        <w:pStyle w:val="TEXTONORMAL"/>
        <w:numPr>
          <w:ilvl w:val="0"/>
          <w:numId w:val="4"/>
        </w:numPr>
        <w:tabs>
          <w:tab w:val="clear" w:pos="709"/>
        </w:tabs>
        <w:ind w:left="357" w:hanging="357"/>
        <w:rPr/>
      </w:pPr>
      <w:r>
        <w:rPr/>
        <w:t>25 de septiembre de 2020, la Subdirección de Atención a Instancias Fiscalizadoras, a Normatividad y Transparencia de FONATUR Infraestructura, S.A. de C.V., a través del oficio SFNT/MBG/247/2020, informó a la Subdirección de Mecanismos Financieros y Administración de Inversiones Patrimoniales, las acciones realizadas por FONATUR Infraestructura, S.A. de C.V., respecto del Acuerdo 1 derivado de la reunión de trabajo, como sigue:</w:t>
      </w:r>
    </w:p>
    <w:p>
      <w:pPr>
        <w:pStyle w:val="Normal"/>
        <w:numPr>
          <w:ilvl w:val="0"/>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remitió a la Directora de FONATUR Tren Maya, S.A. de C.V., vía correo electrónico, los escenarios denominados “1. Las UNIDADES DE NEGOCIO pasen de FONATUR Tren Maya, S.A. de C.V., a FONATUR Infraestructura, S.A. de C.V.” y 2. El Proyecto Tren Maya se quede en FONATUR Tren Maya, S.A. de C.V., y las UNIDADES DE NEGOCIO pasen a la empresa Espacios Públicos y Equipamiento Urbano, S.A. de C.V.</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 xml:space="preserve">La Directora de FONATUR Tren Maya, S.A. de C.V., envío por correo electrónico al Director Jurídico de FONATUR los escenarios propuestos, para su consideración y comentarios en cuento a la viabilidad de la propuest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n la Segunda Sesión Ordinaria 2020 del Comité de Control de Desempeño de FONATUR Infraestructura, S.A. de C.V., celebrada el 14 de julio de 2020, se adoptó el acuerdo AC/FI-SO-02-20/001, que a la letra dice: “Derivado de la fusión del acuerdo AC/FI-SO-04-19/004 con el Acuerdo AC/FI-SO-01-20/001, referentes al seguimiento de la nueva propuesta para la transferencia de las Unidades de Negocio por tratarse del mismo asunto, la Dirección Jurídica presentará informe relativo a las acciones que se llevarán a cabo para que algunas Unidades de Negocio sean susceptibles de enajenación a terceros para capitalizar a FONATUR y FONATUR Infraestructura, S.A. de C.V., en vez de ser transferidas entre Entidades, con motivo de los ajustes presupuestales solicitados por la SHCP, relacionada con la Contingencia Sanitaria por el COVID-19 y conforme a las políticas de austeridad presupuestaria”, por lo que, con el oficio SAF7JFJO/179/2020, del 27 de agosto de 2020, la Subdirección de Administración y Finanzas de FONATUR Infraestructura, solicitó el seguimiento respectiv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10 de septiembre de 2020, mediante oficio SJCC/SLO/183/2020, el Subdirector Jurídico Consultivo de FONATUR, informó en seguimiento al acuerdo AC/FI-SO.02-20/001, entre otras cosas, se está llevando a cabo revisión de la situación jurídica de las UNIDADES DE NEGOCIO susceptibles de enajenación a terceros, a fin de proceder a su regularización para su futura comercialización.</w:t>
      </w:r>
    </w:p>
    <w:p>
      <w:pPr>
        <w:pStyle w:val="TEXTONORMAL"/>
        <w:numPr>
          <w:ilvl w:val="0"/>
          <w:numId w:val="4"/>
        </w:numPr>
        <w:tabs>
          <w:tab w:val="clear" w:pos="709"/>
        </w:tabs>
        <w:ind w:left="357" w:hanging="357"/>
        <w:rPr/>
      </w:pPr>
      <w:r>
        <w:rPr/>
        <w:t>20 de octubre de 2020, se llevó a cabo reunión con representantes de FONATUR Tren Maya, FONATUR Infraestructura y FONATUR, en la que se acordó que las Unidades de Negocio pasarán a FONATUR Infraestructura, S.A. de C.V. para su operación, administración y explotación, por lo que se descarta la propuesta de transferencia a la empresa Espacios Públicos y Equipamiento Urbano, S.A. de C.V., en dicha reunión se definieron actividades en conjunto, que permitan el traspaso de estas unidades de negocio a la brevedad posible.</w:t>
      </w:r>
    </w:p>
    <w:p>
      <w:pPr>
        <w:pStyle w:val="TEXTONORMAL"/>
        <w:numPr>
          <w:ilvl w:val="0"/>
          <w:numId w:val="4"/>
        </w:numPr>
        <w:tabs>
          <w:tab w:val="clear" w:pos="709"/>
        </w:tabs>
        <w:ind w:left="357" w:hanging="357"/>
        <w:rPr/>
      </w:pPr>
      <w:r>
        <w:rPr/>
        <w:t>Se determinó que la empresa Espacios Públicos y Equipamiento Urbano, S.A. de C.V., cambiaría su denominación y objeto social a efecto de implementar el desarrollo y operación del proyecto de infraestructura para la generación de energías limpias, tales como fotovoltaicas, hidroeléctricas y eólicas.</w:t>
      </w:r>
    </w:p>
    <w:p>
      <w:pPr>
        <w:pStyle w:val="TEXTONORMAL"/>
        <w:numPr>
          <w:ilvl w:val="0"/>
          <w:numId w:val="4"/>
        </w:numPr>
        <w:tabs>
          <w:tab w:val="clear" w:pos="709"/>
        </w:tabs>
        <w:ind w:left="357" w:hanging="357"/>
        <w:rPr/>
      </w:pPr>
      <w:r>
        <w:rPr/>
        <w:t xml:space="preserve">26 de noviembre de 2020, la Entidad celebró la Primera Sesión Extraordinaria del Consejo de Administración, en la que se tomó el siguiente acuerdo: </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Ac/SE-01-20/002</w:t>
      </w:r>
    </w:p>
    <w:p>
      <w:pPr>
        <w:pStyle w:val="TEXTONORMAL"/>
        <w:rPr>
          <w:vertAlign w:val="superscript"/>
        </w:rPr>
      </w:pPr>
      <w:r>
        <w:rPr>
          <w:lang w:val="es-MX"/>
        </w:rPr>
        <w:t>El Consejo de Administración de Espacios Públicos y Equipamiento Urbano, S.A. de C.V., toma conocimiento y aprueba la ejecución de las acciones necesarias para el cambio de denominación y modificación del objeto social de Espacios Públicos y Equipamiento Urbano, S.A. de C.V., y sea sometida la propuesta ante la Asamblea General de Accionistas, conforme a lo previsto en el artículo 182 de la Ley General de Sociedades Mercantiles.</w:t>
      </w:r>
    </w:p>
    <w:p>
      <w:pPr>
        <w:pStyle w:val="TEXTONORMAL"/>
        <w:numPr>
          <w:ilvl w:val="0"/>
          <w:numId w:val="4"/>
        </w:numPr>
        <w:tabs>
          <w:tab w:val="clear" w:pos="709"/>
        </w:tabs>
        <w:ind w:left="357" w:hanging="357"/>
        <w:rPr/>
      </w:pPr>
      <w:r>
        <w:rPr/>
        <w:t>07 de diciembre de 2020, mediante Escritura Pública No. 113,473, otorgada ante la fe del Lic. Alejandro Domínguez García Villalobos, Notario Público No. 236 de la Ciudad de México, se hace constar el cambio de denominación y de objeto social de Espacios Públicos y Equipamiento Urbano, S.A. de C.V. a FONATUR SOLAR, S.A. de C.V.</w:t>
      </w:r>
    </w:p>
    <w:p>
      <w:pPr>
        <w:pStyle w:val="TEXTONORMAL"/>
        <w:numPr>
          <w:ilvl w:val="0"/>
          <w:numId w:val="4"/>
        </w:numPr>
        <w:tabs>
          <w:tab w:val="clear" w:pos="709"/>
        </w:tabs>
        <w:ind w:left="357" w:hanging="357"/>
        <w:rPr/>
      </w:pPr>
      <w:r>
        <w:rPr/>
        <w:t>17 de septiembre de 2021, en la Tercera Sesión Ordinaria 2021 del Consejo de Administración, celebrada el, se tomó el siguiente Acuerdo:</w:t>
      </w:r>
    </w:p>
    <w:p>
      <w:pPr>
        <w:pStyle w:val="Normal"/>
        <w:autoSpaceDE w:val="false"/>
        <w:spacing w:lineRule="exact" w:line="250" w:before="240" w:after="120"/>
        <w:rPr>
          <w:rFonts w:ascii="Montserrat" w:hAnsi="Montserrat" w:cs="Montserrat"/>
          <w:b/>
          <w:b/>
          <w:caps/>
          <w:lang w:val="pt-PT"/>
        </w:rPr>
      </w:pPr>
      <w:bookmarkStart w:id="5" w:name="_Hlk98240907"/>
      <w:bookmarkEnd w:id="5"/>
      <w:r>
        <w:rPr>
          <w:rFonts w:cs="Montserrat" w:ascii="Montserrat" w:hAnsi="Montserrat"/>
          <w:b/>
          <w:caps/>
          <w:lang w:val="pt-PT"/>
        </w:rPr>
        <w:t>Ac/SO-03-21/007</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Con fundamento en lo establecido en el artículo 58, fracciones I y VIII, de la Ley Federal de las Entidades Paraestatales; y Cláusula vigésima séptima, inciso I) de los Estatutos Sociales de la Entidad, se autoriza al apoderado legal de FONATUR SOLAR, S.A. de C.V. gestionar ante las Secretarías de Hacienda y Crédito Público y de la Función Pública, a través de la coordinadora sectorial, la modificación de la estructura orgánica de la Entidad, consistente en la transferencia de las plazas de mando autorizadas para la administración y operación de FONATUR Constructora, S.A. de C.V. a FONATUR Solar, S.A. de C.V.</w:t>
      </w:r>
    </w:p>
    <w:p>
      <w:pPr>
        <w:pStyle w:val="TEXTONORMAL"/>
        <w:numPr>
          <w:ilvl w:val="0"/>
          <w:numId w:val="4"/>
        </w:numPr>
        <w:tabs>
          <w:tab w:val="clear" w:pos="709"/>
        </w:tabs>
        <w:ind w:left="357" w:hanging="357"/>
        <w:rPr/>
      </w:pPr>
      <w:r>
        <w:rPr/>
        <w:t>Mediante oficio FS/LVA/OO2/2021 de fecha 28 de septiembre de 2021, el Mtro. Luis Villanueva Ángel, Apoderado legal de la Entidad, remitió las Certificaciones de acuerdo emitidas por el Secretario del Consejo de Administración tanto de FONATUR Constructora, S.A. de C.V., como de FONATUR Solar, S.A. de C.V., relativas a la transferencia de plazas; con la finalidad de obtener la opinión de la Dirección Jurídica respecto a la factibilidad de transferir la totalidad de las plazas que se encuentran vacantes en FONATUR Constructora, S.A. de C.V., considerando que dicha filial se encuentra de cara a iniciar un proceso de desincorporación.</w:t>
      </w:r>
    </w:p>
    <w:p>
      <w:pPr>
        <w:pStyle w:val="TEXTONORMAL"/>
        <w:numPr>
          <w:ilvl w:val="0"/>
          <w:numId w:val="4"/>
        </w:numPr>
        <w:tabs>
          <w:tab w:val="clear" w:pos="709"/>
        </w:tabs>
        <w:ind w:left="357" w:hanging="357"/>
        <w:rPr/>
      </w:pPr>
      <w:r>
        <w:rPr/>
        <w:t>En atención a dicha solicitud, el Lic. Sergio López Olvera, Subdirector Jurídico Consultivo Corporativo del FONATUR, emitió el oficio SJCC/SLO/439/2021, mediante el cual señala que no existe normatividad vigente que se contraponga a los actos jurídicos a los cuales hacen referencia los acuerdos tomados en el seno de los Consejos de Administración de ambas Entidades. Por lo que la Dirección Jurídica es de la opinión que resulta viable iniciar los trámites administrativos inherentes a la transferencia o traspaso de la estructura orgánica, siempre que se cuente con la autorización de la Secretaría de Hacienda y Crédito Público (SHCP).</w:t>
      </w:r>
    </w:p>
    <w:p>
      <w:pPr>
        <w:pStyle w:val="TEXTONORMAL"/>
        <w:numPr>
          <w:ilvl w:val="0"/>
          <w:numId w:val="4"/>
        </w:numPr>
        <w:tabs>
          <w:tab w:val="clear" w:pos="709"/>
        </w:tabs>
        <w:ind w:left="357" w:hanging="357"/>
        <w:rPr/>
      </w:pPr>
      <w:r>
        <w:rPr/>
        <w:t>Posteriormente, se acordó con el representante legal de FONATUR Constructora, S.A. de C.V., que se solicitaría el alta de los usuarios para el Lic. Adolfo Victoria Suárez y para la Lic. Erika Manterola Linares en el Módulo de Seguridad y Soluciones de Negocio, submódulo “Sistema de Control Presupuestario de los Servicios Personales (SCPSP)" de la SHCP, a través de la Secretaría de Turismo, a efecto de estar en condiciones de realizar la transferencia de plaz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Por lo anteriormente expuesto, se considera que el cumplimiento del acuerdo presenta un avance del 50%, por lo que se requiere continuar con el seguimiento de este.</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n la Tercera Sesión Extraordinaria 2021 del Consejo de Administración, celebrada el 17 de noviembre de 2021, se tomó el siguiente Acuerdo:</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Ac/SE-03-21/002</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Con fundamento en lo dispuesto por los artículos 58 fracciones I y V, 59 fracción IV de la Ley Federal de las Entidades Paraestatales y 116 de la Ley General de Bienes Nacionales, 2248, 2269, 2283 y 2293 del Código Civil Federal, cláusula vigésima séptima de los Estatutos Sociales vigentes de la empresa, se autoriza llevar a cabo la venta de las instalaciones (construcciones) del Hotel Desert Inn Loreto, las cuales se encuentran en el polígono 2 propiedad de FONATUR Tren Maya, S.A. de C.V., ubicado en calle Davis sin entre calle Constituyentes de 1827 y La Pinta, Colonia Centro, Loreto, Baja California Sur, C.P. 23880, lo anterior, a través de la coordinación y participación de la Dirección de Comercialización en términos de la política V. Comercialización de Inversiones Turísticas de FONATUR vigente, que apliquen al proceso venta y garanticen las mejores condiciones de oferta y el recurso que se obtengan sea destinado a FONATUR Solar, S.A. de C.V.</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l precio de venta se determinará con base en el valor comercial para venta mediante avalúo emitido en términos del artículo 144 de la Ley General de Bienes Nacionales, el cual se incrementará en un margen porcentual mínimo del 6%.</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determinado un precio comercial de venta por $95,006,425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4 y a FONATUR Tren Maya, S.A. de C.V. (propietaria del Terreno) la cantidad de $67,489,186.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Al 31 de diciembre de 2021, FONATUR Solar, S.A. de C.V., no recibió la cantidad de $31,960,814 por concepto de la venta del Hotel Desert Inn Loreto, dado que la cuenta bancaria se encuentra inactiva. </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or otra parte, en materia de Programas y Presupuestos, FONATUR Solar, S.A. de C.V., con base en su objeto social, ahora tiene la facultad de:</w:t>
      </w:r>
    </w:p>
    <w:p>
      <w:pPr>
        <w:pStyle w:val="Prrafodelista"/>
        <w:tabs>
          <w:tab w:val="clear" w:pos="709"/>
          <w:tab w:val="left" w:pos="1230" w:leader="none"/>
          <w:tab w:val="left" w:pos="8505" w:leader="none"/>
        </w:tabs>
        <w:spacing w:lineRule="exact" w:line="250" w:before="0" w:after="120"/>
        <w:ind w:left="714" w:hanging="357"/>
        <w:jc w:val="both"/>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n) Operar proyectos de energías limpias e infraestructura hidráulica, desde su conceptualización hasta su materialización, comprendiendo todas aquellas acciones y gestiones ante las diversas instancias del sector público {e}</w:t>
      </w:r>
    </w:p>
    <w:p>
      <w:pPr>
        <w:pStyle w:val="Prrafodelista"/>
        <w:tabs>
          <w:tab w:val="clear" w:pos="709"/>
          <w:tab w:val="left" w:pos="1230" w:leader="none"/>
          <w:tab w:val="left" w:pos="8505" w:leader="none"/>
        </w:tabs>
        <w:spacing w:lineRule="exact" w:line="250" w:before="0" w:after="120"/>
        <w:ind w:left="714" w:hanging="357"/>
        <w:jc w:val="both"/>
        <w:rPr>
          <w:rFonts w:ascii="Montserrat" w:hAnsi="Montserrat" w:cs="Montserrat"/>
          <w:i/>
          <w:i/>
          <w:iCs/>
          <w:sz w:val="18"/>
          <w:szCs w:val="18"/>
        </w:rPr>
      </w:pPr>
      <w:r>
        <w:rPr>
          <w:rFonts w:cs="Montserrat" w:ascii="Montserrat" w:hAnsi="Montserrat"/>
          <w:i/>
          <w:iCs/>
          <w:sz w:val="18"/>
          <w:szCs w:val="18"/>
        </w:rPr>
        <w:t>q)  Incorporar la electrificación con energías limpias en todos aquellos proyectos de infraestructura.”</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Por lo que, en el marco de estas nuevas atribuciones, y con fundamento en los artículos 134 constitucional; III de la Ley Federal de Presupuesto y Responsabilidad Hacendaria y 21 de su Reglamento, 9 de la Ley de Planeación; 18, fracción II de la Ley Federal de Austeridad Republicana y numerales 21 de los Lineamientos Generales para la Evaluación de los Programas Federales; 7 de los Lineamientos para el Proceso de </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rogramación y Presupuestación para e/ Ejercicio Fiscal 2021 y 8 del Programa Anual de Evaluación 2021, se elaboró el Diagnóstico del Programa presupuestario K050 “Proyectos che inversión para generación che energías limpias” mismo que fue remitido a la Unidad de Administración y Finanzas de la Secretaría de Turismo (SECTUR), en su carácter de dependencia coordinadora de sector, mediante oficio DAF/AAA/101/2021 de fecha 2 de marzo de 2021. La SECTUR hizo lo propio y remitió dicho documento para la opinión técnica de la Unidad de Evaluación del Desempeño (UED) de la Secretaria de Hacienda y Crédito Público (SCHP) mediante oficio UAF/DGPYP/118/2021 de fecha 16 de marzo de 2021.</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Con fecha 1 de junio de 2021, la UED envió comentarios de carácter técnico, señalando que estos sean considerados para el fortalecimiento del Diagnóstico del Pp de nueva creación, previo a su envío oficial a la Dirección General de Programación y Presupuesto que corresponda, en los términos que determinan los Lineamiento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osteriormente, considerando la necesidad de contar con un Pp de modalidad “M”, se solicitó la inclusión de la Entidad como Unidad Responsable en el Pp M001 del Ramo 21, a través del Sistema PI PP, misma que fue rechazada por la SECTUR.</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Adicionalmente, ante el rechazo por parte de la SECTUR respecto a la solicitud de alta en el PIPP de la estructura funcional sugerida por la misma coordinadora de sector para el Pp K050; mediante oficio DAF/AAA/295/2021 de fecha 3O de junio de 2O21, se remitió nuevamente el Diagnóstico solicitando la opinión técnica de la UED en sentido favorable. Esto con la intención de estar en condiciones de registrar en la Cartera de Inversión de la SHCP aquellos programas y proyectos de inversión que la Entidad pretende asociar al multicitado Pp antes del 15 de julio de 2021.</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En seguimiento a lo anterior, mediante oficio 419-A-21 -0572 de fecha 21 de julio de 2021, la UED manifestó a la DGPyP “B” de la SHCP que el Diagnóstico del Programa presupuestario K050 “Proyectos che inversión para generación de energías limpias” contaba con los elementos técnicos y métodos establecidos en los Aspectos a considerar para la elaboración del diagnóstico de los programas presupuestarios de nueva creación o con cambios sustancia/es que se propongan incluir en la Estructura Programática del Presupuesto de Egresos de la Federación.</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La DGPYP de la SECTUR remitió a su vez la opinión favorable de la UED a la Entidad, mediante oficio UAF/DGPYP/390/2021, de fecha 6 de agosto de 2021, para los efectos conducentes en términos de las disposiciones aplicable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En este orden de ideas, la Entidad presentó en las fechas 6 y 10 de agosto de 2021; y 7 y 10 de septiembre de 2021 la solicitud de Alta de estructura funcional: Finalidad 3 desarrollo económico, Función 3 combustibles y energía, Subfunción 5 electricidad, a través del PIPP. Las cuales fueron rechazadas en las fechas 10 y 11 de agosto de 2021; y 9 y 28 septiembre de 2021 por la SECTUR y por la UPCP de la SHCP, respectivamente. Argumentando que la Entidad debe revisar la alineación de estructura funcional en trámite, con los objetivos prioritarios y estrategias del PROSECTUR 2020-2024, así como con Cláusula Cuarta de sus Estatus sociale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Una vez que la Entidad cuente con estructura programática autorizada, se elaborará y se someterá a consideración del Órgano de Gobierno la propuesta de Programa Institucional de FONATUR Solar, S.A. de C.V. 2021-2024, así como el proyecto de Programa Anual de Trabajo para el ejercicio 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0 de mayo de 2022, la Subdirección de Mecanismos Financieros y Administración de Inversiones Patrimoniales indicó a la Subdirección de Ventas, los montos totales que le corresponden a FONATUR Tren Maya, S.A. de C.V. y FONATUR Solar, S.A. de C.V., con motivo de la venta del Hotel Desert Inn Loreto, en los que se incluye el 5% de garantía de seriedad, es decir $73,010,113 y $31,964,887 a cada Filial.</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junio de 2022, FONATUR Tren Maya, S.A. de C.V. depositó a la cuenta Bancaria de FONATUR Solar, S.A. de C.V., la cantidad de $4,073 para complementar el total de $31,964,887 por concepto del valor de las construcciones del Hotel Desert Inn Lore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2 de julio de 2022, FONATUR Solar, S.A. de C.V. y FONATUR Tren Maya S.A. de C.V. propietarias del Hotel Desert Inn Loreto firmaron contrato de compraventa y realizaron la entrega-recepción del inmueble en comento.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Escritura Pública de la Compraventa del Hotel Desert Inn Loreto se encuentra en proceso de protocolización ante Notario Públic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la Segunda Sesión Ordinaria 2022 del Consejo de Administración, celebrada el 29 de junio de 2022, se tomó el siguiente Acuer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6 de diciembre de 2022, se emitió oficio SMFyAIP/MAEO/709/2022, mediante el cual se envió la documentación solicitada por FONATUR Tren Maya, S.A. de C.V., a fin de continuar con el proceso de escritu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1 de enero de 2023, derivado del cambio de Titular de la Dirección Jurídica de FONATUR, funcionario público a quien se le otorgaron poderes en FONATUR Solar, S.A. de C.V., la Empresa celebró la Primera Sesión Extraordinaria 2023 del Consejo de Administración, para revocar dichos poderes y otorgarlos al Mtro. José María Castillo Madrigal, actual Director Jurídico del Fon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6 de enero de 2023, FONATUR Tren Maya, S.A. de C.V., solicitó diversa información y/o documentación de los apoderados de FONATUR Solar, S.A. de C.V., a fin de atender lo requisitado por la Notaría No. 16 en Ciudad Constitución Baja California Sur, para continuar con el proceso de escrituración del Contrato de Compraventa del Hotel Desert Inn Loreto.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2 de febrero de 2023, mediante correo electrónico la Gerencia de Administración de Inversiones Patrimoniales, envío a FONATUR Tren Maya, S.A. de C.V. la información del Mtro. Camilo Oviedo Bautista en su calidad de Representante Legal de FONATUR Solar, S.A. de C.V., e informó que el instrumento mediante el cual se otorgarán los Poderes al Mtro. José María Castillo Madrigal, aún se encuentra en proceso de protocoliz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1 de febrero de 2023, mediante correo electrónico la Subgerencia de Administración de Inversiones Patrimoniales, envío a FONATUR Tren Maya, S.A. de C.V. la información requisitada del Mtro. José María Castillo Madrigal, a fin de que continúe con las gestiones correspondiente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l mes de marzo de 2023, la Escritura Pública de la Venta del Hotel Desert Inn Loreto se encuentra en proceso de obtención por parte del Notario Públic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9 de marzo de 2023, derivado del cambio de Titular de la Dirección Jurídica de FONATUR, funcionario público a quien se le otorgaron poderes en FONATUR Solar, S.A. de C.V., la Empresa celebró la Primera Sesión Ordinaria 2023 del Consejo de Administración, para revocar dichos poderes y otorgarlos a la Lic. Alicia Paulina Aragón Torres, actual Directora Jurídica del Fon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0 de mayo de 2023, mediante oficio sin número de referencia, la Subgerencia Jurídica proporcionó copia certificada de la Escritura Pública 58,828, de fecha 0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Prrafodelista"/>
        <w:numPr>
          <w:ilvl w:val="0"/>
          <w:numId w:val="10"/>
        </w:numPr>
        <w:spacing w:lineRule="exact" w:line="250" w:before="0" w:after="120"/>
        <w:ind w:left="714" w:hanging="357"/>
        <w:jc w:val="both"/>
        <w:rPr/>
      </w:pPr>
      <w:r>
        <w:rPr>
          <w:rFonts w:cs="Montserrat" w:ascii="Montserrat" w:hAnsi="Montserrat"/>
          <w:sz w:val="18"/>
          <w:szCs w:val="18"/>
        </w:rPr>
        <w:t>16 de mayo de 2023, mediante oficio SMFyAIP/MAEO/594/2023, la Subdirección de Mecanismos Financieros y Administración de Inversiones Patrimoniales, envió a FONATUR Tren Maya, S.A. de C.V., copia simple de la Escritura Pública 58,828, de fecha 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2 de agosto de 2023, mediante correo electrónico la Gerencia de Administración de Inversiones Patrimoniales solicitó a FONATUR Tren Maya, S.A. de C.V., informe el estatus en el que se encuentra el proceso de escrituración del Contrato de Compraventa del Hotel Desert Inn Lore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4 de agosto de 2023, FONATUR Tren Maya, S.A. de C.V. envió correo electrónico a la Gerencia de Administración de Inversiones Patrimoniales, indicando que se dio atención y seguimiento a los requerimientos de información y documentación, lo cual hizo de conocimiento al comprador mediante correo electrónico, señalando que por parte de esa Filial se concluyó con el envío de los requerimientos de la Notaria, quedando pendiente el pago de los trámites adicionales y gastos de escrituración a cargo de la parte compradora.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6 de noviembre de 2023, FONATUR Tren Maya, S.A. de C.V., remitió al cliente el proyecto de escritura con sus comentarios y cambios debidamente señalados, asimismo, informó que derivado del cambio de representantes legales de esa empresa y de la filial FONATUR Solar, S.A. de C.V., se deberán de sustituir los nombres una vez se emitan los respectivos poderes a los funcionarios públicos que representarán a las empresas. </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CA-FS/SO-02-22/04</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Con fundamento en lo dispuesto por los ar tículos 32, 39 y 58 fracción I de la Ley Federal de las Entidades Paraestatales; 5, 6, y 8 del Reglamento de la Ley Federal de las Entidades Paraestatales, 7 de la Ley Federal de Presupuesto y responsabilidad Hacendaria; y 229 de la Ley General de Sociedades Mercantiles en relación con las Cláusulas Vigésima Séptima, inciso “L” Trigésima Cuarta y Trigésima Quinta de los Estatutos Sociales de la Entidad, este Consejo de Administración aprueba e instruye a los Representantes Legales de la Entidad para iniciar el proceso de desincorporación más conveniente para FONATUR Solar, S.A. de C.V., ante la Secretaria de Turismo, como Coordinadora Sectorial, y su posterior autorización de la Secretaria de Hacienda y Crédito Público a través d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8 de julio de 2022, mediante oficio DG/DAF/293/2022, la Dirección de Administración y Finanzas del FONATUR, solicitó al Lic. Miguel Torruco Marqués, Secretario de Turismo, dar inicio al proceso de desincorporación de FONATUR Solar, S.A. de C.V., en coordinación con FONATUR mediante mesas de trabajo, con objeto de que en su calidad de Coordinadora de Sector se realice el análisis que permita determinar la alternativa más conveniente de desincorporación de la empresa y esté en posibilidad de proponerla ante la Secretaria de Hacienda y Crédito Público, a través d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8 agosto de 2022, la Secretaría de Turismo (SECTUR) a través del oficio UIS/DGP/561/2022, informó a la Dirección de Administración de Finanzas (DAF) que se ha instruido a las Direcciones Generales de Programación y Presupuesto, y Planeación, de SECTUR, para coordinarse con el FONATUR a través de "mesas de trabajo", con objeto de llevar a cabo las gestiones necesarias que den inicio al proceso de desincorporación de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5 de agosto de 2022, la DAF de FONATUR mediante el oficio DG/DAF/338/2022 solicitó a la Dirección General de Planeación de SECTUR, designe y proporcione la información de contacto del personal que fungirá como Enlace en el proceso de análisis de la alternativa más conveniente para la desincorporación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9 de agosto de 2022, la DAF de FONATUR sostuvo reunión de trabajo con funcionarios públicos de SECTUR, en la que se acordó que la figura más adecuada para la desincorporación de la empresa es mediante la disolución y liquidación de conformidad con la Ley General de Sociedades Mercantiles, estableciendo el compromiso que se solicitará autorización del Órgano de Gobiern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6 de septiembre de 2022, la DAF de FONATUR envió a las Subdirecciones Jurídica Consultiva Corporativa y Órganos de Gobierno y Transparencia de FONATUR los proyectos de Solitud de Acuerdo a presentarse al Consejo de Administración y a la Comisión Intersecretarial de Gasto Público, Financiamiento y Desincorporación, a fin de obtener las autorizaciones correspondientes para la desincorporación de la Entidad mediante la figura de Liquidación – Disolución, de conformidad con la Ruta Critica presentada en la Segunda Sesión Ordinaria 2022 del Consejo de Administración de la Entidad.</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Después de recibir la respuesta y Vo. Bo. por parte de las Subdirecciones Jurídica Consultiva Corporativa y Órganos de Gobierno y Transparencia, la DAF a través de la Subdirección de Mecanismos Financieros y Administración de Inversiones Patrimoniales de FONATUR, integró la Carpeta de Trabajo para la Primera Sesión Extraordinaria 2022 del Consejo de Administración, en la cual se presentó:</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Solicitud de acuerdo para aprobar la desincorporación de la Entidad mediante la figura de Liquidación – Disolución.</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La Dirección de Administración y Finanzas a través de la Subdirección de Mecanismos Financieros y Administración de Inversiones Patrimoniales, continúa dando seguimiento a las gestiones relativas a la Desincorporación de la Entidad.</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CA-FS/SE-01-22/02</w:t>
      </w:r>
    </w:p>
    <w:p>
      <w:pPr>
        <w:pStyle w:val="TEXTONORMAL"/>
        <w:rPr/>
      </w:pPr>
      <w:r>
        <w:rPr/>
        <w:t xml:space="preserve">Con fundamento en lo dispuesto en los artículos 32, 39 y 58, fracción I, de la Ley Federal de las Entidades Paraestatales; 5, 6 y 8 del Reglamento de la Ley Federal de Entidades Paraestatales; 7 de la Ley Federal de Presupuesto y Responsabilidad Hacendaria; 229 y subsecuentes de la Ley General de Sociedades Mercantiles, así como las Cláusulas Vigésima Séptima, inciso “L”, Trigésima Cuarta, Trigésima Quinta, Trigésima Sexta y Trigésima Séptima y Capitulo VII de los Estatus Sociales de FONATUR Solar, S.A. de C.V. este Consejo de Administración instruye a los Representantes Legales de la Entidad para realizar el proceso de desincorporación de FONATUR Solar, S.A. de C.V., mediante el esquema de disolución y liquidación ante la Secretaría de Turismo, como Coordinadora Sectorial, para que esta someta dicha desincorporación ant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5 de octubre de 2022, mediante oficio DG/DAF/473/2022 la DAF envió a la Unidad de Administración y Finanzas de la Secretaría de Turismo, la propuesta de solicitud de Dictaminación para la Desincorporación de la Empresa de Participación Estatal Mayoritaria denominada FONATUR Solar, S.A. de C.V. por la vía de disolución y liquid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4 de octubre de 2022, la SMFyAIP a través del oficio SMFyAIP/MAEO/435/2022, solicitó a la Subdirección de Órganos de Gobierno y Transparencia (SOGyT), la certificación del acuerdo CA-FS/SE-01-22/02, mismo que fue entregado por la SOGyT mediante oficio SOGyT/CRA/147/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0 de octubre de 2022, la DAF mediante el oficio DG/DAF/511/2022 hizo del conocimiento a la Unidad de Administración y Finanzas de la Secretaría de Turismo, la certificación del acuerdo CA-FS/SE-01-22/02, con objeto de que continúe con el proceso de desincorporación, presentando la Solicitud de Dictaminación a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1 de noviembre de 2022, la DAF a través del oficio DG/DAF/571/2022, solicitó a la Unidad de Administración y Finanzas de la Secretaría de Turismo, informe el estatus en el que se encuentran actualmente las gestiones emprendidas para la desincorporación de FONATUR Solar, S.A. de C.V., asimismo, informe el seguimiento que, de estas acciones con la finalidad de mantener la debida coordinación entre la Secretaría de Turismo y FONATU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7 de noviembre de 2022, la Dirección de General de Programación y Presupuesto de la SECTUR mediante oficio ST/UAF/1165/2022, informo a la DAF de FONATUR que se encontraba en proceso de revisión el proyecto de la Solicitud de Dictaminación a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1 de diciembre de 2022, la SECTUR remitió a través del oficio ST/UAF/1206/2022, los comentarios de las áreas competentes de dicha Secretaría.</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6 de diciembre de 2022, la SMFyAIP se encuentra revisando los comentarios de SECTUR al Proyecto de Solicitud de Dictaminación para la Desincorporación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diciembre de 2022, mediante oficio DG/DAF/680/2022, la DAF envió a la SECTUR el documento titulado Propuesta de Desincorporación de la Empresa de Participación Estatal Mayoritaria denominada FONATUR Solar, S.A. de C.V., con anexos y el Resumen Ejecutivo, en atención a las observaciones propuestas por la SECTU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31 de enero de 2023, a través del oficio ST/UAF/0095/2023, la Secretaría de Turismo envió a la Dirección de Administración y Finanzas de FONATUR, sus comentarios respecto a la Propuesta de Desincorporación de la Empresa de Participación Estatal Mayoritaria denominada FONATUR Solar, S.A. de C.V., e informó se revisarían en reunión de trabajo de fecha 07 de febrero de 2023, a las 10:30 horas, en las instalaciones de esa Dependencia.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3 de febrero de 2023, mediante oficio DG/DAF/0133/2023, la Dirección de Administración y Finanzas de FONATUR remitió a la Unidad de Administración y Finanzas de la Secretaría de Turismo, la Propuesta de Desincorporación y anexos, en el cual se encuentran señalados los cambios realizados para dar atención a los comentarios de dicha Secretaría, a fin de que en su calidad de Coordinadora de Sector, presente la solicitud de dictaminación ant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febrero de 2023, la Secretaría de Turismo convocó mediante correo electrónico, a reunión de trabajo el día 22 de febrero de 2023, en sus instalacione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2 de febrero de 2023, se llevó a cabo la reunión de trabajo en las instalaciones de la Secretaría Turismo, con la participación de representantes de Presidencia; la Dirección de Administración y Finanzas, y la Gerencia de Administración de Inversiones Patrimoniales por parte de FONATUR; y la Unidad de Administración y Finanzas, la Dirección de General de Planeación, la Dirección General de Programación y Presupuesto, y la Dirección General de Asuntos Jurídicos de dicha Secretaría; en la que se acordó que de conformidad con el artículo 39 del Estatuto Orgánico del Instituto para Devolver al Pueblo lo Robado (INDEP), se deberá obtener de dicho Instituto la propuesta técnica y económica, a fin de que sea incluida en la Solicitud de Dictaminación que se presentará a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3 de febrero de 2023, la Secretaría de Turismo reenvió a la Dirección de Administración y Finanzas de FONATUR, sus comentarios al proyecto de Solicitud de Dictaminación, asimismo, convocó a reunión de trabajo de fecha 28 de febrero de 2023.</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8 de febrero de 2023, se llevó a cabo reunión de trabajo en las instalaciones de la Secretaría de Turismo, con la participación de la Gerencia de Administración de Inversiones Patrimoniales por parte de FONATUR, y las Direcciones Generales de Planeación, de Programación y Presupuesto, y de Asuntos Jurídicos de esa Secretaría, en la cual se revisó el Proyecto de Desincorporación, culminando con nuevos comentarios por parte de los representantes de la Secretaría para la atención respectiva de FONATU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1 de marzo de 2023, la Gerencia de Administración de Inversiones Patrimoniales de FONATUR, mediante correo electrónico remitió a las Direcciones Generales de Planeación, de Programación y Presupuesto, y de Asuntos Jurídicos de la Secretaría de Turismo, la Propuesta de Desincorporación y Resumen Ejecutivo con los comentarios debidamente atendidos, a fin de obtener su visto bueno. No obstante, se indicó que en dicha Propuesta faltaba incorporar el proyecto técnico y económico que el Instituto para Devolver al Pueblo lo Robado debe emitir de conformidad con el artículo 39 de su Estatuto Orgánico.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7 de marzo de 2023, mediante oficio DG/DAF/0230/2023, la Dirección de Administración y Finanzas de FONATUR, solicitó a la Dirección Ejecutivo de Fiduciario y Liquidación de Activos, del Instituto para Devolver al Pueblo lo Robado (INDEP), emita la propuesta técnica y económica de la desincorporación de la empresa FONATUR Solar, S.A. de C.V., de conformidad con el artículo 39, fracción IV del Estatuto Orgánico de dicho Instituto, y articulo 78, fracción V de la Ley Federal para la Administración y Enajenación de Bienes del Sector Público.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2 de marzo de 2023, mediante oficio DG/DAF/0288/2023, la Dirección de Administración y Finanzas de FONATUR, solicitó a la Dirección Ejecutivo de Fiduciario y Liquidación de Activos, del Instituto para Devolver al Pueblo lo Robado, informe el estatus en el que se encuentra la emisión de la propuesta técnica y económica de la desincorporación de la empresa FONATUR Solar, S.A. de C.V., así como informó su disposición para coadyuvar con dicha Direc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8 de marzo de 2023 la Dirección Ejecutivo de Fiduciario y Liquidación de Activos del Instituto para Devolver al Pueblo lo Robado mediante oficio DCALA/DEFLA/317/2023 envió un listado de la documentación y requerimientos mínimos necesarios para la elaboración del Estudio Previo y posterior emisión de la propuesta técnica y económica requerida, de la desincorporación de la empresa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3 de abril de 2023, mediante oficio DG/DAF/0333/2023, la Dirección de Administración y Finanzas de FONATUR, envió a la Dirección Ejecutivo de Fiduciario y Liquidación de Activos, del Instituto para Devolver al Pueblo lo Robado, la información que solicitó con objeto de elaborar el Estudio Previo y posterior emisión de la propuesta técnica y económica requerida, de la desincorporación de la empresa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0 de abril de 2023, a través de oficio DCALA/DEFLA/394/2023 la Dirección Ejecutivo de Fiduciario y Liquidación de Activos del Instituto para Devolver al Pueblo lo Robado, emitió a la Dirección de Administración y Finanzas de FONATUR, la propuesta técnica y económica requerida, de la desincorporación de la empresa FONATUR Solar, S.A. de C.V., para que sustente, en su caso, la viabilidad de llevar a cabo el proceso de desincorporación de la empresa de participación estatal mayoritaria.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4 de abril de 2023, mediante oficio DG/DAF/0372/2023, la Dirección de Administración y Finanzas de FONATUR, envío a la Unidad de Administración y Finanzas de la Secretaría de Turismo, la Propuesta de Desincorporación de la Empresa de Participación Estatal Mayoritaria denominada FONATUR Solar, S.A. de C.V., y Resumen Ejecutivo, en el cual se incluyó la Propuesta Técnica y Económica emitida por la Dirección Ejecutivo de Fiduciario y Liquidación de Activos, del Instituto para Devolver al Pueblo lo Robado, con objeto de que realice la revisión correspondiente y, en su caso, la presente ante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31 de mayo de 2023, mediante oficio DG/DAF/0454/2023, la Dirección de Administración y Finanzas de FONATUR, solicitó a la Unidad de Administración y Finanzas de la Secretaría de Turismo, informe el estatus de la revisión de la Propuesta de Desincorporación de la Empresa de Participación Estatal Mayoritaria denominada FONATUR Solar, S.A. de C.V., y del Resumen Ejecutivo, o en su caso, informe si dichos documentos fueron presentados ante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6 de junio de 2023, mediante oficio ST/157/2023, el Secretario de Turismo designó al Ing. Alejandro Aguilera Gómez, Titular de la Unidad de Información y Seguimiento de la Secretaría de Turismo, como responsable de esa Secretaría en su carácter de Coordinadora Sectorial, para conducir y ejecutar el proceso de desincorporación ante las autoridades competente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9 de junio de 2023, mediante oficio UIS/058/2023, la Unidad de información y Seguimiento de la Secretaría de Turismo envió a la Dirección de Administración y Finanzas de FONATUR, los comentarios realizados por las Direcciones Generales de Programación y Presupuesto, de Asuntos Jurídicos y de Planeación de esa Secretaría, a fin de que sean analizadas y atendidas para continuar con el proceso de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6 de junio de 2023, mediante oficio DG/DAF/0502/2023, la Dirección de Administración y Finanzas de FONATUR envío a la Unidad de Información y Seguimiento de la Secretaría de Turismo, la Propuesta de Desincorporación de la Empresa de Participación Estatal Mayoritaria denominada FONATUR Solar, S.A. de C.V., con los comentarios debidamente atendidos, a fin de que realice la revisión del documento y obtener la versión definitiva que deberá de presentar en su calidad de Coordinadora de Sector ante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9 de julio de 2023, mediante oficio UIS/070/2023, la Unidad de información y Seguimiento de la Secretaría de Turismo informó a la Dirección de Administración y Finanzas de FONATUR, que no se tiene inconveniente en continuar con los trámites correspondientes, por lo que se emita el comunicado oficial y la Propuesta de Desincorporación de la Empresa de Participación Estatal Mayoritaria denominada FONATUR Solar, S.A. de C.V., debidamente firmados y/o rubricado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7 de julio de 2023, mediante oficio DG/DAF/0622/2023, la Dirección de Administración y Finanzas de FONATUR envío a la Unidad de Información y Seguimiento de la Secretaría de Turismo, la versión final del documento trabajado entre la Secretaría de Turismo y el FONATUR, titulado "Propuesta de Desincorporación de la Empresa de Participación Estatal Mayoritaria denominada FONATUR Solar, S.A. de C.V.", a fin de que en su calidad de Coordinadora de Sector la presente ante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4 de octubre de 2023, mediante oficio DG/DAF/0864/2023, la Dirección de Administración y Finanzas de FONATUR solicitó a la Unidad de Información y Seguimiento de la Secretaría de Turismo, informe el estatus en el que se encuentra la solicitud de Desincorporación de la Empresa de Participación Estatal Mayoritaria FONATUR Solar, S.A. de C.V., presentada ant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13 de octubre de 2023, la Unidad de información y Seguimiento de la Secretaría de Turismo informó a la Dirección de Administración y Finanzas de FONATUR, envío las observaciones y comentarios emitidos por las áreas involucradas de la Comisión Intersecretarial de Gasto Público, Financiamiento y Desincorporación, a fin de que sean atendidas.</w:t>
      </w:r>
    </w:p>
    <w:p>
      <w:pPr>
        <w:pStyle w:val="Normal"/>
        <w:spacing w:lineRule="exact" w:line="250" w:before="0" w:after="120"/>
        <w:jc w:val="both"/>
        <w:rPr/>
      </w:pPr>
      <w:r>
        <w:rPr>
          <w:rFonts w:cs="Montserrat" w:ascii="Montserrat" w:hAnsi="Montserrat"/>
          <w:sz w:val="18"/>
          <w:szCs w:val="18"/>
        </w:rPr>
        <w:t>En la Primera Sesión Extraordinaria 2023 del Consejo de Administración, celebrada el l1 de enero de 2023, se tomó el siguiente Acuerdo:</w:t>
      </w:r>
    </w:p>
    <w:p>
      <w:pPr>
        <w:pStyle w:val="Normal"/>
        <w:autoSpaceDE w:val="false"/>
        <w:spacing w:lineRule="exact" w:line="250" w:before="240" w:after="120"/>
        <w:rPr/>
      </w:pPr>
      <w:r>
        <w:rPr>
          <w:rFonts w:cs="Montserrat" w:ascii="Montserrat" w:hAnsi="Montserrat"/>
          <w:b/>
          <w:caps/>
          <w:lang w:val="pt-PT"/>
        </w:rPr>
        <w:t>CA-FS/SE-01-23/0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10 y 149 de la Ley General de Sociedades Mercantiles y Cláusula Vigésima Séptima inciso a) y c) de los Estatutos Sociales de FONATUR SOLAR, S.A. de C.V., mediante dicho Acuerdo establecido en la Primera Sesión Extraordinaria 2023 del Consejo de Administración celebrada el 11 de enero de 2023 se autoriza la revocación de los poderes otorgados a D.D. Rosendo Gómez Piedra y el otorgamiento de poderes en favor del C. José María Castillo Madrigal.</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6 de enero de 2023, la Subdirección de Mecanismos Financieros y Administración de Inversiones Patrimoniales, solicitó mediante correo electrónico a la Subdirección Jurídica Consultiva Corporativa, indique el estatus de protocolización de poderes al C. José María Castillo Madrigal de conformidad con el acuerdo antes señala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31 de enero de 2023, la Unidad de Administración y Finanzas de SECTUR envió copia del oficio DGAJ/DCS/011/2023 el cual contiene los comentarios de la Dirección General de Asuntos Jurídicos de SECTUR los cuales se revisarán en una reunión de trabajo programada para el día 07 de febrero de 2023 en las instalaciones de SECTUR.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3 de febrero de 2023, la Gerencia de Administración de Inversiones Patrimoniales revisó y realizó comentarios en el ámbito de su competencia, al proyecto de protocolización del Acta mediante la cual le fueron otorgados Poderes a favor del Mtro. José María Castillo Madrigal, en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6 de febrero de 2023, la Gerencia de Administración de Inversiones Patrimoniales solicitó al área Jurídica el estatus del proceso de protocolización de los poderes a favor del Mtro. José María Castillo Madrigal, en la Filial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febrero de 2023, la Gerencia de Administración de Inversiones Patrimoniales reiteró al área Jurídica el estatus del proceso de protocolización de los poderes a favor del Mtro. José María Castillo Madrigal, en la Filial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1 de febrero de 2023, mediante oficio SJCC/MLL/90/2023, la Subdirección Jurídica Consultiva Corporativa remitió la Escritura Pública Número 58,689 de fecha 17 de febrero de 2023, otorgada ante la fe del Lic. Rogelio Magaña Luna, titular de la Notaria Pública número 156 de la Ciudad de México y del Patrimonio Inmobiliario Federal, mediante la cual se aprueba la revocación de los poderes otorgados al D.D. Rosendo Gómez Piedra y el otorgamiento de poderes en favor del Mtro. José María Castillo Madrig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Primera Sesión Extraordinaria 2023 del Consejo de Administración, celebrada el l1 de enero de 2023, se tomó el siguiente Acuerdo:</w:t>
      </w:r>
    </w:p>
    <w:p>
      <w:pPr>
        <w:pStyle w:val="Normal"/>
        <w:spacing w:lineRule="exact" w:line="250" w:before="0" w:after="120"/>
        <w:jc w:val="both"/>
        <w:rPr>
          <w:rFonts w:ascii="Montserrat" w:hAnsi="Montserrat" w:cs="Montserrat"/>
          <w:sz w:val="18"/>
          <w:szCs w:val="18"/>
        </w:rPr>
      </w:pPr>
      <w:r>
        <w:rPr>
          <w:rFonts w:cs="Montserrat" w:ascii="Montserrat" w:hAnsi="Montserrat"/>
          <w:b/>
          <w:caps/>
          <w:lang w:val="pt-PT"/>
        </w:rPr>
        <w:t>CA-FS/SO-01-23/0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formará al Consejo de Administración de FONATUR Solar S.A. de C.V., de las acciones tomadas para atender las recomendaciones señaladas por los Comisarios Públicos de la Secretaría de la Función Pública, sobre el desempeño general de la entidad con base en el Informe de Autoevaluación correspondiente al ejercicio 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3 de abril de 2023, a través del oficio SMFyAIP/MAEO/358/2023, la Subdirección de Mecanismos Financieros y Administración de Inversiones Patrimoniales del FONATUR, envió al Órgano Interno de Control en el Fondo Nacional de Fomento al Turismo y Empresas de Participación Accionaria, el proyecto de respuesta a los Comisarios Públicos de la Secretaría de la Función Pública, sobre las acciones emprendidas que atienden sus recomendaciones emitidas, respecto al desempeño general de la entidad con base en el Informe de Autoevaluación correspondiente al ejercicio 2022, a fin de obtener su Visto Buen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3 de abril de 2023, mediante oficio 21/W3N/OIC/091/2023, el Órgano Interno de Control en el Fondo Nacional de Fomento al Turismo y Empresas de Participación Accionaria, manifestó que no existían comentarios respecto al proyecto de respuesta a los Comisarios Públicos de la Secretaría de la Función Pública, sobre las acciones emprendidas que atienden sus recomendaciones emitidas, respecto al desempeño general de la entidad con base en el Informe de Autoevaluación correspondiente al ejercicio 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7 de abril de 2023, a través del oficio SMFyAIP/MAEO/409/2023, se informó a los Comisarios Públicos de la Secretaría de la Función Pública, las acciones emprendidas que atienden sus recomendaciones emitidas, respecto al desempeño general de la entidad con base en el Informe de Autoevaluación correspondiente al ejercici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Primera Sesión Extraordinaria 2023 del Consejo de Administración, celebrada el l1 de enero de 2023, se tomó el siguiente Acuerdo:</w:t>
      </w:r>
    </w:p>
    <w:p>
      <w:pPr>
        <w:pStyle w:val="Normal"/>
        <w:spacing w:lineRule="exact" w:line="250" w:before="0" w:after="120"/>
        <w:jc w:val="both"/>
        <w:rPr>
          <w:rFonts w:ascii="Montserrat" w:hAnsi="Montserrat" w:cs="Montserrat"/>
          <w:sz w:val="18"/>
          <w:szCs w:val="18"/>
        </w:rPr>
      </w:pPr>
      <w:r>
        <w:rPr>
          <w:rFonts w:cs="Montserrat" w:ascii="Montserrat" w:hAnsi="Montserrat"/>
          <w:b/>
          <w:caps/>
          <w:lang w:val="pt-PT"/>
        </w:rPr>
        <w:t>CA-FS/SO-01-23/0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10 y 149 de la Ley General de Sociedades Mercantiles y Cláusula Vigésima Séptima incisos a) y c) de los Estatutos Sociales de FONATUR Solar, S.A. de C.V., se autoriza la revocación de los poderes otorgados a favor del Lic. José María Castillo Madrigal, mediante la Escritura Pública Número 58,689 de fecha 17 de febrero de 2023, ante la fe del Licenciado Rogelio Magaña Luna, Notario Público número 156 de la Ciudad de México y del Patrimonio Inmobiliario Federal, así como el otorgamiento de poderes a favor de la Lic. Alicia Paulina Aragón Torres en los términ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 Poder General para Actos de Domi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Poder General para Actos de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Poder General para pleitos y cobranz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Poder General para Actos de Administración en Materia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Poder Especial para otorgar, suscribir y endosar Títulos de Crédi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2 de mayo de 2023, a través de correo electrónico, la Gerencia de Administración de Inversiones Patrimoniales, solicitó a la Subdirección Jurídica Consultiva Corporativa, informe el estatus en el que se encuentra la emisión de la Escritura Pública mediante la cual se otorgan Poderes a favor de la Lic. Alicia Paulina Aragón Torres en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2 de mayo de 2023, mediante correo electrónico, el área jurídica informó que se tenía programada la firma del folio respectivo, el día 03 de mayo de 2023, a las 13:30 horas.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0 de mayo de 2023, a través de correo electrónico, personal de la Gerencia de Administración de Inversiones Patrimoniales solicitó al área jurídica, informe el estatus en el que se encuentra la emisión de la Escritura Pública mediante la cual se otorgan Poderes a favor de la Lic. Alicia Paulina Aragón Torres en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0 de mayo de 2023, mediante oficio sin número de referencia, la Subgerencia Jurídica proporcionó la Escritura Pública 58,828, de fecha 0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Normal"/>
        <w:autoSpaceDE w:val="false"/>
        <w:spacing w:lineRule="exact" w:line="250" w:before="240" w:after="120"/>
        <w:ind w:left="357" w:hanging="357"/>
        <w:jc w:val="both"/>
        <w:rPr/>
      </w:pPr>
      <w:r>
        <w:rPr>
          <w:rFonts w:cs="Symbol" w:ascii="Montserrat" w:hAnsi="Montserrat"/>
          <w:b/>
          <w:bCs/>
          <w:color w:val="000000"/>
          <w:lang w:val="es-MX" w:eastAsia="es-MX"/>
        </w:rPr>
        <w:t xml:space="preserve">4.ORGANIZACIÓN Y OBJETO SOCIAL </w:t>
      </w:r>
    </w:p>
    <w:p>
      <w:pPr>
        <w:pStyle w:val="Normal"/>
        <w:autoSpaceDE w:val="false"/>
        <w:spacing w:lineRule="exact" w:line="250" w:before="240" w:after="120"/>
        <w:ind w:left="357" w:hanging="357"/>
        <w:jc w:val="both"/>
        <w:rPr/>
      </w:pPr>
      <w:r>
        <w:rPr>
          <w:rFonts w:cs="Symbol" w:ascii="Montserrat" w:hAnsi="Montserrat"/>
          <w:b/>
          <w:bCs/>
          <w:color w:val="000000"/>
          <w:lang w:val="es-MX" w:eastAsia="es-MX"/>
        </w:rPr>
        <w:t xml:space="preserve">a) OBJETO SOCI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enuncian los principales objetivos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ratar todo tipo de personal y celebrar la prestación de servicios personales, pudiendo realizar cualquier acto jurídico relacionado con este obje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stituir, participar, organizar, operar y administrar sociedades mercantiles, civiles, asociaciones, fideicomisos o coinversiones relacionados con la actividad turística o inmobiliaria.</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A partir del día 24 de abril de 2019, en Asamblea General Extraordinaria de Accionistas de FONATUR Prestadora de Servicios, S.A. de C.V. se autorizó modificar el acuerdo emitido en la Sesión celebrada el 11 de diciembre de 2015 relativo a la desincorporación por fusión de FPS con FTM y reformar sus estatutos sociales en sus cláusulas Primera y Cuarta, quedando su denominación por la de Espacios Públicos y Equipamiento Urbano, S.A. de C.V. con el siguiente objeto social:</w:t>
      </w:r>
    </w:p>
    <w:p>
      <w:pPr>
        <w:pStyle w:val="Texto"/>
        <w:spacing w:lineRule="exact" w:line="250" w:before="0" w:after="120"/>
        <w:ind w:left="714" w:hanging="357"/>
        <w:rPr>
          <w:rFonts w:ascii="Montserrat" w:hAnsi="Montserrat" w:cs="Montserrat"/>
          <w:szCs w:val="18"/>
          <w:lang w:val="es-MX"/>
        </w:rPr>
      </w:pPr>
      <w:r>
        <w:rPr>
          <w:rFonts w:cs="Montserrat" w:ascii="Montserrat" w:hAnsi="Montserrat"/>
          <w:szCs w:val="18"/>
          <w:lang w:val="es-MX"/>
        </w:rPr>
        <w:t>a)</w:t>
        <w:tab/>
        <w:t>Prestar servicios relativos a la construcción, edificación y mantenimiento de instalaciones, infraestructura y espacios públicos, así como de bienes mueves e inmuebles que requieran organizaciones y dependencias y entidades de la Administración Pública Federal y demás Poderes de la Unión, personas físicas o morales, así como la realización de obra, tanto pública como privada y la prestación de servicios relacionados en éstas.</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Construir, planear, desarrollar, supervisar, administrar, por cuenta propia o través de la contratación de terceros, toda clase de obras de arquitectura e ingeniería.</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Urbanizar, fraccionar o construir, por cuenta propia o a través de la contratación de terceros, bienes inmuebles.</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Realizar por si o a través de terceros todo tipo de vivienda fraccionamientos y/o desarrollos.</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Realizar todo tipo de gestiones y actividades necesarias ante las instancias de la Administración Pública Federal, Estatal y Municipal, para obtener los permisos, licencias y autorizaciones que requieran para la construcción de fraccionamientos y/o desarrollos habitacionales. </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Participar en el sector público, privado y social en los programas de desarrollo de vivienda en la República Mexicana.</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Comprar, vender, otorgar o tomar en arrendamiento puro o financiero, comodato, permita, por cuenta propia o ajena, cualquier clase de bienes muebles o inmuebles.</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Contratar y otorgar todo tipo de financiamientos tendientes al cumplimiento de su objeto social.</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Construir bienes inmuebles a través de contratos de obra a precio unitario, precio alzado, por ministraciones o administración directa de obras.</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Recibir y proporcionar asesoría y asistencia técnica de cualquier naturaleza relacionada con su objeto social. </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Desarrollar toda clase de estudios y proyectos arquitectónicos, urbanos y de ingeniería.</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Aceptar y conferir toda clase de mandatos. </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Ejecutar y celebrar toda clase de actos, contratos y convenios necesarios para la consecución del objeto social. </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Contratar todo tipo de personal y celebrar la prestación de servicios personales, pudiendo realizar cualquier acto jurídico relacionado con este objeto.</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Realizar todos aquellos trámites, gestiones y actividades ante las instancias de la Administración Pública Federal, Entidades Federativas (Estados y Municipios), relativos a adquisiciones, servicios, obra pública y servicios relacionados con las mismas en términos de las disposiciones legales vigentes. </w:t>
      </w:r>
    </w:p>
    <w:p>
      <w:pPr>
        <w:pStyle w:val="Texto"/>
        <w:numPr>
          <w:ilvl w:val="0"/>
          <w:numId w:val="5"/>
        </w:numPr>
        <w:spacing w:lineRule="exact" w:line="250" w:before="0" w:after="120"/>
        <w:ind w:left="714" w:hanging="357"/>
        <w:rPr>
          <w:rFonts w:ascii="Montserrat" w:hAnsi="Montserrat" w:cs="Montserrat"/>
          <w:szCs w:val="18"/>
          <w:lang w:val="es-MX"/>
        </w:rPr>
      </w:pPr>
      <w:r>
        <w:rPr>
          <w:rFonts w:cs="Montserrat" w:ascii="Montserrat" w:hAnsi="Montserrat"/>
          <w:szCs w:val="18"/>
          <w:lang w:val="es-MX"/>
        </w:rPr>
        <w:t xml:space="preserve">Construir, participar, organizar, operar y administrar sociedades mercantiles, civiles, asociaciones, fideicomisos o coinversiones relacionados con la actividad turística o inmobiliaria en general. </w:t>
      </w:r>
    </w:p>
    <w:p>
      <w:pPr>
        <w:pStyle w:val="Texto"/>
        <w:spacing w:lineRule="exact" w:line="250" w:before="0" w:after="120"/>
        <w:ind w:left="714" w:hanging="357"/>
        <w:rPr>
          <w:rFonts w:ascii="Montserrat" w:hAnsi="Montserrat" w:cs="Montserrat"/>
          <w:szCs w:val="18"/>
          <w:lang w:val="es-MX"/>
        </w:rPr>
      </w:pPr>
      <w:r>
        <w:rPr>
          <w:rFonts w:cs="Montserrat" w:ascii="Montserrat" w:hAnsi="Montserrat"/>
          <w:szCs w:val="18"/>
          <w:lang w:val="es-MX"/>
        </w:rPr>
        <w:t>q)</w:t>
        <w:tab/>
        <w:t>Operar, mantener y dar servicios, de manera directa o a través de terceros, equipamientos urbano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bookmarkStart w:id="6" w:name="_Hlk66120996"/>
      <w:bookmarkEnd w:id="6"/>
      <w:r>
        <w:rPr>
          <w:rFonts w:cs="Montserrat" w:ascii="Montserrat" w:hAnsi="Montserrat"/>
          <w:sz w:val="18"/>
          <w:szCs w:val="18"/>
        </w:rPr>
        <w:t>A partir del dí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bookmarkStart w:id="7" w:name="_Hlk66120996"/>
      <w:bookmarkEnd w:id="7"/>
      <w:r>
        <w:rPr>
          <w:rFonts w:eastAsia="Times New Roman" w:cs="Montserrat" w:ascii="Montserrat" w:hAnsi="Montserrat"/>
          <w:sz w:val="18"/>
          <w:szCs w:val="18"/>
          <w:lang w:val="es-MX" w:eastAsia="es-ES"/>
        </w:rPr>
        <w:t xml:space="preserve">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struir, planear, desarrollar, supervisar, administrar, por cuenta propia o a través de la contratación de terceros, toda clase de obras de arquitectura e ingeniería.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Urbanizar, fraccionar o construir, por cuenta propia o a través de la contratación de terceros, bienes inmueble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mprar, vender, otorgar o tomar en arrendamiento puro o financiero, comodato, permuta, por cuenta propia o ajena, cualquier clase de bienes muebles o inmueble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tratar otorgar todo tipo de financiamientos tendientes al cumplimiento de su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struir bienes inmuebles a través de contrato de obra a precio unitario, precio alzado, por ministraciones o administración directa de obra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cibir y proporcionar asesoría y asistencia técnica de cualquier naturaleza relacionada con su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arrollar toda clase de estudios y proyectos arquitectónicos, urbanos y de ingeniería. Aceptar y conferir toda clase de mandatos.</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jecutar y celebrar toda clase de actos, contratos y convenio necesarios para la consecución del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tratar todo tipo de personal y celebrar la prestación de servicios personales, pudiendo realizar cualquier acto jurídico relacionado con este objet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 </w:t>
      </w:r>
    </w:p>
    <w:p>
      <w:pPr>
        <w:pStyle w:val="Sinespaciado"/>
        <w:numPr>
          <w:ilvl w:val="0"/>
          <w:numId w:val="14"/>
        </w:numPr>
        <w:spacing w:lineRule="exact" w:line="250" w:before="0" w:after="120"/>
        <w:ind w:left="714" w:hanging="357"/>
        <w:jc w:val="both"/>
        <w:rPr/>
      </w:pPr>
      <w:r>
        <w:rPr>
          <w:rFonts w:eastAsia="Times New Roman" w:cs="Montserrat" w:ascii="Montserrat" w:hAnsi="Montserrat"/>
          <w:sz w:val="18"/>
          <w:szCs w:val="18"/>
          <w:lang w:val="es-MX" w:eastAsia="es-ES"/>
        </w:rPr>
        <w:t xml:space="preserve">Construir, participar, organizar, operar y administrar sociedades mercantiles, civiles, asociaciones, fideicomisos o coinversiones relacionados con la actividad turística, energética, infraestructura hidráulica o inmobiliaria.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Operar, mantener y dar servicios, de manera directa o a través de terceros, equipamientos urbano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alizar la administración de los proyectos antes mencionados mediante el ejercicio de los derechos y el cumplimiento de las obligaciones que al efecto le otorgue el Gobierno de la República para el uso, aprovechamiento y explotación de los bines del dominio públic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n general la celebración y ejecución de todos los actos, actividades u operaciones análogas o similares, ya sea por si a través de terceros, que se relacionen directa o indirectamente con los objetos antes señalado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Incorporar la electrificación con energías limpias en todos aquellos proyectos de infraestructura. </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atur Solar, S.A. de C.V. (antes Espacios Públicos y Equipamiento Urbano,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antes FONATUR Operadora Portuaria,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21, la Entidad fue propietaria de las construcciones del edificio conocido como “Hotel Desert Inn Loreto” ubicado en Baja California Sur. El terreno en el cual se encuentra edificado el hotel, es propiedad y administrado bajo la operación de FONATUR Tren Maya, S.A. de C.V. (antes FONATUR Operadora Portuaria, S.A. de C.V.) (parte relacionada).</w:t>
      </w:r>
    </w:p>
    <w:p>
      <w:pPr>
        <w:pStyle w:val="Normal"/>
        <w:tabs>
          <w:tab w:val="clear" w:pos="709"/>
          <w:tab w:val="left" w:pos="720" w:leader="none"/>
        </w:tabs>
        <w:spacing w:lineRule="exact" w:line="250" w:before="0" w:after="120"/>
        <w:jc w:val="both"/>
        <w:rPr>
          <w:rFonts w:ascii="Montserrat" w:hAnsi="Montserrat" w:cs="Montserrat"/>
          <w:b/>
          <w:b/>
          <w:bCs/>
          <w:sz w:val="18"/>
          <w:szCs w:val="18"/>
          <w:lang w:eastAsia="es-ES"/>
        </w:rPr>
      </w:pPr>
      <w:r>
        <w:rPr>
          <w:rFonts w:cs="Montserrat" w:ascii="Montserrat" w:hAnsi="Montserrat"/>
          <w:sz w:val="18"/>
          <w:szCs w:val="18"/>
          <w:lang w:eastAsia="es-ES"/>
        </w:rPr>
        <w:t xml:space="preserve">Con fecha 09 de diciembre de 2021, se autorizó llevar a cabo la venta del Hotel Desert Inn Loreto, la cual se concretó en el ejercicio 2022 </w:t>
      </w:r>
      <w:r>
        <w:rPr>
          <w:rFonts w:cs="Montserrat" w:ascii="Montserrat" w:hAnsi="Montserrat"/>
          <w:b/>
          <w:bCs/>
          <w:sz w:val="18"/>
          <w:szCs w:val="18"/>
          <w:lang w:eastAsia="es-ES"/>
        </w:rPr>
        <w:t xml:space="preserve">(Ver Nota 5 </w:t>
      </w:r>
      <w:r>
        <w:rPr>
          <w:rFonts w:cs="Montserrat" w:ascii="Montserrat" w:hAnsi="Montserrat"/>
          <w:b/>
          <w:bCs/>
          <w:sz w:val="18"/>
          <w:szCs w:val="18"/>
        </w:rPr>
        <w:t>al Estado de Situación Financiera</w:t>
      </w:r>
      <w:r>
        <w:rPr>
          <w:rFonts w:cs="Montserrat" w:ascii="Montserrat" w:hAnsi="Montserrat"/>
          <w:b/>
          <w:bCs/>
          <w:sz w:val="18"/>
          <w:szCs w:val="18"/>
          <w:lang w:eastAsia="es-ES"/>
        </w:rPr>
        <w:t>).</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EJERCICIO FISCAL.</w:t>
      </w:r>
    </w:p>
    <w:p>
      <w:pPr>
        <w:pStyle w:val="Texto"/>
        <w:spacing w:lineRule="exact" w:line="250" w:before="0" w:after="120"/>
        <w:ind w:hanging="0"/>
        <w:rPr>
          <w:rFonts w:ascii="Montserrat" w:hAnsi="Montserrat" w:cs="Montserrat"/>
          <w:bCs/>
          <w:szCs w:val="18"/>
          <w:lang w:val="es-MX"/>
        </w:rPr>
      </w:pPr>
      <w:r>
        <w:rPr>
          <w:rFonts w:cs="Montserrat" w:ascii="Montserrat" w:hAnsi="Montserrat"/>
          <w:bCs/>
          <w:szCs w:val="18"/>
          <w:lang w:val="es-MX"/>
        </w:rPr>
        <w:t>El periodo que se informa es del 1° de enero al 31 de diciembre de 2023 y 2022.</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d) 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ATUR Solar, S.A. de C.V. (antes Espacios Públicos y Equipamiento Urbano,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TEXTONORMAL"/>
        <w:rPr/>
      </w:pPr>
      <w:r>
        <w:rPr/>
        <w:t>Al estar constituida como una Sociedad Anónima de Capital Variable también se rige por lo dispuesto en la Ley General de Sociedades Mercantiles.</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e) CONSIDERACIONES FISCALES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acuerdo con la legislación fiscal vigente FONATUR Solar, S.A. de C.V. (antes Espacios Públicos y Equipamiento Urbano,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mismo, la Entidad es sujeta del Impuesto al Valor Agregado (IVA) y de efectuar las retenciones por pagos de honorarios, arrendamientos y fletes; en los términos de la Ley del Impuesto al Valor Agregado (IVA).</w:t>
      </w:r>
    </w:p>
    <w:p>
      <w:pPr>
        <w:pStyle w:val="Texto"/>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Al 31 de diciembre de 2023, la Entidad tiene pérdidas por amortizar actualizadas para fines de ISR por un importe de $45,103 las cuales podrán ser amortizadas como sigue:</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pPr>
            <w:r>
              <w:rPr>
                <w:b/>
                <w:sz w:val="16"/>
                <w:szCs w:val="16"/>
              </w:rPr>
              <w:t xml:space="preserve">PÉRDIDAS POR AMORTIZAR ACTUALIZADA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Añ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Importe Actualizado</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Plazo Amortización</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45,103</w:t>
            </w:r>
          </w:p>
        </w:tc>
        <w:tc>
          <w:tcPr>
            <w:tcW w:w="2137" w:type="dxa"/>
            <w:tcBorders>
              <w:top w:val="double" w:sz="12" w:space="0" w:color="000000"/>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3659" w:type="dxa"/>
            <w:tcBorders/>
            <w:shd w:fill="F2F2F2" w:val="clear"/>
          </w:tcPr>
          <w:p>
            <w:pPr>
              <w:pStyle w:val="TEXTONORMAL"/>
              <w:spacing w:lineRule="exact" w:line="240" w:before="0" w:after="0"/>
              <w:rPr>
                <w:sz w:val="15"/>
                <w:szCs w:val="15"/>
              </w:rPr>
            </w:pPr>
            <w:r>
              <w:rPr>
                <w:sz w:val="15"/>
                <w:szCs w:val="15"/>
              </w:rPr>
              <w:t>2013</w:t>
            </w:r>
          </w:p>
        </w:tc>
        <w:tc>
          <w:tcPr>
            <w:tcW w:w="2192" w:type="dxa"/>
            <w:tcBorders/>
            <w:shd w:fill="F2F2F2" w:val="clear"/>
          </w:tcPr>
          <w:p>
            <w:pPr>
              <w:pStyle w:val="TEXTONORMAL"/>
              <w:spacing w:lineRule="exact" w:line="240" w:before="0" w:after="0"/>
              <w:jc w:val="right"/>
              <w:rPr>
                <w:sz w:val="15"/>
                <w:szCs w:val="15"/>
              </w:rPr>
            </w:pPr>
            <w:r>
              <w:rPr>
                <w:sz w:val="15"/>
                <w:szCs w:val="15"/>
              </w:rPr>
              <w:t>24,711</w:t>
            </w:r>
          </w:p>
        </w:tc>
        <w:tc>
          <w:tcPr>
            <w:tcW w:w="2137" w:type="dxa"/>
            <w:tcBorders/>
            <w:shd w:fill="F2F2F2" w:val="clear"/>
          </w:tcPr>
          <w:p>
            <w:pPr>
              <w:pStyle w:val="TEXTONORMAL"/>
              <w:spacing w:lineRule="exact" w:line="240" w:before="0" w:after="0"/>
              <w:jc w:val="right"/>
              <w:rPr>
                <w:sz w:val="15"/>
                <w:szCs w:val="15"/>
              </w:rPr>
            </w:pPr>
            <w:r>
              <w:rPr>
                <w:sz w:val="15"/>
                <w:szCs w:val="15"/>
              </w:rPr>
              <w:t>2023</w:t>
            </w:r>
          </w:p>
        </w:tc>
      </w:tr>
      <w:tr>
        <w:trPr/>
        <w:tc>
          <w:tcPr>
            <w:tcW w:w="3659" w:type="dxa"/>
            <w:tcBorders/>
            <w:shd w:fill="F2F2F2" w:val="clear"/>
          </w:tcPr>
          <w:p>
            <w:pPr>
              <w:pStyle w:val="TEXTONORMAL"/>
              <w:spacing w:lineRule="exact" w:line="240" w:before="0" w:after="0"/>
              <w:rPr>
                <w:sz w:val="15"/>
                <w:szCs w:val="15"/>
              </w:rPr>
            </w:pPr>
            <w:r>
              <w:rPr>
                <w:sz w:val="15"/>
                <w:szCs w:val="15"/>
              </w:rPr>
              <w:t>2015</w:t>
            </w:r>
          </w:p>
        </w:tc>
        <w:tc>
          <w:tcPr>
            <w:tcW w:w="2192" w:type="dxa"/>
            <w:tcBorders/>
            <w:shd w:fill="F2F2F2" w:val="clear"/>
          </w:tcPr>
          <w:p>
            <w:pPr>
              <w:pStyle w:val="TEXTONORMAL"/>
              <w:spacing w:lineRule="exact" w:line="240" w:before="0" w:after="0"/>
              <w:jc w:val="right"/>
              <w:rPr>
                <w:sz w:val="15"/>
                <w:szCs w:val="15"/>
              </w:rPr>
            </w:pPr>
            <w:r>
              <w:rPr>
                <w:sz w:val="15"/>
                <w:szCs w:val="15"/>
              </w:rPr>
              <w:t>19,084</w:t>
            </w:r>
          </w:p>
        </w:tc>
        <w:tc>
          <w:tcPr>
            <w:tcW w:w="2137" w:type="dxa"/>
            <w:tcBorders/>
            <w:shd w:fill="F2F2F2" w:val="clear"/>
          </w:tcPr>
          <w:p>
            <w:pPr>
              <w:pStyle w:val="TEXTONORMAL"/>
              <w:spacing w:lineRule="exact" w:line="240" w:before="0" w:after="0"/>
              <w:jc w:val="right"/>
              <w:rPr>
                <w:sz w:val="15"/>
                <w:szCs w:val="15"/>
              </w:rPr>
            </w:pPr>
            <w:r>
              <w:rPr>
                <w:sz w:val="15"/>
                <w:szCs w:val="15"/>
              </w:rPr>
              <w:t>2025</w:t>
            </w:r>
          </w:p>
        </w:tc>
      </w:tr>
      <w:tr>
        <w:trPr/>
        <w:tc>
          <w:tcPr>
            <w:tcW w:w="3659" w:type="dxa"/>
            <w:tcBorders/>
            <w:shd w:fill="F2F2F2" w:val="clear"/>
          </w:tcPr>
          <w:p>
            <w:pPr>
              <w:pStyle w:val="TEXTONORMAL"/>
              <w:spacing w:lineRule="exact" w:line="240" w:before="0" w:after="0"/>
              <w:rPr>
                <w:sz w:val="15"/>
                <w:szCs w:val="15"/>
              </w:rPr>
            </w:pPr>
            <w:r>
              <w:rPr>
                <w:sz w:val="15"/>
                <w:szCs w:val="15"/>
              </w:rPr>
              <w:t>2016</w:t>
            </w:r>
          </w:p>
        </w:tc>
        <w:tc>
          <w:tcPr>
            <w:tcW w:w="2192" w:type="dxa"/>
            <w:tcBorders/>
            <w:shd w:fill="F2F2F2" w:val="clear"/>
          </w:tcPr>
          <w:p>
            <w:pPr>
              <w:pStyle w:val="TEXTONORMAL"/>
              <w:spacing w:lineRule="exact" w:line="240" w:before="0" w:after="0"/>
              <w:jc w:val="right"/>
              <w:rPr>
                <w:sz w:val="15"/>
                <w:szCs w:val="15"/>
              </w:rPr>
            </w:pPr>
            <w:r>
              <w:rPr>
                <w:sz w:val="15"/>
                <w:szCs w:val="15"/>
              </w:rPr>
              <w:t>345</w:t>
            </w:r>
          </w:p>
        </w:tc>
        <w:tc>
          <w:tcPr>
            <w:tcW w:w="2137" w:type="dxa"/>
            <w:tcBorders/>
            <w:shd w:fill="F2F2F2" w:val="clear"/>
          </w:tcPr>
          <w:p>
            <w:pPr>
              <w:pStyle w:val="TEXTONORMAL"/>
              <w:spacing w:lineRule="exact" w:line="240" w:before="0" w:after="0"/>
              <w:jc w:val="right"/>
              <w:rPr>
                <w:sz w:val="15"/>
                <w:szCs w:val="15"/>
              </w:rPr>
            </w:pPr>
            <w:r>
              <w:rPr>
                <w:sz w:val="15"/>
                <w:szCs w:val="15"/>
              </w:rPr>
              <w:t>2026</w:t>
            </w:r>
          </w:p>
        </w:tc>
      </w:tr>
      <w:tr>
        <w:trPr/>
        <w:tc>
          <w:tcPr>
            <w:tcW w:w="3659" w:type="dxa"/>
            <w:tcBorders/>
            <w:shd w:fill="F2F2F2" w:val="clear"/>
          </w:tcPr>
          <w:p>
            <w:pPr>
              <w:pStyle w:val="TEXTONORMAL"/>
              <w:spacing w:lineRule="exact" w:line="240" w:before="0" w:after="0"/>
              <w:rPr>
                <w:sz w:val="15"/>
                <w:szCs w:val="15"/>
              </w:rPr>
            </w:pPr>
            <w:r>
              <w:rPr>
                <w:sz w:val="15"/>
                <w:szCs w:val="15"/>
              </w:rPr>
              <w:t>2017</w:t>
            </w:r>
          </w:p>
        </w:tc>
        <w:tc>
          <w:tcPr>
            <w:tcW w:w="2192" w:type="dxa"/>
            <w:tcBorders/>
            <w:shd w:fill="F2F2F2" w:val="clear"/>
          </w:tcPr>
          <w:p>
            <w:pPr>
              <w:pStyle w:val="TEXTONORMAL"/>
              <w:spacing w:lineRule="exact" w:line="240" w:before="0" w:after="0"/>
              <w:jc w:val="right"/>
              <w:rPr>
                <w:sz w:val="15"/>
                <w:szCs w:val="15"/>
              </w:rPr>
            </w:pPr>
            <w:r>
              <w:rPr>
                <w:sz w:val="15"/>
                <w:szCs w:val="15"/>
              </w:rPr>
              <w:t>963</w:t>
            </w:r>
          </w:p>
        </w:tc>
        <w:tc>
          <w:tcPr>
            <w:tcW w:w="2137" w:type="dxa"/>
            <w:tcBorders/>
            <w:shd w:fill="F2F2F2" w:val="clear"/>
          </w:tcPr>
          <w:p>
            <w:pPr>
              <w:pStyle w:val="TEXTONORMAL"/>
              <w:spacing w:lineRule="exact" w:line="240" w:before="0" w:after="0"/>
              <w:jc w:val="right"/>
              <w:rPr>
                <w:sz w:val="15"/>
                <w:szCs w:val="15"/>
              </w:rPr>
            </w:pPr>
            <w:r>
              <w:rPr>
                <w:sz w:val="15"/>
                <w:szCs w:val="15"/>
              </w:rPr>
              <w:t>2027</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f) ESTRUCTURA ORGANIZACIONAL BÁSICA.</w:t>
      </w:r>
    </w:p>
    <w:p>
      <w:pPr>
        <w:pStyle w:val="Texto"/>
        <w:spacing w:lineRule="exact" w:line="250" w:before="0" w:after="120"/>
        <w:ind w:hanging="0"/>
        <w:rPr/>
      </w:pPr>
      <w:r>
        <w:rPr>
          <w:rFonts w:cs="Montserrat" w:ascii="Montserrat" w:hAnsi="Montserrat"/>
          <w:szCs w:val="18"/>
          <w:lang w:val="es-MX"/>
        </w:rPr>
        <w:t>Actualmente FONATUR Solar, S.A. de C.V. (antes Espacios Públicos y Equipamiento Urbano, S.A. de C.V.) no cuenta con estructura organizacional en virtud de que no realiza ninguna actividad de ahí que únicamente tiene apoderados legales representación que recae en funcionarios públicos del FONATUR.</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La Entidad no cuenta con personal propio para realizar sus operaciones, por lo que no está sujeta al pago de remuneraciones ni reparto de utilidades a los trabajadores.</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cuenta con ningún mandato.</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5. BASES DE PREPARACIÓN DE LOS ESTADOS FINANCIEROS </w:t>
      </w:r>
    </w:p>
    <w:p>
      <w:pPr>
        <w:pStyle w:val="Normal"/>
        <w:autoSpaceDE w:val="false"/>
        <w:spacing w:lineRule="exact" w:line="250" w:before="0" w:after="120"/>
        <w:ind w:left="357" w:hanging="357"/>
        <w:rPr/>
      </w:pPr>
      <w:r>
        <w:rPr>
          <w:rFonts w:cs="Symbol" w:ascii="Montserrat" w:hAnsi="Montserrat"/>
          <w:b/>
          <w:bCs/>
          <w:color w:val="000000"/>
          <w:lang w:val="es-MX" w:eastAsia="es-MX"/>
        </w:rPr>
        <w:t>a) FORMUL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NORMATIVIDAD APLICADA.</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La Entidad realiza el registro de sus operaciones contable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POSTULADOS BÁSICOS.</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 xml:space="preserve">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d) NORMATIVIDAD SUPLETORIEDAD.</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e) ENTIDAD EN FUNCION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indica en la nota c) Notas de gestión administrativa, la Entidad modificó sus estatutos sociales, sin embargo, no ha iniciado la operación relacionada con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tiene un patrimonio generado de ejercicios anteriores negativo por $407,562 y $19,527,632 respecto de los ejercicios al 31 de diciembre de 2023 y 2022,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f) UNIDAD MONETARIA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notas al 31 de diciembre de 2023 y 31 de diciembre de 2022 por el periodo que terminaron en esas fechas incluyen saldos y transacciones en moneda nacional.</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g)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presenta este estado agrupando los gastos atendiendo a su función, ya que considera que esta información facilitará la toma de decisiones a los usuarios de la información financiera.</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6. 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spacing w:lineRule="exact" w:line="250" w:before="0" w:after="120"/>
        <w:ind w:right="-93" w:hanging="0"/>
        <w:jc w:val="both"/>
        <w:rPr>
          <w:rFonts w:ascii="Montserrat" w:hAnsi="Montserrat" w:cs="Montserrat"/>
          <w:sz w:val="18"/>
          <w:szCs w:val="18"/>
        </w:rPr>
      </w:pPr>
      <w:r>
        <w:rPr>
          <w:rFonts w:cs="Montserrat" w:ascii="Montserrat" w:hAnsi="Montserrat"/>
          <w:sz w:val="18"/>
          <w:szCs w:val="18"/>
        </w:rPr>
        <w:t>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Entidad se resumen como sigue:</w:t>
      </w:r>
    </w:p>
    <w:p>
      <w:pPr>
        <w:pStyle w:val="TEXTONORMAL"/>
        <w:rPr>
          <w:b/>
          <w:b/>
        </w:rPr>
      </w:pPr>
      <w:r>
        <w:rPr>
          <w:b/>
        </w:rPr>
        <w:t>a) OPERACIONES EN EL EXTRANJ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notas Al 31 de diciembre de 2023 y al 31 de diciembre de 2022 incluyen saldos y transacciones en pesos, no se tienen operaciones en el extranjero.</w:t>
      </w:r>
    </w:p>
    <w:p>
      <w:pPr>
        <w:pStyle w:val="TEXTONORMAL"/>
        <w:rPr/>
      </w:pPr>
      <w:r>
        <w:rPr>
          <w:b/>
        </w:rPr>
        <w:t>b) MÉTODO DE VALUACIÓN DE LA INVERSIÓN EN ACCION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TEXTONORMAL"/>
        <w:rPr>
          <w:b/>
          <w:b/>
        </w:rPr>
      </w:pPr>
      <w:r>
        <w:rPr>
          <w:b/>
        </w:rPr>
        <w:t>c) SISTEMA Y MÉTODO DE VALUACIÓN DE INVENTARIOS Y COSTO DE LO VENDIDO.</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b/>
          <w:b/>
        </w:rPr>
      </w:pPr>
      <w:r>
        <w:rPr>
          <w:b/>
        </w:rPr>
        <w:t>d) BENEFICIOS A EMPLEADO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 xml:space="preserve">e) PROVISIONES. </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f) RESERVA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b/>
          <w:b/>
        </w:rPr>
      </w:pPr>
      <w:r>
        <w:rPr>
          <w:b/>
        </w:rPr>
        <w:t>g) CAMBIOS EN POLÍTICAS CONTABLES Y CORRECCIONES DE ERROR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h) RECLASIFICACION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i) DEPURACIÓN Y CANCELACIÓN DE SALDO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j) EFECTIVO.</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 xml:space="preserve">El efectivo en bancos en moneda nacional se expresa a su valor nominal. </w:t>
      </w:r>
    </w:p>
    <w:p>
      <w:pPr>
        <w:pStyle w:val="TEXTONORMAL"/>
        <w:rPr/>
      </w:pPr>
      <w:r>
        <w:rPr>
          <w:b/>
        </w:rPr>
        <w:t>k) CUENTAS POR COBRAR Y RECONOCIMIENTO DE INGRES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Prestación de servici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Entidad reconoce los ingresos por servicios conforme éstos se prestan con base en los acuerdos contractuales celebrados con sus clientes y/o partes relacionadas.</w:t>
      </w:r>
    </w:p>
    <w:p>
      <w:pPr>
        <w:pStyle w:val="TEXTONORMAL"/>
        <w:rPr/>
      </w:pPr>
      <w:r>
        <w:rPr>
          <w:b/>
        </w:rPr>
        <w:t>l) INMUEBL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Con fecha 09 de diciembre de 2021, se autorizó llevar a cabo la venta del Hotel Desert Inn Loreto (nota 5 al Estado de Situación Financiera), La operación se concretó en el ejercicio 2022.</w:t>
      </w:r>
    </w:p>
    <w:p>
      <w:pPr>
        <w:pStyle w:val="TEXTONORMAL"/>
        <w:rPr/>
      </w:pPr>
      <w:r>
        <w:rPr>
          <w:b/>
        </w:rPr>
        <w:t>m) IMPUESTOS A LA UTILIDAD</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Impuesto Sobre la Renta (ISR) se registra en los resultados del año en que se causa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 este. </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7. POSICIÓN EN MONEDA EXTRANJERA Y PROTECCIÓN AL RIESGO CAMBIARIO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pPr>
      <w:r>
        <w:rPr>
          <w:rFonts w:cs="Symbol" w:ascii="Montserrat" w:hAnsi="Montserrat"/>
          <w:b/>
          <w:bCs/>
          <w:color w:val="000000"/>
          <w:lang w:val="es-MX" w:eastAsia="es-MX"/>
        </w:rPr>
        <w:t>8. REPORTE ANALÍTICO DEL ACTIVO.</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l Estado Analítico de Activo solo muestra las variaciones en el periodo de efectivo y equivalentes y derechos a recibir efectivo y equivalentes debido a las operaciones generadas en el último mes del ejercicio.</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9. FIDEICOMISOS, MANDATOS Y ANÁLOG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0. REPORTE DE RECAUDACIÓN.</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pPr>
      <w:r>
        <w:rPr>
          <w:rFonts w:cs="Symbol" w:ascii="Montserrat" w:hAnsi="Montserrat"/>
          <w:b/>
          <w:bCs/>
          <w:color w:val="000000"/>
          <w:lang w:val="es-MX" w:eastAsia="es-MX"/>
        </w:rPr>
        <w:t>11. FIDEICOMISOS, MANDATOS Y ANÁLOG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2. CALIFICACIONES.OTORGAD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3. PROCESO DE MEJORA.</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4. INFORMACIÓN POR SEGMENT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5.EVENTOS POSTERIORES AL CIERRE.</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6.PARTES RELACIONAD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Las operaciones con partes relacionadas son las siguientes: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Los ingresos por reembolso de los gastos incurridos relacionados con el edificio en comodato con FONATUR Tren Maya, S.A. de C.V. Al 31 de diciembre de 2023 y 2022 no se realizaron operaciones.</w:t>
      </w:r>
    </w:p>
    <w:p>
      <w:pPr>
        <w:pStyle w:val="Normal"/>
        <w:autoSpaceDE w:val="false"/>
        <w:spacing w:lineRule="exact" w:line="250" w:before="240" w:after="120"/>
        <w:ind w:left="357" w:hanging="357"/>
        <w:rPr/>
      </w:pPr>
      <w:r>
        <w:rPr>
          <w:rFonts w:cs="Symbol" w:ascii="Montserrat" w:hAnsi="Montserrat"/>
          <w:b/>
          <w:bCs/>
          <w:color w:val="000000"/>
          <w:lang w:val="es-MX" w:eastAsia="es-MX"/>
        </w:rPr>
        <w:t>17.RESPONSABILIDAD SOBRE LA PRESENTACIÓN RAZONABLE DE LA INFORMACIÓN CONTABLE.</w:t>
      </w:r>
    </w:p>
    <w:p>
      <w:pPr>
        <w:pStyle w:val="TEXTONORMAL"/>
        <w:rPr>
          <w:rFonts w:ascii="Montserrat" w:hAnsi="Montserrat" w:cs="Symbol"/>
          <w:b/>
          <w:b/>
          <w:bCs/>
          <w:color w:val="000000"/>
          <w:vertAlign w:val="superscript"/>
          <w:lang w:val="es-MX" w:eastAsia="es-MX"/>
        </w:rPr>
      </w:pPr>
      <w:r>
        <w:rPr>
          <w:rFonts w:cs="Symbol"/>
          <w:b/>
          <w:bCs/>
          <w:color w:val="000000"/>
          <w:vertAlign w:val="superscript"/>
          <w:lang w:val="es-MX" w:eastAsia="es-MX"/>
        </w:rPr>
      </w:r>
    </w:p>
    <w:p>
      <w:pPr>
        <w:pStyle w:val="Normal"/>
        <w:spacing w:lineRule="exact" w:line="250" w:before="0" w:after="120"/>
        <w:jc w:val="both"/>
        <w:rPr/>
      </w:pPr>
      <w:r>
        <w:rPr>
          <w:rFonts w:cs="Montserrat" w:ascii="Montserrat" w:hAnsi="Montserrat"/>
          <w:sz w:val="18"/>
          <w:szCs w:val="18"/>
        </w:rPr>
        <w:t>Los Estados Financieros al 31 de diciembre de 2023 y 2022, fueron autorizados para su emisión por el Mtro. Camilo Oviedo Bautista, Director de Administración y Finanzas en el Fondo Nacional de Fomento al Turismo y están sujetos a la aprobación del Consejo de Administración de FONATUR Solar,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
        <w:spacing w:lineRule="exact" w:line="250" w:before="0" w:after="120"/>
        <w:ind w:hanging="0"/>
        <w:jc w:val="center"/>
        <w:rPr>
          <w:rFonts w:ascii="Montserrat" w:hAnsi="Montserrat" w:cs="Montserrat"/>
          <w:szCs w:val="18"/>
        </w:rPr>
      </w:pPr>
      <w:r>
        <w:rPr>
          <w:rFonts w:cs="Montserrat" w:ascii="Montserrat" w:hAnsi="Montserrat"/>
          <w:szCs w:val="18"/>
        </w:rPr>
        <w:t>“</w:t>
      </w:r>
      <w:r>
        <w:rPr>
          <w:rFonts w:cs="Montserrat" w:ascii="Montserrat" w:hAnsi="Montserrat"/>
          <w:szCs w:val="18"/>
        </w:rPr>
        <w:t>Bajo protesta de decir verdad declaramos que los Estados Financieros y sus notas, son razonablemente correctos y son responsabilidad del emisor”.</w:t>
      </w:r>
    </w:p>
    <w:p>
      <w:pPr>
        <w:pStyle w:val="TEXTONORMAL"/>
        <w:rPr>
          <w:rFonts w:ascii="Montserrat" w:hAnsi="Montserrat" w:cs="Montserrat"/>
          <w:szCs w:val="18"/>
        </w:rPr>
      </w:pPr>
      <w:r>
        <w:rPr>
          <w:rFonts w:cs="Montserrat"/>
          <w:szCs w:val="18"/>
        </w:rPr>
      </w:r>
    </w:p>
    <w:p>
      <w:pPr>
        <w:pStyle w:val="TEXTONORMAL"/>
        <w:rPr/>
      </w:pPr>
      <w:r>
        <w:rPr/>
      </w:r>
    </w:p>
    <w:p>
      <w:pPr>
        <w:pStyle w:val="TEXTONORMAL"/>
        <w:rPr/>
      </w:pPr>
      <w:r>
        <w:rPr/>
      </w:r>
    </w:p>
    <w:p>
      <w:pPr>
        <w:pStyle w:val="TEXTONORMAL"/>
        <w:rPr/>
      </w:pPr>
      <w:r>
        <w:rPr/>
      </w:r>
    </w:p>
    <w:tbl>
      <w:tblPr>
        <w:tblW w:w="11100" w:type="dxa"/>
        <w:jc w:val="center"/>
        <w:tblInd w:w="0" w:type="dxa"/>
        <w:tblLayout w:type="fixed"/>
        <w:tblCellMar>
          <w:top w:w="0" w:type="dxa"/>
          <w:left w:w="108" w:type="dxa"/>
          <w:bottom w:w="0" w:type="dxa"/>
          <w:right w:w="108" w:type="dxa"/>
        </w:tblCellMar>
      </w:tblPr>
      <w:tblGrid>
        <w:gridCol w:w="5013"/>
        <w:gridCol w:w="1018"/>
        <w:gridCol w:w="5069"/>
      </w:tblGrid>
      <w:tr>
        <w:trPr>
          <w:trHeight w:val="381" w:hRule="atLeast"/>
        </w:trPr>
        <w:tc>
          <w:tcPr>
            <w:tcW w:w="5013" w:type="dxa"/>
            <w:tcBorders>
              <w:bottom w:val="single" w:sz="4" w:space="0" w:color="000000"/>
            </w:tcBorders>
          </w:tcPr>
          <w:p>
            <w:pPr>
              <w:pStyle w:val="TEXTONORMAL"/>
              <w:snapToGrid w:val="false"/>
              <w:spacing w:before="0" w:after="120"/>
              <w:rPr/>
            </w:pPr>
            <w:r>
              <w:rPr/>
            </w:r>
          </w:p>
        </w:tc>
        <w:tc>
          <w:tcPr>
            <w:tcW w:w="1018" w:type="dxa"/>
            <w:tcBorders/>
          </w:tcPr>
          <w:p>
            <w:pPr>
              <w:pStyle w:val="TEXTONORMAL"/>
              <w:snapToGrid w:val="false"/>
              <w:spacing w:before="0" w:after="120"/>
              <w:rPr/>
            </w:pPr>
            <w:r>
              <w:rPr/>
            </w:r>
          </w:p>
        </w:tc>
        <w:tc>
          <w:tcPr>
            <w:tcW w:w="5069" w:type="dxa"/>
            <w:tcBorders>
              <w:bottom w:val="single" w:sz="4" w:space="0" w:color="000000"/>
            </w:tcBorders>
          </w:tcPr>
          <w:p>
            <w:pPr>
              <w:pStyle w:val="TEXTONORMAL"/>
              <w:snapToGrid w:val="false"/>
              <w:spacing w:before="0" w:after="120"/>
              <w:rPr/>
            </w:pPr>
            <w:r>
              <w:rPr/>
            </w:r>
          </w:p>
        </w:tc>
      </w:tr>
      <w:tr>
        <w:trPr>
          <w:trHeight w:val="1024" w:hRule="atLeast"/>
        </w:trPr>
        <w:tc>
          <w:tcPr>
            <w:tcW w:w="5013" w:type="dxa"/>
            <w:tcBorders>
              <w:top w:val="single" w:sz="4" w:space="0" w:color="000000"/>
            </w:tcBorders>
            <w:vAlign w:val="bottom"/>
          </w:tcPr>
          <w:p>
            <w:pPr>
              <w:pStyle w:val="TEXTONORMAL"/>
              <w:spacing w:before="0" w:after="0"/>
              <w:jc w:val="center"/>
              <w:rPr/>
            </w:pPr>
            <w:r>
              <w:rPr/>
              <w:t>AUTORIZÓ: MTRO. CAMILO OVIEDO BAUTISTA</w:t>
            </w:r>
          </w:p>
          <w:p>
            <w:pPr>
              <w:pStyle w:val="TEXTONORMAL"/>
              <w:spacing w:before="0" w:after="0"/>
              <w:jc w:val="center"/>
              <w:rPr/>
            </w:pPr>
            <w:r>
              <w:rPr/>
              <w:t>DIRECTOR DE ADMINISTRACIÓN Y FINANZAS DE FONATUR</w:t>
            </w:r>
          </w:p>
        </w:tc>
        <w:tc>
          <w:tcPr>
            <w:tcW w:w="1018" w:type="dxa"/>
            <w:tcBorders/>
            <w:vAlign w:val="bottom"/>
          </w:tcPr>
          <w:p>
            <w:pPr>
              <w:pStyle w:val="TEXTONORMAL"/>
              <w:snapToGrid w:val="false"/>
              <w:spacing w:before="0" w:after="0"/>
              <w:jc w:val="center"/>
              <w:rPr/>
            </w:pPr>
            <w:r>
              <w:rPr/>
            </w:r>
          </w:p>
        </w:tc>
        <w:tc>
          <w:tcPr>
            <w:tcW w:w="5069" w:type="dxa"/>
            <w:tcBorders>
              <w:top w:val="single" w:sz="4" w:space="0" w:color="000000"/>
            </w:tcBorders>
            <w:vAlign w:val="bottom"/>
          </w:tcPr>
          <w:p>
            <w:pPr>
              <w:pStyle w:val="TEXTONORMAL"/>
              <w:spacing w:before="0" w:after="0"/>
              <w:jc w:val="center"/>
              <w:rPr/>
            </w:pPr>
            <w:r>
              <w:rPr/>
              <w:t>ELABORÓ: LIC. MARIA ELIZABETH CANSECO PEREZ</w:t>
            </w:r>
          </w:p>
          <w:p>
            <w:pPr>
              <w:pStyle w:val="TEXTONORMAL"/>
              <w:spacing w:before="0" w:after="0"/>
              <w:jc w:val="center"/>
              <w:rPr/>
            </w:pPr>
            <w:r>
              <w:rPr/>
              <w:t>GERENTE DE ADMINISTRACIÓN DE INVERSIONES PATRIMONIALES DE FONATUR</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5"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5" w:type="dxa"/>
          <w:tcBorders>
            <w:top w:val="single" w:sz="12" w:space="0" w:color="D4C19C"/>
          </w:tcBorders>
        </w:tcPr>
        <w:p>
          <w:pPr>
            <w:pStyle w:val="PIEPAGENTE"/>
            <w:tabs>
              <w:tab w:val="clear" w:pos="709"/>
              <w:tab w:val="left" w:pos="4885" w:leader="none"/>
            </w:tabs>
            <w:spacing w:before="60" w:after="60"/>
            <w:rPr>
              <w:rFonts w:ascii="Montserrat" w:hAnsi="Montserrat" w:cs="Montserrat"/>
              <w:caps w:val="false"/>
              <w:smallCaps w:val="false"/>
              <w:szCs w:val="18"/>
              <w:lang w:val="pt-PT"/>
            </w:rPr>
          </w:pPr>
          <w:r>
            <w:rPr>
              <w:rFonts w:cs="Montserrat" w:ascii="Montserrat" w:hAnsi="Montserrat"/>
              <w:caps w:val="false"/>
              <w:smallCaps w:val="false"/>
              <w:szCs w:val="18"/>
              <w:lang w:val="pt-PT"/>
            </w:rPr>
            <w:t>FONATUR Solar,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p>
    <w:pPr>
      <w:pStyle w:val="Normal"/>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top w:val="single" w:sz="12" w:space="0" w:color="D4C19C"/>
          </w:tcBorders>
        </w:tcPr>
        <w:p>
          <w:pPr>
            <w:pStyle w:val="Header"/>
            <w:snapToGrid w:val="false"/>
            <w:spacing w:lineRule="auto" w:line="240" w:before="60" w:after="60"/>
            <w:rPr>
              <w:sz w:val="18"/>
              <w:szCs w:val="18"/>
            </w:rPr>
          </w:pPr>
          <w:r>
            <w:rPr>
              <w:sz w:val="18"/>
              <w:szCs w:val="18"/>
            </w:rPr>
          </w:r>
        </w:p>
      </w:tc>
      <w:tc>
        <w:tcPr>
          <w:tcW w:w="8964" w:type="dxa"/>
          <w:tcBorders>
            <w:top w:val="single" w:sz="12" w:space="0" w:color="D4C19C"/>
          </w:tcBorders>
        </w:tcPr>
        <w:p>
          <w:pPr>
            <w:pStyle w:val="PIEPAGENTE"/>
            <w:tabs>
              <w:tab w:val="clear" w:pos="709"/>
              <w:tab w:val="left" w:pos="4885" w:leader="none"/>
            </w:tabs>
            <w:snapToGrid w:val="false"/>
            <w:spacing w:before="60" w:after="60"/>
            <w:rPr>
              <w:rFonts w:ascii="Montserrat" w:hAnsi="Montserrat" w:cs="Montserrat"/>
              <w:caps w:val="false"/>
              <w:smallCaps w:val="false"/>
              <w:sz w:val="16"/>
              <w:szCs w:val="18"/>
              <w:lang w:val="pt-PT"/>
            </w:rPr>
          </w:pPr>
          <w:r>
            <w:rPr>
              <w:rFonts w:cs="Montserrat" w:ascii="Montserrat" w:hAnsi="Montserrat"/>
              <w:caps w:val="false"/>
              <w:smallCaps w:val="false"/>
              <w:sz w:val="16"/>
              <w:szCs w:val="18"/>
              <w:lang w:val="pt-P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Normal"/>
      <w:spacing w:lineRule="exact" w:line="240" w:before="0" w:after="12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9">
              <wp:simplePos x="0" y="0"/>
              <wp:positionH relativeFrom="column">
                <wp:posOffset>97790</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95pt" to="664.1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53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lowerLetter"/>
      <w:lvlText w:val="%1)"/>
      <w:lvlJc w:val="left"/>
      <w:pPr>
        <w:tabs>
          <w:tab w:val="num" w:pos="709"/>
        </w:tabs>
        <w:ind w:left="360" w:hanging="360"/>
      </w:pPr>
      <w:rPr>
        <w:b w:val="false"/>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b/>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0"/>
      <w:position w:val="0"/>
      <w:sz w:val="24"/>
      <w:vertAlign w:val="baseline"/>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2">
    <w:name w:val="A2"/>
    <w:qFormat/>
    <w:rPr>
      <w:rFonts w:cs="Helvetica"/>
      <w:color w:val="000000"/>
      <w:sz w:val="18"/>
      <w:szCs w:val="18"/>
    </w:rPr>
  </w:style>
  <w:style w:type="character" w:styleId="SinespaciadoCar">
    <w:name w:val="Sin espaciado Car"/>
    <w:qFormat/>
    <w:rPr>
      <w:sz w:val="22"/>
      <w:szCs w:val="22"/>
      <w:lang w:val="es-ES"/>
    </w:rPr>
  </w:style>
  <w:style w:type="character" w:styleId="PrrafodelistaCar">
    <w:name w:val="Párrafo de lista Car"/>
    <w:qFormat/>
    <w:rPr>
      <w:sz w:val="22"/>
      <w:szCs w:val="22"/>
      <w:lang w:val="es-ES"/>
    </w:rPr>
  </w:style>
  <w:style w:type="character" w:styleId="Estilo11">
    <w:name w:val="Estilo11"/>
    <w:qFormat/>
    <w:rPr>
      <w:rFonts w:ascii="Arial" w:hAnsi="Arial" w:cs="Arial"/>
      <w:b/>
      <w:sz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tulo4Car">
    <w:name w:val="Título 4 Car"/>
    <w:qFormat/>
    <w:rPr>
      <w:rFonts w:ascii="Calibri" w:hAnsi="Calibri" w:eastAsia="Times New Roman" w:cs="Times New Roman"/>
      <w:b/>
      <w:bCs/>
      <w:sz w:val="28"/>
      <w:szCs w:val="28"/>
      <w:lang w:val="es-ES"/>
    </w:rPr>
  </w:style>
  <w:style w:type="character" w:styleId="SUBTITULO1Car">
    <w:name w:val="SUBTITULO_1 Car"/>
    <w:qFormat/>
    <w:rPr>
      <w:rFonts w:ascii="Montserrat" w:hAnsi="Montserrat" w:cs="Montserrat"/>
      <w:b/>
      <w:caps/>
      <w:sz w:val="22"/>
      <w:szCs w:val="18"/>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a15">
    <w:name w:val="Pa15"/>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Usuario de Windows</dc:creator>
  <dc:description/>
  <cp:keywords/>
  <dc:language>en-US</dc:language>
  <cp:lastModifiedBy>Pedro Pablo Ramos Ortega</cp:lastModifiedBy>
  <cp:lastPrinted>2024-03-13T11:47:00Z</cp:lastPrinted>
  <dcterms:modified xsi:type="dcterms:W3CDTF">2024-03-13T17:50:00Z</dcterms:modified>
  <cp:revision>55</cp:revision>
  <dc:subject/>
  <dc:title/>
</cp:coreProperties>
</file>