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spacing w:lineRule="exact" w:line="280" w:before="0" w:after="120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Fonatur Solar, S.A. de C.V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/>
        <w:t>Fonatur Solar, S.A. de C.V. no cuenta con pasivos contingentes que reportar durante el ejercicio.</w:t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134"/>
        <w:gridCol w:w="4819"/>
        <w:gridCol w:w="1205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0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O. CAMILO OVIEDO BAUTISTA</w:t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MARIA ELIZABETH CANSECO PEREZ</w:t>
            </w:r>
          </w:p>
        </w:tc>
        <w:tc>
          <w:tcPr>
            <w:tcW w:w="120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 Y FINANZAS DE FONATUR</w:t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9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ADMINISTRACIÓN DE INVERSIONES PATRIMONIALES DE FONATUR</w:t>
            </w:r>
          </w:p>
        </w:tc>
        <w:tc>
          <w:tcPr>
            <w:tcW w:w="120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19:00Z</dcterms:created>
  <dc:creator>Usuario de Windows</dc:creator>
  <dc:description/>
  <cp:keywords/>
  <dc:language>en-US</dc:language>
  <cp:lastModifiedBy>Pedro Pablo Ramos Ortega</cp:lastModifiedBy>
  <cp:lastPrinted>2019-01-10T14:54:00Z</cp:lastPrinted>
  <dcterms:modified xsi:type="dcterms:W3CDTF">2024-03-12T16:21:00Z</dcterms:modified>
  <cp:revision>9</cp:revision>
  <dc:subject/>
  <dc:title/>
</cp:coreProperties>
</file>