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ATUR INFRAESTRUCTUR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l 31 de diciembre de 2023 Fonatur Infraestructura, S.A. de C.V. presenta 100 asuntos en materia laboral y juicios contencioso-administrativos que representan una contingencia económica, los cuales se enumeran a continuación:</w:t>
      </w:r>
    </w:p>
    <w:p>
      <w:pPr>
        <w:pStyle w:val="Normal"/>
        <w:spacing w:lineRule="auto" w:line="240" w:before="60" w:after="6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lmonte Núñez Yerida Zulm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276,842.90 (Doscientos Setenta y Seis Mil Ochocientos Cuarenta y Dos Pesos 9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lvarado Martínez Martel Jesú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1,668,387.50 (Un Millón Seiscientos Sesenta y Ocho Mil Trescientos Ochenta y Siete Pesos 5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ndrade Díaz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684,310.04 (Seiscientos Ochenta y Cuatro Mil Trescientos Diez Pesos 04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trisco Aguirre Adá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658,514.16 (Seiscientos Cincuenta y Ocho Mil Quinientos Catorce Pesos 1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Ávila Valente José Lui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533,378.60 (Quinientos Treinta y Tres Mil Trescientos Setenta y Ocho Pesos 6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elis Flores Adrián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1,329,700.00 (Un Millón Trescientos Veintinueve Mil Setecientos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ervantes Díaz Luis Alberto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681,012.00 (Seiscientos Ochenta y Un Mil Doce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órdova Broca Demecio y Otros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845,019.34 (Ochocientos Cuarenta Cinco Mil Diecinueve Pesos 34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ruz Miguel Guillerm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4,189,132.56 (Cuatro Millones Ciento Ochenta y Nueve Mil Ciento Treinta y Dos Pesos 5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ruz Ojeda Pablo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604,028.58 (Seiscientos Cuatro Mil Veintiocho Pesos 58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 La Mora Calles Juan Carlo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994,272.00 (Novecientos Noventa y Cuatro Mil Doscientos Setenta y Dos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 Lara Castañeda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610,976.79 (Seiscientos Diez Mil Novecientos Setenta y Seis Pesos 79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lgado Vences Luis Albert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1,554,023.80 (Un Millón Quinientos Cincuenta y Cuatro Mil Veintitrés Pesos 8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rew Murillo César Alons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879,619.15 (Ochocientos Setenta y Nueve Mil Seiscientos Diecinueve Pesos 1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Enciso Santos Salvador Y Otro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4,280,367.40 (Cuatro Millones Doscientos Ochenta Mil Trescientos Sesenta y Siete Pesos 4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Escobar Martínez Elpid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Monto Estimado: $614,281.57 (Seiscientos Catorce Mil Doscientos Ochenta y Un Pesos 57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Estrada Ramírez Eduvige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14,300.00 (Seiscientos Catorce Mil Trescientos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lindo Miguel Víctor Hug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019,368.15 (Un Millón Diecinueve Mil Trescientos Sesenta y Ocho Pesos 1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llardo López Enriqu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825,139.11 (Ochocientos Veinticinco Mil Ciento Treinta y Nueve Pesos 11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rcia Santoyo Miguel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61,431.79 (Seiscientos Sesenta y Un Mil Cuatrocientos Treinta y Un Pesos 79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ernández Alcudia Nicolas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473,214.24 (Un Millón Cuatrocientos Setenta y Tres Mil Doscientos Catorce Pesos 24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amas Díaz Jorg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291,881.09 (Un Millón Doscientos Noventa y Un Mil Ochocientos Ochenta y Un Pesos 09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Cortés Jua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64,270.83 (Setecientos Sesenta y Cuatro Mil Doscientos Setenta Pesos 83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Flores Mario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,285,112.00 (Tres Millones Doscientos Ochenta y Cinco Mil Ciento Doce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Raya Mario David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083,745.07 (Un Millón Ochenta y Tres Mil Setecientos Cuarenta y Cinco Pesos 07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Morales Ignac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73,540.40 (Quinientos Setenta y Tres Mil Quinientos Cuarenta Pesos 4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Reaño Migu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76,247.00 (Seiscientos Setenta y Seis Mil Dos cientos Cuarenta y Siete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Vargas Francisco Javier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5,804,307.12 (Quince Millones Ochocientos Cuatro Mil Trescientos Siete Pesos 1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Vital Julio César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59,276.42 (Seiscientos Cincuenta y Nueve Mil Doscientos Setenta y Seis Pesos 4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ájera Castro Mauric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807,077.60 (Ochocientos Siete Mil Setenta y Siete Pesos 6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ava Cano Samuel Y Ot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6,905,833.55 (Dieciséis Millones Novecientos Cinco Mil Ochocientos Treinta y Tres Pesos 5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lguín Ortiz Erik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442,555.72 (Dos Millones Cuatrocientos Cuarenta y Dos Mil Quinientos Cincuenta y Cinco Pesos 7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rtiz Hernández Florenti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00,257.29 (Setecientos Mil Doscientos Cincuenta y Siete Pesos 29/100 M.N.)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Pérez Yépez Ana Berth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85,504.25 (Doscientos Ochenta y Cinco Mil Quinientos Cuatro Pesos 2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eyes Morán Marian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070,876.40 (Un Millón Setenta Mil Ochocientos Setenta y Seis Pesos 4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dríguez Alonso Enrique Tomá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880,440.70 (Un Millón Ochocientos Ochenta Mil Cuatrocientos Cuarenta Pesos 7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jas Alpízar María de Jesú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24,035.98 (Trescientos Veinticuatro Mil Treinta y Cinco Pesos 98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jas Luna Felip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70,737.00 (Cuatrocientos Setenta Mil Setecientos Treinta y Siete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mero Drew Juan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23,400.00 (Quinientos Veintitrés Mil Cuatrocientos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sas Sánchez Felicia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12,910.36 (Setecientos Doce Mil Novecientos Diez Pesos 3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uiz Aguilar José Demetr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26,010.00 (Seiscientos Veintiséis Mil Diez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Sandoval Arellanes Joaquí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837,834.07 (Ochocientos Treinta y Siete Mil Ochocientos Treinta y Cuatro Pesos 07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Silva Ortega Felipe de Jesú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,784,243.55 (Siete Millones Setecientos Ochenta y Cuatro Mil Doscientos Cuarenta y Tres Pesos 5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Tercero Ramírez Jaim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81,334.39 (Novecientos Ochenta y Un Mil Trescientos Treinta y Cuatro Pesos 39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Urióstegui Sánchez Eli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56,376.80 (Setecientos Cincuenta y Seis Mil Trecientos Setenta y Seis Pesos 8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aldez Torres Rosa Marí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22,250.20 (Quinientos Veintidós Mil Doscientos Cincuenta Pesos 2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alencia Alemán José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39,188.45 (Setecientos Treinta y Nueve Mil Ciento Ochenta y Ocho Pesos 4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elázquez Avilés Janeth Francisc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45,800.00 (Setecientos Cuarenta y Cinco Mil Ochocientos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uiz Magaña Tilda Del Carme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128,925.00 (Un Millón Ciento Veintiocho Mil Novecientos Veinticinco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ernández Martínez José Lui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001,888.80 (Un Millón Un Mil Ochocientos Ochenta y Ocho Pesos 8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Torres Ricard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091,567.89 (Un Millón Noventa y Un Mil Quinientos Sesenta y Siete Pesos 89/100 M.N.)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ntonio Monjaraz José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68,926.84 (Cuatrocientos Sesenta Y Ocho Mil Novecientos Veintiséis Pesos 84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Santiago Alejand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97,991.85 (Setecientos Noventa y Siete Mil Novecientos Noventa y Un Pesos 85/100 M.N.)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rcía Melgar Manuel Y Otros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0,447,621.63 (Cincuenta Millones Cuatrocientos Cuarenta y Siete Mil Seiscientos veintiún Pesos 63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aballero Ayala Cinthy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085,736.91 (Dos Millones Ochenta y Cinco Mil Setecientos Treinta y Seis Pesos 91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orales Pérez Miguel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69,503.35 (Trecientos Sesenta y Nueve Mil Quinientos Tres Pesos 35/100 M.N.)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Barrientos Millán Genny del Carme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915,750.00 (Novecientos Quince Mil Setecientos Cincuenta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icolás Marín Ricard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37,030.24 (Quinientos Treinta y Siete Mil Treinta Pesos 24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arcía Gómez Luz Marí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05,081.62 (Quinientos Cinco Mil Ochenta y Un Pesos 6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Porras Campos Mauric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834,685.50 (Un Millón Ochocientos Treinta y Cuatro Mil Seiscientos Ochenta y Cinco Pesos 5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rtega Arzate Luis Gustav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,550,199.29 (Cuatro Millones Quinientos Cincuenta Mil Ciento Noventa y Nueve Pesos 29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izo Ávila Christia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90,825.00 (Doscientos Noventa Mil Ochocientos Veinticinco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dríguez Morales Pompey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44,550.80 (Doscientos Cuarenta y Cuatro Mil Quinientos Cincuenta Pesos 8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Iza Góngora Jazmín Patrici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91,131.07 (Cuatrocientos Noventa y Un Mil Ciento Treinta y Un Pesos 07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amírez Camacho Pabl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46,541.82 (Cuatrocientos Cuarenta y Seis Mil Quinientos Cuarenta y Un Pesos 8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ortez Valdez Jorge Albert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875,797.27 (Un Millón Ochocientos Setenta y Cinco Mil Setecientos Noventa y Siete Pesos 27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urtado Pérez Miguel Áng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07,900.00 (Doscientos Siete Mil Novecientos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Salas Valenciano J. Ramón (Salas Gutiérrez Ulises Ramón)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21,650.91 (Trescientos Veintiún Mil Seiscientos Cincuenta Pesos 91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onato Chávez Nathali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66,075.00 (Cuatrocientos Sesenta y Seis Mil Setenta y Cinco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ira Ponce Cayeta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91,066.52 (Cuatrocientos Noventa y Un Mil Sesenta y Seis Pesos 5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Velázquez Palacios Agustí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147,680.00 (Un Millón Ciento Cuarenta y Siete Mil Seiscientos Ochenta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rtiz Flores Jésica Jacquelin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62,562.50 (Ciento Sesenta y Dos Mil Quinientos Sesenta y Dos Pesos 5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bookmarkStart w:id="0" w:name="_Hlk65940010"/>
      <w:bookmarkEnd w:id="0"/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livo Rodríguez María del Carme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30,983.20 (Doscientos Treinta Mil Novecientos Ochenta y Tres Pesos 2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López Montejano Francisc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57,594.06 (Ciento Cincuenta y Siete Mil Quinientos Noventa y Cuatro Pesos 0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bookmarkStart w:id="1" w:name="_Hlk65940010"/>
      <w:bookmarkEnd w:id="1"/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ernandez Reyes Rafa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52,600.00 (Trescientos Cincuenta y Dos Mil Seiscientos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omínguez Pérez Hipólit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06,215.93 (Cuatrocientos Seis Mil Doscientos Quince Pesos 93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Tafoya Flores Alejand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05,637.54 (Quinientos Cinco Mil Seiscientos Treinta y Siete Pesos 54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que Ramírez Pedr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319,380.59 (Un Millón Trescientos Diecinueve Mil Trecientos Ochenta Pesos 59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Barragán Eduardo Ernest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76,459.58 (Seiscientos Setenta y Seis Mil Cuatrocientos Cincuenta y Nueve Pesos 58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Ordoñez Enedi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805,526.20 (Ochocientos Cinco Mil Quinientos Veintiséis Pesos 2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ázares Ayala José Ant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,078,000.60 (Tres Millones Setenta y Ocho Mil Pesos 6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amacho Monroy Beatriz Iren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,295,850.38 (Un Millón Doscientos Noventa y Cinco Mil Ochocientos Cincuenta Pesos 38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uiz Gutiérrez Jose Manu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302,222.69 (Trescientos Dos Mil Doscientos Veintidós Pesos 69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De la Peña Alemán Lourdes Rebeca </w:t>
      </w:r>
      <w:r>
        <w:rPr>
          <w:rFonts w:cs="Montserrat" w:ascii="Montserrat" w:hAnsi="Montserrat"/>
          <w:b/>
          <w:bCs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38,537.30 (Cuatrocientos Treinta y Ocho Mil Quinientos Treinta y Siete Pesos 3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Huerta Ramírez Isma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78,019.00 (Quinientos Setenta y Ocho Mil Diecinueve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Tovar Monserrat Berenice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,965,026.08 (Cuatro Millones Novecientos Sesenta y Cinco Mil Veintiséis Pesos 08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viroza Madrazo Cuitláhuac Alfons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673,567.52 (Dos Millones Seiscientos Setenta y Tres Mil Quinientos Sesenta y Siete Pesos 5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González Jiménez Apoloni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453,521.46 (Cuatrocientos Cincuenta y Tres Mil Quinientos Veintiún Pesos 4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ínez Sánchez Victorian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20,504.00 (Seiscientos Veinte Mil Quinientos Cuatro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Pérez Jiménez Jorge Adrián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861,646.55 (Ochocientos Sesenta y Un Mil Seiscientos Cuarenta y Seis Pesos 5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guirre Sánchez Mara Isab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í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09,945.32 (Ciento Nueve Mil Novecientos Cuarenta y Cinco Pesos 32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artinez Tapia Francisco Javier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51,983.56 (Quinientos Cincuenta y Un Mil Novecientos Ochenta y Tres Pesos 5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sas Mata Yerini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39,585.27 (Seiscientos Treinta y Nueve Mil Quinientos Ochenta y Cinco Pesos 27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Morales Juárez Juan Daniel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636,259.87 (Seiscientos Treinta y Seis Mil Doscientos Cincuenta y Nueve Pesos 87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Ortiz Ávila Clotilde; Sánchez Hernández Catalina; Martínez Castro Trinidad; Gómez Hernández Rosa María y Tapia Sánchez Rosalinda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94,816.25 (Setecientos Noventa y Cuatro Mil Ochocientos Dieciséis Pesos 25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Rosas Olguín Isaac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517,989.16 (Quinientos Diecisiete Mil Novecientos Ochenta y Nueve Pesos 1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Labora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Chan Sansores Santos Policarpo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00,701.00 (Cien Mil Setecientos Un Pesos 00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Ordinario Civi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A 3G INGENIERI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  Fonatur Mantenimiento Turístico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2,673,662.86 (Dos Millones Seiscientos Setenta y Tres Mil Seiscientos Sesenta y Dos Pesos 86/100 M.N.)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/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Oral Civi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JIG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755,399.81 (Setecientos Cincuenta y Cinco Mil Trescientos Noventa y Nueve Pesos 81/100 M. N.) </w:t>
      </w:r>
    </w:p>
    <w:p>
      <w:pPr>
        <w:pStyle w:val="Normal"/>
        <w:numPr>
          <w:ilvl w:val="0"/>
          <w:numId w:val="2"/>
        </w:numPr>
        <w:spacing w:lineRule="exact" w:line="250" w:before="0" w:after="288"/>
        <w:jc w:val="both"/>
        <w:rPr>
          <w:rFonts w:ascii="Montserrat" w:hAnsi="Montserrat" w:cs="Montserrat"/>
          <w:b/>
          <w:b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 xml:space="preserve">Tipo de Asunto: </w:t>
      </w:r>
      <w:r>
        <w:rPr>
          <w:rFonts w:cs="Montserrat" w:ascii="Montserrat" w:hAnsi="Montserrat"/>
          <w:sz w:val="18"/>
          <w:szCs w:val="18"/>
          <w:lang w:val="es-MX"/>
        </w:rPr>
        <w:t xml:space="preserve">Oral Civil </w:t>
      </w:r>
      <w:r>
        <w:rPr>
          <w:rFonts w:cs="Montserrat" w:ascii="Montserrat" w:hAnsi="Montserrat"/>
          <w:b/>
          <w:sz w:val="18"/>
          <w:szCs w:val="18"/>
          <w:lang w:val="es-MX"/>
        </w:rPr>
        <w:t>Actor:</w:t>
      </w:r>
      <w:r>
        <w:rPr>
          <w:rFonts w:cs="Montserrat" w:ascii="Montserrat" w:hAnsi="Montserrat"/>
          <w:sz w:val="18"/>
          <w:szCs w:val="18"/>
          <w:lang w:val="es-MX"/>
        </w:rPr>
        <w:t xml:space="preserve"> NIMEX PROYECTOS Y CONSTRUCCIONES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Contra:</w:t>
      </w:r>
      <w:r>
        <w:rPr>
          <w:rFonts w:cs="Montserrat" w:ascii="Montserrat" w:hAnsi="Montserrat"/>
          <w:sz w:val="18"/>
          <w:szCs w:val="18"/>
          <w:lang w:val="es-MX"/>
        </w:rPr>
        <w:t xml:space="preserve"> Fonatur Mantenimiento Turístico, S.A. de C.V. Hoy Fonatur Infraestructura, S.A. de C.V. </w:t>
      </w:r>
      <w:r>
        <w:rPr>
          <w:rFonts w:cs="Montserrat" w:ascii="Montserrat" w:hAnsi="Montserrat"/>
          <w:b/>
          <w:sz w:val="18"/>
          <w:szCs w:val="18"/>
          <w:lang w:val="es-MX"/>
        </w:rPr>
        <w:t>Monto Estimado:</w:t>
      </w:r>
      <w:r>
        <w:rPr>
          <w:rFonts w:cs="Montserrat" w:ascii="Montserrat" w:hAnsi="Montserrat"/>
          <w:sz w:val="18"/>
          <w:szCs w:val="18"/>
          <w:lang w:val="es-MX"/>
        </w:rPr>
        <w:t xml:space="preserve"> $14,156,889.05 (Catorce Millones Ciento Cincuenta y Seis Mil Ochocientos Ochenta y Nueve Pesos 05/100 M. N.).</w:t>
      </w:r>
    </w:p>
    <w:p>
      <w:pPr>
        <w:pStyle w:val="Normal"/>
        <w:spacing w:lineRule="exact" w:line="250" w:before="0" w:after="288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En su totalidad suma un importe de $200,891,580.56 (Doscientos Millones Ochocientos Noventa y Un Mil Quinientos Ochenta Pesos 56/100 M.N.) como contingencia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79"/>
        <w:gridCol w:w="1964"/>
        <w:gridCol w:w="1964"/>
        <w:gridCol w:w="1965"/>
      </w:tblGrid>
      <w:tr>
        <w:trPr>
          <w:trHeight w:val="229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___________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Jorge Robles Hernández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Israel Gabriel Alberto Cortés Miguel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Coordinador de Administración y Finanza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Gerente de Finanzas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FONATUR Infraestructura, S. A. de C. V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FONATUR Infraestructura, S. A. de C. V.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Autoriz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Elaboró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INFRAESTRUCTUR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4:00Z</dcterms:created>
  <dc:creator>Usuario de Windows</dc:creator>
  <dc:description/>
  <cp:keywords/>
  <dc:language>en-US</dc:language>
  <cp:lastModifiedBy>Israel Gabriel Alberto Cortes Miguel</cp:lastModifiedBy>
  <cp:lastPrinted>2024-03-07T17:13:00Z</cp:lastPrinted>
  <dcterms:modified xsi:type="dcterms:W3CDTF">2024-03-08T19:14:00Z</dcterms:modified>
  <cp:revision>2</cp:revision>
  <dc:subject/>
  <dc:title/>
</cp:coreProperties>
</file>