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CONSTRUCTO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NO APLICA</w:t>
      </w:r>
    </w:p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JORGE ARMANDO NIETO BARAJ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RGE ARMANDO NIETO BARAJ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APODERADO LEG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APODERADO LEG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CONSTRUCTORA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H.05.EBC (2) ESQUEMAS BURSA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47:00Z</dcterms:created>
  <dc:creator>prueba</dc:creator>
  <dc:description/>
  <cp:keywords/>
  <dc:language>en-US</dc:language>
  <cp:lastModifiedBy>Raúl Ramírez Jurado</cp:lastModifiedBy>
  <cp:lastPrinted>2024-03-12T14:46:00Z</cp:lastPrinted>
  <dcterms:modified xsi:type="dcterms:W3CDTF">2024-03-12T20:47:00Z</dcterms:modified>
  <cp:revision>2</cp:revision>
  <dc:subject/>
  <dc:title/>
</cp:coreProperties>
</file>