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FONATUR CONSTRUCTORA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ICIOS EN MATERIA CONTENCIOSA ADMINISTRATIVA</w:t>
      </w:r>
    </w:p>
    <w:p>
      <w:pPr>
        <w:pStyle w:val="TEXTONORMAL"/>
        <w:numPr>
          <w:ilvl w:val="0"/>
          <w:numId w:val="4"/>
        </w:numPr>
        <w:ind w:left="426" w:hanging="11"/>
        <w:rPr/>
      </w:pPr>
      <w:r>
        <w:rPr/>
        <w:t>Al 31 de diciembre de 2023, existen 15 juicios en materia contenciosa administrativa promovidos por proveedores en contra de Fonatur Constructora, S.A. de C.V., que asciende a esa fecha a un monto total de 32.8 millones de pesos, y que pueden ser sujetos a variaciones acorde a las circunstancias y tiempo del proceso jurídico, y que se encuentran con los grados de incertidumbre posibles y remotas, por lo que solamente se encuentran reconocidas en cuentas de orden.</w:t>
      </w:r>
    </w:p>
    <w:p>
      <w:pPr>
        <w:pStyle w:val="TEXTONORMAL"/>
        <w:ind w:left="426" w:hanging="0"/>
        <w:rPr/>
      </w:pPr>
      <w:r>
        <w:rPr/>
      </w:r>
    </w:p>
    <w:p>
      <w:pPr>
        <w:pStyle w:val="TEXTO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ICIOS EN MATERIA LABORAL</w:t>
      </w:r>
    </w:p>
    <w:p>
      <w:pPr>
        <w:pStyle w:val="TEXTONORMAL"/>
        <w:numPr>
          <w:ilvl w:val="0"/>
          <w:numId w:val="4"/>
        </w:numPr>
        <w:ind w:left="720" w:hanging="294"/>
        <w:rPr/>
      </w:pPr>
      <w:r>
        <w:rPr/>
        <w:t>Al 31 de diciembre de 2023, existen 123 juicios laborales en contra de Fonatur Constructora, S.A. de C.V., que asciende a esa fecha a un monto total de 682.6 millones de pesos, y que pueden ser sujetos a variaciones conforme a las circunstancias y tiempo del proceso jurídico, y se encuentran con los grados de incertidumbre de “probables, posibles y remotas”. Los juicios laborales con el grado de incertidumbre de “probables”, se encuentran reconocidos contablemente y asciende al 31 de diciembre de 2023 a un monto total de 120.5 millones de pesos, y se presenta en el rubro de Otras Provisiones a corto plazo del estado de situación financiera y los demás juicios laborales se registraron en cuentas de orden.</w:t>
      </w:r>
    </w:p>
    <w:p>
      <w:pPr>
        <w:pStyle w:val="TEXTONORMAL"/>
        <w:ind w:left="720" w:hanging="0"/>
        <w:rPr/>
      </w:pPr>
      <w:r>
        <w:rPr/>
      </w:r>
    </w:p>
    <w:p>
      <w:pPr>
        <w:pStyle w:val="TEXTO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ICIOS EN MATERIA CIVIL Y MERCANTIL</w:t>
      </w:r>
    </w:p>
    <w:p>
      <w:pPr>
        <w:pStyle w:val="TEXTONORMAL"/>
        <w:numPr>
          <w:ilvl w:val="0"/>
          <w:numId w:val="4"/>
        </w:numPr>
        <w:ind w:left="720" w:hanging="294"/>
        <w:rPr/>
      </w:pPr>
      <w:r>
        <w:rPr/>
        <w:t>Al 31 de diciembre de 2023, Fonatur Constructora, S.A. de C.V., tiene 134 juicios en materia civil y mercantil, que asciende a esa fecha a un monto total de 195.6 millones de pesos, promovidos por proveedores y por el Instituto Mexicano del Seguro Social por concepto de anticipos de clientes, en un monto de 37.4 millones de pesos y 157.6 millones de pesos, respectivamente, y que pueden ser sujetos a variaciones de acuerdo a las circunstancias y tiempo del proceso jurídico, y que se encuentran con el grado de incertidumbre de posibles. Cabe mencionar que el proveedor Edemtec, S.A. de C.V. promovió dos juicios, uno civil y otro mercantil por el mismo monto de 7.5 millones de pes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</w:t>
      </w:r>
      <w:r>
        <w:rPr/>
        <w:t>Autorizó: Jorge Armando Nieto Barajas</w:t>
        <w:tab/>
        <w:tab/>
        <w:tab/>
        <w:t xml:space="preserve">                 Elaboró: Jorge Armando Nieto Barajas</w:t>
      </w:r>
    </w:p>
    <w:p>
      <w:pPr>
        <w:pStyle w:val="TEXTONORMAL"/>
        <w:spacing w:before="0" w:after="120"/>
        <w:ind w:left="708" w:firstLine="708"/>
        <w:rPr/>
      </w:pPr>
      <w:r>
        <w:rPr>
          <w:rFonts w:eastAsia="Montserrat"/>
        </w:rPr>
        <w:t xml:space="preserve">              </w:t>
      </w:r>
      <w:r>
        <w:rPr/>
        <w:t>Cargo: Apoderado Legal</w:t>
        <w:tab/>
        <w:tab/>
        <w:tab/>
        <w:t xml:space="preserve">        </w:t>
        <w:tab/>
        <w:t xml:space="preserve">                                  Cargo: Apoderado legal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eastAsia="Montserrat" w:cs="Montserrat" w:ascii="Montserrat" w:hAnsi="Montserrat"/>
            </w:rPr>
            <w:t xml:space="preserve"> </w:t>
          </w:r>
          <w:r>
            <w:rPr>
              <w:rFonts w:cs="Montserrat" w:ascii="Montserrat" w:hAnsi="Montserrat"/>
            </w:rPr>
            <w:t>FONATUR CONSTRUCTORA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31:00Z</dcterms:created>
  <dc:creator>Usuario de Windows</dc:creator>
  <dc:description/>
  <cp:keywords/>
  <dc:language>en-US</dc:language>
  <cp:lastModifiedBy>Raúl Ramírez Jurado</cp:lastModifiedBy>
  <cp:lastPrinted>2019-01-10T14:54:00Z</cp:lastPrinted>
  <dcterms:modified xsi:type="dcterms:W3CDTF">2024-03-14T17:20:00Z</dcterms:modified>
  <cp:revision>3</cp:revision>
  <dc:subject/>
  <dc:title/>
</cp:coreProperties>
</file>