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INSTITUTO NACIONAL DE LAS PERSONAS ADULTAS MAYORES</w:t>
      </w:r>
    </w:p>
    <w:p>
      <w:pPr>
        <w:pStyle w:val="TITULOS"/>
        <w:rPr/>
      </w:pPr>
      <w:r>
        <w:rPr/>
        <w:t>INFORME DE PASIVOS CONTINGENTES</w:t>
      </w:r>
    </w:p>
    <w:p>
      <w:pPr>
        <w:pStyle w:val="TEXTONORMAL"/>
        <w:rPr>
          <w:caps/>
        </w:rPr>
      </w:pPr>
      <w:r>
        <w:rPr>
          <w:caps/>
        </w:rPr>
      </w:r>
    </w:p>
    <w:p>
      <w:pPr>
        <w:pStyle w:val="TEXTONORMAL"/>
        <w:numPr>
          <w:ilvl w:val="0"/>
          <w:numId w:val="4"/>
        </w:numPr>
        <w:rPr>
          <w:caps/>
        </w:rPr>
      </w:pPr>
      <w:r>
        <w:rPr/>
        <w:t>El Instituto Nacional de las Personas Adultas Mayores cuenta con juicios laborales que se tienen con motivo a las demandas de los trabajadores al 31 de diciembre de 2023, existen 18 procesos de laudo firme condenatorio por un monto estimado de 38,283.0 miles de pesos.</w:t>
      </w:r>
    </w:p>
    <w:p>
      <w:pPr>
        <w:pStyle w:val="TEXTONORMAL"/>
        <w:ind w:left="720" w:hanging="0"/>
        <w:rPr/>
      </w:pPr>
      <w:r>
        <w:rPr/>
        <w:t>Asimismo, se informa que existen 132 procesos por juicios, por un monto de 107,505.7 miles de pesos; los cuales se conforman de 35 procesos en etapa de conciliación demanda y excepciones; 69 procesos en etapa de ofrecimiento admisión y desahogo de pruebas; 18 procesos se encuentran en dictamen; 6 procesos en trámite de notificación de laudo y 4 procesos en trámite de amparo. Los cálculos monetarios son efectuados por el departamento de personal.</w:t>
      </w:r>
    </w:p>
    <w:p>
      <w:pPr>
        <w:pStyle w:val="TEXTONORMAL"/>
        <w:numPr>
          <w:ilvl w:val="0"/>
          <w:numId w:val="4"/>
        </w:numPr>
        <w:rPr>
          <w:caps/>
        </w:rPr>
      </w:pPr>
      <w:r>
        <w:rPr>
          <w:caps/>
        </w:rPr>
        <w:t>p</w:t>
      </w:r>
      <w:r>
        <w:rPr/>
        <w:t>rocedimientos Administrativos en Responsabilidad, el seguimiento y cálculo de los montos corresponde al Órgano Interno de Control en el INAPAM y muestran un saldo de 4,913.5 miles de pesos.</w:t>
      </w:r>
    </w:p>
    <w:p>
      <w:pPr>
        <w:pStyle w:val="TEXTONORMAL"/>
        <w:numPr>
          <w:ilvl w:val="0"/>
          <w:numId w:val="4"/>
        </w:numPr>
        <w:rPr>
          <w:caps/>
        </w:rPr>
      </w:pPr>
      <w:r>
        <w:rPr/>
        <w:t>Juicios Civiles, por su naturaleza los juicios en materia civil pueden sufrir variaciones en la liquidación de la sentencia al cierre del ejercicio, estos juicios muestran un saldo de 12,465.1 miles de peso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LIC. JORGE ALBERTO VALENCIA SANDOVAL</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w:t>
            </w:r>
            <w:r>
              <w:rPr/>
              <w:t xml:space="preserve"> </w:t>
            </w:r>
            <w:r>
              <w:rPr>
                <w:caps/>
              </w:rPr>
              <w:t>JOSUE DANIEL HERNÁNDEZ ALVAR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 DE ADMINISTRACIÓN Y FINANZAS Y ENCARGADO DEL DESPACHO DE LA DIRECCIÓN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JEFE DE DEPARTAMENTO DE CONTABILIDAD Y PRESUPUESTO Y ENCARGADO DEL DESPACHO DE LA SUBDIRECCIÓN DE RECURSOS HUMANOS Y FINANCIERO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AS PERSONAS ADULTAS MAYORE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Yossimar Lucero Martínez</cp:lastModifiedBy>
  <cp:lastPrinted>2019-01-10T14:54:00Z</cp:lastPrinted>
  <dcterms:modified xsi:type="dcterms:W3CDTF">2024-03-14T00:51:00Z</dcterms:modified>
  <cp:revision>6</cp:revision>
  <dc:subject/>
  <dc:title/>
</cp:coreProperties>
</file>