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NACIONAL DE ECOLOGÍA y cambio climático </w:t>
      </w:r>
    </w:p>
    <w:p>
      <w:pPr>
        <w:pStyle w:val="TITULOS"/>
        <w:rPr/>
      </w:pPr>
      <w:r>
        <w:rPr/>
        <w:t>introducción</w:t>
      </w:r>
    </w:p>
    <w:p>
      <w:pPr>
        <w:pStyle w:val="TITULOS"/>
        <w:spacing w:lineRule="auto" w:line="240"/>
        <w:jc w:val="both"/>
        <w:rPr/>
      </w:pPr>
      <w:r>
        <w:rPr>
          <w:rFonts w:cs="Montserrat" w:ascii="Montserrat" w:hAnsi="Montserrat"/>
          <w:caps w:val="false"/>
          <w:smallCaps w:val="false"/>
          <w:sz w:val="18"/>
          <w:szCs w:val="18"/>
          <w:lang w:val="es-ES"/>
        </w:rPr>
        <w:t xml:space="preserve">El Instituto Nacional de Ecología y Cambio Climático (INECC), creado en 2012 con la entrada en vigor de la Ley General de Cambio Climático (LGCC), es un organismo público descentralizado de la Administración Pública Federal sectorizado en la Secretaría de Medio Ambiente y Recursos Naturales (SEMARNAT), con el objeto de coordinar y realizar estudios e investigaciones en materia de cambio climático, protección al medio ambiente y preservación y restauración del equilibrio ecológico; brindar apoyo técnico y científico a la SEMARNAT; coadyuvar en la preparación de recursos humanos calificados; realizar análisis de prospectiva sectorial, y colaborar en la elaboración de estrategias, planes, programas e instrumentos relacionadas con el desarrollo sustentable, el medio ambiente y el cambio climático, entre otros. </w:t>
      </w:r>
    </w:p>
    <w:p>
      <w:pPr>
        <w:pStyle w:val="TITULOS"/>
        <w:spacing w:lineRule="auto" w:line="240"/>
        <w:jc w:val="both"/>
        <w:rPr>
          <w:rFonts w:ascii="Montserrat" w:hAnsi="Montserrat" w:cs="Montserrat"/>
          <w:caps w:val="false"/>
          <w:smallCaps w:val="false"/>
          <w:sz w:val="18"/>
          <w:szCs w:val="18"/>
        </w:rPr>
      </w:pPr>
      <w:r>
        <w:rPr>
          <w:rFonts w:cs="Montserrat" w:ascii="Montserrat" w:hAnsi="Montserrat"/>
          <w:caps w:val="false"/>
          <w:smallCaps w:val="false"/>
          <w:sz w:val="18"/>
          <w:szCs w:val="18"/>
          <w:lang w:val="es-ES"/>
        </w:rPr>
        <w:t xml:space="preserve">Mediante el Programa Presupuestario E015 “Investigación en Cambio Climático, Sustentabilidad y Crecimiento Verde” (PpE015) el INECC contribuye al conocimiento de la realidad nacional y a la identificación de soluciones adecuadas y eficaces que ayuden a mitigar las emisiones de gases y compuestos de efecto invernadero, a adaptar a la población, los ecosistemas y la infraestructura estratégica a los impactos del cambio climático y a proteger el medio ambiente y los recursos naturales del país. El PpE015 se orienta a proveer de información y conocimiento científico y tecnológico a tomadores de decisiones de las instituciones que conforman el Sistema Nacional de Cambio Climático (SINACC), que son relevantes para el diseño e instrumentación de la Política Nacional de Cambio Climático y de sustentabilidad. La toma de decisiones basada en la mejor información disponible y en el conocimiento científico es uno de los pilares de la actual política ambiental, establecida en el Objetivo 2 del Programa Sectorial de Medio Ambiente y Recursos Naturales 2020-2024 (PROMARNAT). El INECC también </w:t>
      </w:r>
      <w:r>
        <w:rPr>
          <w:rFonts w:cs="Montserrat" w:ascii="Montserrat" w:hAnsi="Montserrat"/>
          <w:caps w:val="false"/>
          <w:smallCaps w:val="false"/>
          <w:sz w:val="18"/>
          <w:szCs w:val="18"/>
        </w:rPr>
        <w:t>brinda información relevante a otros actores de la sociedad, mediante la realización de diversas actividades de capacitación y de divulgación. La labor del INECC se apega a los principios rectores del Plan Nacional de Desarrollo 2019-2024 y a los objetivos del PROMARNAT. El Programa Institucional del INECC 2020-2024, publicado en el Diario Oficial de la Federación el 14 de octubre de 2020, establece 5 Objetivos Prioritarios, 19 Estrategias Prioritarias y 79 Acciones Puntuales, que son la base para el desarrollo de sus Programas Anuales de Trabajo. A continuación se presentan algunas de las principales acciones y resultados alcanzados durante 2023.</w:t>
      </w:r>
      <w:r>
        <w:rPr>
          <w:highlight w:val="yellow"/>
        </w:rPr>
        <w:t xml:space="preserve"> </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AUMENTAR EL CONOCIMIENTO SOBRE CAMBIO CLIMÁTICO, PROTECCIÓN DEL AMBIENTE Y ECOLOGÍA.</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n 2023 se concluyeron y se dio seguimiento a 12 investigaciones y 18 estudios en las materias de atribución del Instituto, que contribuyen a vincular el conocimiento científico con el diseño y la instrumentación de políticas públicas orientadas a dar respuesta a las necesidades de la población y a mejorar la situación ambiental del país. Las investigaciones y estudios realizados buscaron ampliar el conocimiento nacional sobre temáticas y problemáticas estratégicas para la mitigación y adaptación al cambio climático y la protección de ambiente, para dar fundamento al diseño y aplicación de instrumentos de política y medidas sectoriales y locales orientadas a mejorar las condiciones de vida de la población y el medio ambiente. </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s investigaciones desarrolladas en 2023 fueron:</w:t>
      </w:r>
      <w:r>
        <w:rPr/>
        <w:t xml:space="preserve"> </w:t>
      </w:r>
      <w:r>
        <w:rPr>
          <w:rFonts w:cs="Montserrat" w:ascii="Montserrat" w:hAnsi="Montserrat"/>
          <w:caps w:val="false"/>
          <w:smallCaps w:val="false"/>
          <w:sz w:val="18"/>
          <w:szCs w:val="18"/>
          <w:lang w:val="es-ES"/>
        </w:rPr>
        <w:t>Inventario Nacional de Emisiones de Gases y Compuestos de Efecto Invernadero 2020-2021; Evaluación de reducciones de Gases de Efecto Invernadero asociadas a proyectos ferroviarios; Evaluación de estrategias de descarbonización para la actualización de la Estrategia Nacional de Cambio Climático en México; Análisis de datos disponibles de las emisiones de gases de efecto invernadero por niveles socioeconómicos en México; Estrategia de adaptación que contribuya a la reducción de brechas de desigualdad y vulnerabilidad al cambio climático en municipios vulnerables de Oaxaca; Análisis climático en diversas regiones del país; Análisis y hoja de ruta para el financiamiento de prácticas productivas sustentables del sector rural en cuencas seleccionadas en México; Reserva de la Biósfera La Encrucijada. Diagnóstico Climático; Informe de la Calidad del Aire en la Megalópolis 2013-2022; Diagnóstico del impacto ambiental de la actividad porcina mediante la caracterización de la presencia de contaminantes atmosféricos y climáticos de vida corta, así como de elementos tóxicos en suelos de tres granjas porcinas en el estado de Yucatán; Caracterización y diagnóstico de la calidad del aire en la cuenca atmosférica de Tula y su relación con otros problemas ambientales en la zona; Determinación de las concentraciones ambientales y de exposición personal de material particulado PM</w:t>
      </w:r>
      <w:r>
        <w:rPr>
          <w:rFonts w:cs="Montserrat" w:ascii="Montserrat" w:hAnsi="Montserrat"/>
          <w:caps w:val="false"/>
          <w:smallCaps w:val="false"/>
          <w:sz w:val="18"/>
          <w:szCs w:val="18"/>
          <w:vertAlign w:val="subscript"/>
          <w:lang w:val="es-ES"/>
        </w:rPr>
        <w:t>2.5</w:t>
      </w:r>
      <w:r>
        <w:rPr>
          <w:rFonts w:cs="Montserrat" w:ascii="Montserrat" w:hAnsi="Montserrat"/>
          <w:caps w:val="false"/>
          <w:smallCaps w:val="false"/>
          <w:sz w:val="18"/>
          <w:szCs w:val="18"/>
          <w:lang w:val="es-ES"/>
        </w:rPr>
        <w:t xml:space="preserve">, así como la caracterización elemental de los suelos en las inmediaciones del Cerro del Jumil, en el Estado de Morelos.  </w:t>
      </w:r>
    </w:p>
    <w:p>
      <w:pPr>
        <w:pStyle w:val="TITULOS"/>
        <w:numPr>
          <w:ilvl w:val="0"/>
          <w:numId w:val="2"/>
        </w:numPr>
        <w:spacing w:lineRule="auto" w:line="240" w:before="60" w:after="60"/>
        <w:ind w:left="357" w:hanging="357"/>
        <w:jc w:val="both"/>
        <w:rPr/>
      </w:pPr>
      <w:r>
        <w:rPr>
          <w:rFonts w:cs="Montserrat" w:ascii="Montserrat" w:hAnsi="Montserrat"/>
          <w:b/>
          <w:bCs/>
          <w:caps w:val="false"/>
          <w:smallCaps w:val="false"/>
          <w:sz w:val="22"/>
          <w:szCs w:val="22"/>
          <w:lang w:val="es-ES"/>
        </w:rPr>
        <w:t>MEJORAR LA FORMULACIÓN, CONDUCCIÓN E IMPLEMENTACIÓN DE LA POLÍTICA NACIONAL DE CAMBIO CLIMÁTICO, DE EQUILIBRIO ECOLÓGICO Y DE PROTECCIÓN DEL MEDIO AMBIENTE.</w:t>
      </w:r>
    </w:p>
    <w:p>
      <w:pPr>
        <w:pStyle w:val="Prrafodelista"/>
        <w:spacing w:before="0" w:after="120"/>
        <w:ind w:left="0" w:hanging="0"/>
        <w:contextualSpacing w:val="false"/>
        <w:rPr>
          <w:rFonts w:ascii="Montserrat" w:hAnsi="Montserrat" w:cs="Montserrat"/>
          <w:sz w:val="18"/>
          <w:szCs w:val="18"/>
          <w:lang w:val="es-ES" w:eastAsia="en-US"/>
        </w:rPr>
      </w:pPr>
      <w:r>
        <w:rPr>
          <w:rFonts w:cs="Montserrat" w:ascii="Montserrat" w:hAnsi="Montserrat"/>
          <w:sz w:val="18"/>
          <w:szCs w:val="18"/>
          <w:lang w:val="es-ES" w:eastAsia="en-US"/>
        </w:rPr>
        <w:t xml:space="preserve">En </w:t>
      </w:r>
      <w:r>
        <w:rPr>
          <w:rFonts w:cs="Montserrat" w:ascii="Montserrat" w:hAnsi="Montserrat"/>
          <w:sz w:val="18"/>
          <w:szCs w:val="18"/>
          <w:lang w:val="es-ES"/>
        </w:rPr>
        <w:t xml:space="preserve">2023 el INECC generó insumos técnicos para fortalecer políticas públicas e instrumentos de planeación, normativos y de gestión en el sector ambiental y en otros sectores, así como para el poder legislativo, mediante la emisión de 100 opiniones técnicas en las materias de su atribución y la participación de su personal en 46 procesos estratégicos nacionales e internacionales de política ambiental y climática y en grupos de trabajo, comités técnicos, comisiones interinstitucionales e intergubernamentales de diversos tipos, así como en otros espacios de análisis y evaluación en los que aportó conocimiento y opinión técnica especializada para incorporar criterios de cambio climático y protección del ambiente; entre las actividades más importantes se pueden mencionar: participación en la </w:t>
      </w:r>
      <w:r>
        <w:rPr>
          <w:rFonts w:cs="Montserrat" w:ascii="Montserrat" w:hAnsi="Montserrat"/>
          <w:sz w:val="18"/>
          <w:szCs w:val="18"/>
          <w:lang w:val="es-ES" w:eastAsia="en-US"/>
        </w:rPr>
        <w:t>actualización de la Estrategia Nacional de Cambio Climático 10-20-40; apoyó a la CAMe con la generación de indicadores que permitan evaluar el impacto de su programa de fortalecimiento de capacidades en materia de monitoreo de la calidad del aire; apoyo en las iniciativas del Consejo de Salubridad General para la atención inmediata de la exposición al plomo y para el proyecto de Ley General para la Gestión de Sustancias Químicas; apoyo técnico a integrantes del SINACC para fortalecer sus estrategias de reducción de emisiones y la elaboración de instrumentos y documentos de cambio climático, adaptación,  protección del ambiente y ecología; en colaboración con la CAMe y la SEMARNAT llevar a cabo la campaña 2023 de identificación de automotores con altas emisiones vía sensor remoto en entidades que conforman la Megalópolis; y la definición y evaluación de la Política Nacional de Cambio Climático al generarse insumos para la Evaluación sobre la incorporación de Soluciones de Acción Climática basadas en la Naturaleza en el diseño, implementación y resultados de los Programas Presupuestarios Federales.</w:t>
      </w:r>
    </w:p>
    <w:p>
      <w:pPr>
        <w:pStyle w:val="Prrafodelista"/>
        <w:spacing w:before="0" w:after="120"/>
        <w:ind w:left="0" w:hanging="0"/>
        <w:contextualSpacing w:val="false"/>
        <w:rPr>
          <w:rFonts w:ascii="Montserrat" w:hAnsi="Montserrat" w:cs="Montserrat"/>
          <w:sz w:val="18"/>
          <w:szCs w:val="18"/>
        </w:rPr>
      </w:pPr>
      <w:r>
        <w:rPr>
          <w:rFonts w:cs="Montserrat" w:ascii="Montserrat" w:hAnsi="Montserrat"/>
          <w:sz w:val="18"/>
          <w:szCs w:val="18"/>
          <w:lang w:val="es-ES" w:eastAsia="en-US"/>
        </w:rPr>
        <w:t xml:space="preserve">El INECC aportó elementos técnicos para: Comisión Intersecretarial para la Atención de Sequías e Inundaciones; Comité de Evaluación de las Buenas Prácticas Municipales; Comité de Evaluación Técnica del Fondo Preventivo; Comité Técnico Especializado en Información Marítima; Grupo de trabajo para dar seguimiento al Marco de Sendai; insumos para el rescate de sistemas de Humedales en San Cristóbal de Las Casas en el estado de Chiapas; Grupo de Trabajo de Cuentas Experimentales del INEGI, así como de los Comités Técnicos Especializados: de Información sobre cambio climático, emisiones y residuos, agua, suelos y vegetación; Grupo de trabajo para el impulso al decreto de prohibición del fracking; Grupo interinstitucional de género y cambio climático; Grupos de Trabajo de la Comisión Intersecretarial para el Manejo Sustentable de Mares y Costas. </w:t>
      </w:r>
      <w:r>
        <w:rPr>
          <w:rFonts w:cs="Montserrat" w:ascii="Montserrat" w:hAnsi="Montserrat"/>
          <w:sz w:val="18"/>
          <w:szCs w:val="18"/>
          <w:lang w:val="es-ES"/>
        </w:rPr>
        <w:t>Asimismo, emitió comentarios a iniciativas legislativas para reformar y adicionar disposiciones a diversos instrumentos; también se llevaron a cabo diversas actividades para asegurar el cumplimiento del programa de trabajo de la Coordinación de Evaluación de la Política Nacional de Cambio Climático. En 202</w:t>
      </w:r>
      <w:r>
        <w:rPr>
          <w:rFonts w:cs="Montserrat" w:ascii="Montserrat" w:hAnsi="Montserrat"/>
          <w:caps/>
          <w:sz w:val="18"/>
          <w:szCs w:val="18"/>
          <w:lang w:val="es-ES"/>
        </w:rPr>
        <w:t>3</w:t>
      </w:r>
      <w:r>
        <w:rPr>
          <w:rFonts w:cs="Montserrat" w:ascii="Montserrat" w:hAnsi="Montserrat"/>
          <w:sz w:val="18"/>
          <w:szCs w:val="18"/>
          <w:lang w:val="es-ES"/>
        </w:rPr>
        <w:t xml:space="preserve"> se emitieron opiniones técnicas sobre manifestaciones de impacto ambiental</w:t>
      </w:r>
      <w:r>
        <w:rPr>
          <w:rFonts w:cs="Montserrat" w:ascii="Montserrat" w:hAnsi="Montserrat"/>
          <w:caps/>
          <w:sz w:val="18"/>
          <w:szCs w:val="18"/>
          <w:lang w:val="es-ES"/>
        </w:rPr>
        <w:t xml:space="preserve"> </w:t>
      </w:r>
      <w:r>
        <w:rPr>
          <w:rFonts w:cs="Montserrat" w:ascii="Montserrat" w:hAnsi="Montserrat"/>
          <w:sz w:val="18"/>
          <w:szCs w:val="18"/>
          <w:lang w:val="es-ES"/>
        </w:rPr>
        <w:t xml:space="preserve">solicitadas por la Dirección General de Impacto y Riesgo Ambiental y de delegaciones estatales de SEMARNAT. También en 2023 </w:t>
      </w:r>
      <w:r>
        <w:rPr>
          <w:rFonts w:cs="Montserrat" w:ascii="Montserrat" w:hAnsi="Montserrat"/>
          <w:sz w:val="18"/>
          <w:szCs w:val="18"/>
        </w:rPr>
        <w:t xml:space="preserve">el INECC organizó Jornadas Estatales contra el Cambio Climático en Ciudad de México, Tamaulipas, Colima, Baja California Sur e Hidalgo, así como la Jornada de producción para el autoconsumo para construir comunidades </w:t>
      </w:r>
      <w:hyperlink r:id="rId2">
        <w:r>
          <w:rPr>
            <w:rStyle w:val="InternetLink"/>
            <w:rFonts w:cs="Montserrat" w:ascii="Montserrat" w:hAnsi="Montserrat"/>
            <w:sz w:val="18"/>
            <w:szCs w:val="18"/>
          </w:rPr>
          <w:t>agroecológicas</w:t>
        </w:r>
      </w:hyperlink>
      <w:r>
        <w:rPr>
          <w:rFonts w:cs="Montserrat" w:ascii="Montserrat" w:hAnsi="Montserrat"/>
          <w:sz w:val="18"/>
          <w:szCs w:val="18"/>
        </w:rPr>
        <w:t xml:space="preserve"> en municipios de Veracruz y la Jornada por territorios Maya.</w:t>
      </w:r>
    </w:p>
    <w:p>
      <w:pPr>
        <w:pStyle w:val="TITULOS"/>
        <w:numPr>
          <w:ilvl w:val="0"/>
          <w:numId w:val="2"/>
        </w:numPr>
        <w:spacing w:lineRule="auto" w:line="240" w:before="60" w:after="60"/>
        <w:ind w:left="357" w:hanging="357"/>
        <w:jc w:val="both"/>
        <w:rPr/>
      </w:pPr>
      <w:r>
        <w:rPr>
          <w:rFonts w:cs="Montserrat" w:ascii="Montserrat" w:hAnsi="Montserrat"/>
          <w:b/>
          <w:bCs/>
          <w:caps w:val="false"/>
          <w:smallCaps w:val="false"/>
          <w:sz w:val="22"/>
          <w:szCs w:val="22"/>
          <w:lang w:val="es-ES"/>
        </w:rPr>
        <w:t>FORTALECER LAS CAPACIDADES DE LOS SECTORES PÚBLICO, PRIVADO Y SOCIAL PARA LA ATENCIÓN DEL CAMBIO CLIMÁTICO, LA PROTECCIÓN DEL AMBIENTE Y LA ECOLOGÍA.</w:t>
      </w:r>
    </w:p>
    <w:p>
      <w:pPr>
        <w:pStyle w:val="TITULOS"/>
        <w:spacing w:lineRule="auto" w:line="240"/>
        <w:jc w:val="both"/>
        <w:rPr>
          <w:rFonts w:ascii="Montserrat" w:hAnsi="Montserrat" w:cs="Montserrat"/>
          <w:sz w:val="18"/>
          <w:szCs w:val="18"/>
        </w:rPr>
      </w:pPr>
      <w:r>
        <w:rPr>
          <w:rFonts w:cs="Montserrat" w:ascii="Montserrat" w:hAnsi="Montserrat"/>
          <w:caps w:val="false"/>
          <w:smallCaps w:val="false"/>
          <w:sz w:val="18"/>
          <w:szCs w:val="18"/>
          <w:lang w:val="es-ES"/>
        </w:rPr>
        <w:t>En 2023 el INECC llevó a cabo 40 actividades de capacitación dando cursos y participando en seminarios, cátedras, y talleres especializados en los temas de su atribución entre las que se encuentran: Curso en línea de acciones de Mitigación de Emisiones de Gases de Efecto Invernadero, con el objetivo de aportar los conocimientos que requieren las autoridades y los servidores públicos estatales y municipales sobre el cálculo del potencial de mitigación en los sectores energía, transporte y residuos; dicha capacitación se llevó a cabo a través de la plataforma del Instituto Nacional para el Federalismo y el Desarrollo Municipal: Capacitación para el llenado de formatos a participantes del Programa Comunidades Pesqueras contra el Cambio Climático y la Contaminación, con el objetivo de capacitar a los participantes en el llenado de formatos para obtener evidencia del trabajo en las cuadrillas del Centro de Aprendizaje Pesquero de los estados de Tabasco, Veracruz y Campeche; Taller para el diseño de planes de acción comunitaria impartido a Guardianes y Guardianas del Territorio, 11ª Generación, coordinado por la CONANP, con el objetivo de brindar insumos conceptuales y metodológicos en la construcción participativa del plan de acción comunitario, llevado a cabo en el Centro de Educación Ambiental y Cultural Muros de agua - José Revueltas del Centro de Educación y Capacitación para el Desarrollo Sustentable; Encuentro para la identificación de retos y oportunidades de financiamiento para la adaptación al cambio climático para las pequeñas Organizaciones de la Sociedad Civil, organizado por el INECC, Ethos y WRI; Operación COP, Juventudes embajadoras por el clima, organizado por la Secretaría de Relaciones Exteriores, The Climate Reality Project América Latina, el Instituto Mexicano de la Juventud, el Instituto Matías Romero, el Instituto Nacional de los Pueblos Indígenas, el Fondo Mundial para el Medio Ambiente y el Fondo de las Naciones Unidas para la Infancia, con el objetivo de reforzar los conocimientos y habilidades en temas de diplomacia climática para garantizar una acción climática justa e intergeneracional; Festival de Financiamiento Sostenible, organizado por la GIZ, SHCP, NAFIN, con el objetivo de generar un espacio de discusión y reflexión sobre los retos y oportunidades para ampliar el acceso a los recursos financieros climáticos hacia actores locales y promover el empoderamiento de las comunidades.</w:t>
      </w:r>
    </w:p>
    <w:p>
      <w:pPr>
        <w:pStyle w:val="TITULOS"/>
        <w:numPr>
          <w:ilvl w:val="0"/>
          <w:numId w:val="2"/>
        </w:numPr>
        <w:spacing w:lineRule="auto" w:line="240" w:before="60" w:after="60"/>
        <w:ind w:left="357" w:hanging="357"/>
        <w:jc w:val="both"/>
        <w:rPr/>
      </w:pPr>
      <w:r>
        <w:rPr>
          <w:rFonts w:cs="Montserrat" w:ascii="Montserrat" w:hAnsi="Montserrat"/>
          <w:b/>
          <w:bCs/>
          <w:caps w:val="false"/>
          <w:smallCaps w:val="false"/>
          <w:sz w:val="22"/>
          <w:szCs w:val="22"/>
          <w:lang w:val="es-ES"/>
        </w:rPr>
        <w:t>FACILITAR EL ACCESO A LA INFORMACIÓN Y AL CONOCIMIENTO TÉCNICO Y CIENTÍFICO DISPONIBLE SOBRE CAMBIO CLIMÁTICO, PROTECCIÓN DEL AMBIENTE Y ECOLOGÍA.</w:t>
      </w:r>
    </w:p>
    <w:p>
      <w:pPr>
        <w:pStyle w:val="TITULOS"/>
        <w:spacing w:lineRule="auto" w:line="240"/>
        <w:jc w:val="both"/>
        <w:rPr>
          <w:rFonts w:ascii="Montserrat" w:hAnsi="Montserrat" w:cs="Montserrat"/>
          <w:caps w:val="false"/>
          <w:smallCaps w:val="false"/>
          <w:sz w:val="18"/>
          <w:szCs w:val="18"/>
          <w:lang w:val="es-ES"/>
        </w:rPr>
      </w:pPr>
      <w:bookmarkStart w:id="0" w:name="_Hlk34664488"/>
      <w:bookmarkEnd w:id="0"/>
      <w:r>
        <w:rPr>
          <w:rFonts w:cs="Montserrat" w:ascii="Montserrat" w:hAnsi="Montserrat"/>
          <w:caps w:val="false"/>
          <w:smallCaps w:val="false"/>
          <w:sz w:val="18"/>
          <w:szCs w:val="18"/>
          <w:lang w:val="es-ES"/>
        </w:rPr>
        <w:t>En 2023 se llevaron a cabo 115 actividades de difusión para comunicar y divulgar el conocimiento y la información que genera el instituto. Se difundieron los resultados de investigaciones y estudios en las páginas electrónicas del INECC y en redes sociales, y se hicieron del conocimiento de tomadores de decisiones de instituciones del SINACC. Durante el año se elaboraron boletines de prensa y se difundieron actividades realizadas en el INECC mediante entrevistas y las redes sociales del Instituto. Se emitieron las Gacetas Climáticas 28, 29, 30 y 31 que se enviaron por correo electrónico a diversos actores de los sectores público, privado y social, así como a público en general.  También en 2023 se llevaron a cabo Webinars y transmisiones en vivo, entre los más relevantes se encuentran:  Protocolo de atención y acción a la intoxicación de las abejas; Acciones Globales para combatir el cambio climático desde el plantel; México y sus Áreas Naturales Protegidas; Encuentro de guardianas y guardianes del territorio; Retos y desafíos para la implementación de la nueva Ley de minería; Cambio climático, impacto social y crisis ambiental: Retos e implicaciones; Día Internacional del Aire Limpio, por un cielo azul; Dictamen Diagnóstico Ambiental Río Sonora; La geoingeniería en México, reflexiones desde el principio precautorio y la justicia climática; Actualización índice aire y salud mexicano; y Foro Regional: El nexo entre Migración, Medio Ambiente y Cambio Climático, desde la frontera norte de México.</w:t>
      </w:r>
    </w:p>
    <w:p>
      <w:pPr>
        <w:pStyle w:val="TITULOS"/>
        <w:numPr>
          <w:ilvl w:val="0"/>
          <w:numId w:val="2"/>
        </w:numPr>
        <w:spacing w:lineRule="auto" w:line="240" w:before="60" w:after="60"/>
        <w:ind w:left="357" w:hanging="357"/>
        <w:jc w:val="both"/>
        <w:rPr/>
      </w:pPr>
      <w:bookmarkStart w:id="1" w:name="_Hlk34664488"/>
      <w:bookmarkEnd w:id="1"/>
      <w:r>
        <w:rPr>
          <w:rFonts w:cs="Montserrat" w:ascii="Montserrat" w:hAnsi="Montserrat"/>
          <w:b/>
          <w:bCs/>
          <w:caps w:val="false"/>
          <w:smallCaps w:val="false"/>
          <w:sz w:val="22"/>
          <w:szCs w:val="22"/>
          <w:lang w:val="es-ES"/>
        </w:rPr>
        <w:t xml:space="preserve">CONTRIBUIR AL FORTALECIMIENTO DE LA POSICIÓN NACIONAL CON CONOCIMIENTO CIENTÍFICO Y TECNOLÓGICO QUE PERMITA EL SEGUIMIENTO Y CUMPLIMIENTO DE LOS COMPROMISOS INTERNACIONALES. </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urante 2023 el INECC participó en grupos de trabajo, reuniones y foros internacionales en representación del país, proporcionando insumos técnicos y científicos que contribuyeron a definir y fortalecer la posición nacional, entre ellos se pueden mencionar las Sesiones de la Convención Marco de las Naciones Unidas sobre el Cambio Climático, del Panel Intergubernamental sobre Cambio Climático (IPCC, por sus siglas en inglés), donde el INECC es el punto focal de México. Asimismo, personal del INECC participó en el seguimiento de los Convenios de Minamata y de los Convenios de Basilea, Rotterdam y Estocolmo; en los Grupos de trabajo de la Comisión de Cooperación de América del Norte; del Comité Trilateral México, Canadá y Estados Unidos para la Conservación y Manejo de la Vida Silvestre y los Ecosistemas; de la Organización para la Cooperación y el Desarrollo Económicos y de la Organización Internacional de Migraciones. Durante el año personal del INECC aportó insumos y opinión técnica a solicitudes de la Unidad Coordinadora de Asuntos Internacionales de la SEMARNAT y de la Secretaría de Relaciones Exteriores y se realizaron las gestiones necesarias con instituciones internacionales para el potencial desarrollo de estudios e investigaciones, así como de otras actividades sustantivas del instituto.</w:t>
      </w:r>
    </w:p>
    <w:tbl>
      <w:tblPr>
        <w:tblW w:w="13220" w:type="dxa"/>
        <w:jc w:val="left"/>
        <w:tblInd w:w="-108" w:type="dxa"/>
        <w:tblLayout w:type="fixed"/>
        <w:tblCellMar>
          <w:top w:w="0" w:type="dxa"/>
          <w:left w:w="108" w:type="dxa"/>
          <w:bottom w:w="0" w:type="dxa"/>
          <w:right w:w="108" w:type="dxa"/>
        </w:tblCellMar>
      </w:tblPr>
      <w:tblGrid>
        <w:gridCol w:w="1242"/>
        <w:gridCol w:w="5103"/>
        <w:gridCol w:w="851"/>
        <w:gridCol w:w="4536"/>
        <w:gridCol w:w="1488"/>
      </w:tblGrid>
      <w:tr>
        <w:trPr/>
        <w:tc>
          <w:tcPr>
            <w:tcW w:w="1242"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851"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 norma adelina martínez loustalot</w:t>
            </w:r>
          </w:p>
        </w:tc>
        <w:tc>
          <w:tcPr>
            <w:tcW w:w="851"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iSRAEL LAGUNA mONROY</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Directora Comisionada a la Dirección General</w:t>
            </w:r>
          </w:p>
        </w:tc>
        <w:tc>
          <w:tcPr>
            <w:tcW w:w="851"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pPr>
            <w:r>
              <w:rPr/>
              <w:t>Subdirector de Evaluación de Información de Ecología y Cambio Climático</w:t>
            </w:r>
          </w:p>
        </w:tc>
        <w:tc>
          <w:tcPr>
            <w:tcW w:w="1488" w:type="dxa"/>
            <w:tcBorders/>
          </w:tcPr>
          <w:p>
            <w:pPr>
              <w:pStyle w:val="TEXTONORMAL"/>
              <w:snapToGrid w:val="false"/>
              <w:spacing w:before="0" w:after="120"/>
              <w:jc w:val="center"/>
              <w:rPr/>
            </w:pPr>
            <w:r>
              <w:rPr/>
            </w:r>
          </w:p>
        </w:tc>
      </w:tr>
    </w:tbl>
    <w:p>
      <w:pPr>
        <w:pStyle w:val="TEXTONORMAL"/>
        <w:spacing w:before="0" w:after="120"/>
        <w:rPr>
          <w:caps/>
        </w:rPr>
      </w:pPr>
      <w:r>
        <w:rPr>
          <w:cap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Soberana Sans">
    <w:altName w:val="Calibri"/>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NACIONAL DE ECOLOGÍA Y CAMBIO CLIMÁTICO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Soberana Sans;Calibri" w:hAnsi="Soberana Sans;Calibri" w:cs="Soberana San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120" w:after="120"/>
      <w:ind w:left="720" w:hanging="0"/>
      <w:contextualSpacing/>
      <w:jc w:val="both"/>
    </w:pPr>
    <w:rPr>
      <w:rFonts w:ascii="Soberana Sans;Calibri" w:hAnsi="Soberana Sans;Calibri" w:cs="Soberana San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acebook.com/hashtag/agroecol&#243;gicas?__eep__=6&amp;__cft__%5B0%5D=AZUfZwbuavsx-lUMHZM2EvtnuYKTXfFO0fdukltKGt7-6OBi31UFixlqse9Nbsa9WUwHkE0QYcpnflrwvagNCMean7eUSubObLs8Kki3IJiMklMpvk5tZgGzmWkqGw7HrO4yoJLXoINAYx3LzpA5ZMO3WrFQaiZ98YgpM6oIkGzJHdUttocoNxrL-xA_GW1wPrw&amp;__tn__=*N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27:00Z</dcterms:created>
  <dc:creator>Usuario de Windows</dc:creator>
  <dc:description/>
  <cp:keywords/>
  <dc:language>en-US</dc:language>
  <cp:lastModifiedBy>Cesar Martinez Hernandez</cp:lastModifiedBy>
  <cp:lastPrinted>2024-03-11T17:45:00Z</cp:lastPrinted>
  <dcterms:modified xsi:type="dcterms:W3CDTF">2024-03-22T19:27:00Z</dcterms:modified>
  <cp:revision>2</cp:revision>
  <dc:subject/>
  <dc:title/>
</cp:coreProperties>
</file>