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STITUTO MEXICANO DE TECNOLOGÍA DEL AGU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 continuación, se presenta el informe de pasivos contingentes activos y concluidos a cargo de la Unidad Jurídica del Instituto al 31 de diciembre de 2023.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"/>
        <w:gridCol w:w="15"/>
        <w:gridCol w:w="2458"/>
        <w:gridCol w:w="26"/>
        <w:gridCol w:w="67"/>
        <w:gridCol w:w="2835"/>
        <w:gridCol w:w="158"/>
        <w:gridCol w:w="2680"/>
        <w:gridCol w:w="281"/>
        <w:gridCol w:w="1275"/>
        <w:gridCol w:w="2084"/>
        <w:gridCol w:w="784"/>
      </w:tblGrid>
      <w:tr>
        <w:trPr>
          <w:trHeight w:val="178" w:hRule="atLeast"/>
        </w:trPr>
        <w:tc>
          <w:tcPr>
            <w:tcW w:w="360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524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322" w:type="dxa"/>
            <w:gridSpan w:val="7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  <w:tc>
          <w:tcPr>
            <w:tcW w:w="2868" w:type="dxa"/>
            <w:gridSpan w:val="2"/>
            <w:tcBorders/>
            <w:shd w:fill="D3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gridSpan w:val="2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499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3060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tuación Actual</w:t>
            </w:r>
          </w:p>
        </w:tc>
        <w:tc>
          <w:tcPr>
            <w:tcW w:w="2680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ado De Avance En Que Se Encuentra</w:t>
            </w:r>
          </w:p>
        </w:tc>
        <w:tc>
          <w:tcPr>
            <w:tcW w:w="4424" w:type="dxa"/>
            <w:gridSpan w:val="4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Área O Entidad Que Lo Está Atendiendo</w:t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7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9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4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3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95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1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2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3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4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8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5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/200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35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43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8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5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97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42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7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Litigios Laborales Radicados en La Ciudad De Cuernavaca 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5/201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8/201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7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8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9/201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0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1-467-16-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IERRE DE INSTRUC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IERRE DE 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5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 xml:space="preserve">INCIDENTE/NO ACATAMIENT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INCIDENTE/NO ACATAMIENTO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11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8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1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RECIMIENT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DE 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/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/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/RECURSO DE REV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/RECURSO DE REV.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5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ON DE PROCEDIMIENTO/CONCILIACIÓN, DEMANDA Y EXCEPCIONES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ON DE PROCEDIMIENTO/ CONCILIACIÓN, DEMANDA Y EXCEPCIONES.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7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0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39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/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/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RECIMIENTO DE PRUEBAS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DE PRUEBAS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3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5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6/200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1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,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RUEBAS Y RESOL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, PRUEBAS Y RESOLU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 INCIDENTE/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 INCIDENTE/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2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DE 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78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COMPETENCIA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/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COMPETENCIA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/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LIQUIDACIÓN/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MPARO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LIQUIDACIÓN/ AMPARO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3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INCIDENTE DE COMPE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COMPE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7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1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/CONTRAREPLI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/CONTRAREPLI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Litigios Laborales   Radicados   en Zacatec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76/VI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ÓN DE PROCEDIMIENTO/DESAHOG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ÓN DE PROCEDIMIENTO/DESAHOGO DE PRUEBAS.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/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 xml:space="preserve">APELACIÓN/AMPARO IND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/APELACIÓN/AMPARO IN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12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2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5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INCIDENTE DE LIQUID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INCIDENTE DE LIQUIDACIÓN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03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MPLAZA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MPLAZA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Chihuahua, Chihuahu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1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2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 Cuernavaca,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8/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ONCLUIDO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01/2016/I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JECUCIÓN DE SENTENCIA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érrez, Chiap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84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64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Denuncias Penales (FGR) Delegaciones Morelos, Ciudad de México y Fiscalía General del Estado de Morelos y Diligencias de Apoy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7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/NO EJERCICIO DE LA ACCIÓN PENAL DIC. 201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highlight w:val="cyan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highlight w:val="cyan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/NO EJERCICIO DE LA ACCIÓN PENAL DIC. 2019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HORA FED/UEIDCSPCAJ/MOR/0001375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/TURNADO A FISCALIA CDMX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/TURNADO A FISCALIA CDMX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C01/561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41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74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SE TURNA COMPETENCIA A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ISCALIA ESTAT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 TURNA COMPETENCIA A LA FISCALIA ESTAT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4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055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33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48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2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INVESTIGACIÓN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87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NO EJERCICIO DE LA ACCIÓN PE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T01/569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1079/ 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855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856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0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0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12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1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36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56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68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 TURNO A FISCALIA ESTAT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 TURNO A FISCALIA ESTAT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731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9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MPOSIBILIDAD/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MPOSIBILIDAD/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FECOC/UEIDAPLE JAL/000107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FECOC/UEIDAPLE-CHIS/000040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35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CI-FICUH/CUH-8/UI-25/D/14433/11-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FED/MORE/CUER/60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FED/MORE/CUER/705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FED/MORE/CUER/670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n-US" w:eastAsia="es-MX"/>
              </w:rPr>
              <w:t xml:space="preserve">FED/CDMX/SZS/0002435/2023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ENDIENTE DE DETERMIN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ENDIENTE DE DETERMIN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Penal en Guanajuat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71335/20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2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n-US" w:eastAsia="es-MX"/>
              </w:rPr>
              <w:t>FED/GTO /CEL/0002972/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Guadalajar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4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l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77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789/2022-24-01-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CLAM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CLAM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Ejecución de sentencia en materia Administrativa impuesta por el Órgano Interno de Control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3/19-24-01-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/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RECURSO DE REVISIÓN/SOLICITUD DE CUMPL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/RECURSO DE REVISIÓN/SOLICITUD DE CUMPLI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firstLine="192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 CORPISEM  en Cuernavaca,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29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30//17-TAB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ON DE RECURSO DE INCONFORM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ON DE RECURSO DE INCONFORM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4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FPA/23.7/2C.28.1/00014-17</w:t>
            </w:r>
          </w:p>
        </w:tc>
        <w:tc>
          <w:tcPr>
            <w:tcW w:w="29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64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                                       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s de Amparo Radicados en Cuernavaca, Morelos y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48/2018 derivado del Juicio Civil 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7/2018 derivado del Juicio Civil 2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21/2019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/2021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33/2020 derivado del Juicio Laboral 1039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5/2021 derivado del Juicio Laboral 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5/2021 derivado del Juicio Laboral 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3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0/2021 derivado del Juicio Laboral 54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73/2020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6/2021 derivado del Juicio Laboral 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6/2021 derivado del Juicio Laboral 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16/2019 derivado del Juicio Laboral 228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99/2016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3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1/2020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4/2021-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63/2020 derivado del Juicio Laboral 120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29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59/2021 derivado del Juicio Laboral 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9/2021 derivado del Juicio Laboral 97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78/2021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17/2021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33/2021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55/2021 AR derivado del AI 316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9/2021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75/2021 derivado del Juicio Laboral 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71/2021  derivado del Juicio Laboral 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0/2022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highlight w:val="cyan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highlight w:val="cyan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3/2022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78/2022 derivado del Juicio Laboral 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34/2022 Derivado del Juicio Laboral 548/2019 promovido por la actor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0/2022 Derivado del Juicio Laboral 54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60/2022 Derivado del Juicio Laboral 207/2019 promovido por el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61/2022 Derivado del Juicio Laboral 207/2019, promovido por el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43/2022 Derivado del Juicio Laboral 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URSO/CUMPLIMIENTO DE EJECUTOR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URSO/CUMPLIMIENTO DE EJECUTOR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27/2022 derivado del Juicio Laboral 984/2018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10/2022 Derivado del Juicio Laboral 118/2019, promovido por el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12/2022 Derivado del Juicio Laboral 118/2019, promovido por el Instituto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90/2022 relativo al expediente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ONCLUID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46/2022 relativo al expediente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87/2022 relativo al expediente 01-467-16-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2/2023 Derivado del Juicio Laboral 54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7/2023 Derivado del cumplimiento de sentencia que exige el OIC del expediente 503/19-24-01-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8/2023 Derivado del Juicio Laboral 120/2019,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/CUMPLIMIENTO DE EJECUTOR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/CUMPLIMIENTO DE EJECUTOR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9/2023 Derivado del Juicio Laboral 120/2019,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53/2023 Derivado del Juicio Laboral 11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54/2023 Derivado del Juicio Laboral 118/2019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54/2023 Derivado del Juicio Laboral 207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/RECURSO DE 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URSO DE 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4/2023 Derivado del Juicio Laboral 119/2019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2/2023 Derivado del Juicio Laboral 119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NTENCIA/RECURSO DE 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ENTENCIA/RECURSO DE 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28/2023 Derivado del Juicio Laboral 312/2020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587/2023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725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76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506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50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highlight w:val="magenta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85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833/2023 Derivado del Juicio laboral 984/2018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ON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ON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1168/2023 Derivado del Juicio laboral 548/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1268/2023 Derivado del Juicio laboral 111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1025/2023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1879" w:type="dxa"/>
            <w:gridSpan w:val="10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8/2018 derivado del Juicio Civil 1184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69/2019  Remuneraciones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01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13/2019 Remuneraciones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10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96/2022 derivado del Juicio civil 73/2019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highlight w:val="cyan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/2023 derivado del juicio civil 73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Guerrer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6/2020 derivado del Juicio Civil 27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Quintana Ro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31/2023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18/2023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epic, Nayari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43/2019 derivado del Juicio Civil 52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Puebl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74/2017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384/2023 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VISIÓN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VISIÓN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amaulip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66/2019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Nuevo León, Monterrey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4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503/2023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Zacatec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4/2022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NTENCIA/REPOSICIÓN DE PROCED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NTENCIA/REPOSICIÓN DE PROCEDI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864" w:type="dxa"/>
            <w:gridSpan w:val="9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Oaxaca (vinculado a cumplimiento)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621/2016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Coahuil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643/2022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Veracruz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524/2023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s en San Luis Potosí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34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sz w:val="14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9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TENDI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sz w:val="14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42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TENDI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s en Tabas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71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584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POSIBILIDAD DE              ASESORÍA TÉCNICA DE GABINET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poyo Radicado en Jalis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RECURSO DE 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RECURSO DE 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 en Oaxac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30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 xml:space="preserve">287/2015                        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 xml:space="preserve">1121/2022 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10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48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992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481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967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35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78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239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730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06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IESTA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MANIFIESTA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22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 en Baja Californi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4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946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ATENDIO DILIG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ATENDIO DILIG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Radicado en Guadalajar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4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s en Yucatán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1389/2017-IV-A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6"/>
                <w:lang w:val="es-MX" w:eastAsia="es-MX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Radicados en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823/201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ICTAMEN/RATIFIC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ICTAMEN/RATIFIC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353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OBRESE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OBRESE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14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799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OBRESE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SOBRESE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6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ICTAMEN/RATIFIC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ICTAMEN/RATIFIC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24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28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03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IMPOSIBILIDAD DE PARTICIP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IMPOSIBILIDAD DE PARTICIP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4"/>
                <w:szCs w:val="14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13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ESERCIÓN DE LA PRUEB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DESERCIÓN DE LA PRUEB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bCs/>
                <w:color w:val="FF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922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8" w:hanging="0"/>
              <w:rPr>
                <w:rFonts w:ascii="Montserrat" w:hAnsi="Montserrat" w:eastAsia="Times New Roman" w:cs="Calibri"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101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RATIFICACIÓN DE 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4"/>
                <w:szCs w:val="14"/>
                <w:lang w:val="es-MX" w:eastAsia="es-MX"/>
              </w:rPr>
              <w:t>RATIFICACIÓN DE DICTAME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 SEMARNAT Radicados en el interior de la Republic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119"/>
        <w:gridCol w:w="3118"/>
        <w:gridCol w:w="3261"/>
      </w:tblGrid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150/2021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E REMITIO DICTAMEN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E REMITIO DICTAMEN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" w:cs="Montserrat"/>
                <w:color w:val="000000"/>
                <w:sz w:val="14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151/2021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SE REMITIO Y RATIFICÓ DICTAMEN  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0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E REMITIO Y RATIFICÓ DICTAMEN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453/2022                         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EN PREPARACIÓN DEL DICTAMEN               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EN PREPARACIÓN DEL DICTAMEN              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FF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1757/2019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SE REMITIÓ DICTAMEN/RATIFICADO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Montserrat" w:cs="Montserrat"/>
                <w:color w:val="000000"/>
                <w:sz w:val="14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 xml:space="preserve">SE REMITIÓ DICTAMEN/RATIFICADO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1389/2017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E REMITIÓ DICTAMEN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E REMITIÓ DICTAMEN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1153/2021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PENDIENTE/RECURSO DE QUEJ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PENDIENTE/RECURSO DE QUEJA.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86/2023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446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454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ICTAMEN RAUL M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ICTAMEN RAUL M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451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ACEPTACIÓN Y PROTE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840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452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sz w:val="14"/>
                <w:szCs w:val="16"/>
                <w:lang w:val="es-MX" w:eastAsia="es-MX"/>
              </w:rPr>
              <w:t>445/2022</w:t>
            </w:r>
          </w:p>
        </w:tc>
        <w:tc>
          <w:tcPr>
            <w:tcW w:w="31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11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DESIGNACIÓN DE ESPECIALISTA</w:t>
            </w:r>
          </w:p>
        </w:tc>
        <w:tc>
          <w:tcPr>
            <w:tcW w:w="32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val="es-MX" w:eastAsia="es-MX"/>
              </w:rPr>
              <w:t>Subgerencia de Asuntos Contenciosos</w:t>
            </w:r>
          </w:p>
        </w:tc>
      </w:tr>
    </w:tbl>
    <w:p>
      <w:pPr>
        <w:pStyle w:val="TEXTONORMAL"/>
        <w:rPr>
          <w:rFonts w:eastAsia="Times New Roman" w:cs="Calibri"/>
          <w:color w:val="000000"/>
          <w:szCs w:val="16"/>
          <w:lang w:val="es-MX" w:eastAsia="es-MX"/>
        </w:rPr>
      </w:pPr>
      <w:r>
        <w:rPr>
          <w:rFonts w:eastAsia="Times New Roman" w:cs="Calibri"/>
          <w:color w:val="000000"/>
          <w:szCs w:val="16"/>
          <w:lang w:val="es-MX" w:eastAsia="es-MX"/>
        </w:rPr>
      </w:r>
    </w:p>
    <w:p>
      <w:pPr>
        <w:pStyle w:val="TEXTONORMAL"/>
        <w:rPr>
          <w:rFonts w:eastAsia="Times New Roman" w:cs="Calibri"/>
          <w:caps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aps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Autorizó: MTRO. JOSÉ DE JESÚS AGUIRRE BAUTIST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spacing w:val="-23"/>
              </w:rPr>
              <w:t xml:space="preserve"> </w:t>
            </w:r>
            <w:r>
              <w:rPr/>
              <w:t>TITULAR DE LA UNIDAD</w:t>
            </w:r>
            <w:r>
              <w:rPr>
                <w:spacing w:val="-21"/>
              </w:rPr>
              <w:t xml:space="preserve"> </w:t>
            </w:r>
            <w:r>
              <w:rPr/>
              <w:t>DE</w:t>
            </w:r>
            <w:r>
              <w:rPr>
                <w:spacing w:val="-22"/>
              </w:rPr>
              <w:t xml:space="preserve"> </w:t>
            </w:r>
            <w:r>
              <w:rPr/>
              <w:t>ADMINISTRACIÓN Y FINANZAS</w:t>
            </w:r>
          </w:p>
        </w:tc>
        <w:tc>
          <w:tcPr>
            <w:tcW w:w="6572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Elaboró:</w:t>
            </w:r>
            <w:r>
              <w:rPr>
                <w:spacing w:val="-27"/>
              </w:rPr>
              <w:t xml:space="preserve"> </w:t>
            </w:r>
            <w:r>
              <w:rPr/>
              <w:t>LIC.</w:t>
            </w:r>
            <w:r>
              <w:rPr>
                <w:spacing w:val="-27"/>
              </w:rPr>
              <w:t xml:space="preserve"> </w:t>
            </w:r>
            <w:r>
              <w:rPr/>
              <w:t>CARLOS</w:t>
            </w:r>
            <w:r>
              <w:rPr>
                <w:spacing w:val="-28"/>
              </w:rPr>
              <w:t xml:space="preserve"> </w:t>
            </w:r>
            <w:r>
              <w:rPr/>
              <w:t>EDUARDO</w:t>
            </w:r>
            <w:r>
              <w:rPr>
                <w:spacing w:val="-28"/>
              </w:rPr>
              <w:t xml:space="preserve"> </w:t>
            </w:r>
            <w:r>
              <w:rPr/>
              <w:t>SOLÓRZANO</w:t>
            </w:r>
            <w:r>
              <w:rPr>
                <w:spacing w:val="-28"/>
              </w:rPr>
              <w:t xml:space="preserve"> </w:t>
            </w:r>
            <w:r>
              <w:rPr/>
              <w:t>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spacing w:val="-24"/>
              </w:rPr>
              <w:t xml:space="preserve">  EL   </w:t>
            </w:r>
            <w:r>
              <w:rPr/>
              <w:t>JEFE</w:t>
            </w:r>
            <w:r>
              <w:rPr>
                <w:spacing w:val="-24"/>
              </w:rPr>
              <w:t xml:space="preserve"> </w:t>
            </w:r>
            <w:r>
              <w:rPr/>
              <w:t>DE</w:t>
            </w:r>
            <w:r>
              <w:rPr>
                <w:spacing w:val="-24"/>
              </w:rPr>
              <w:t xml:space="preserve"> </w:t>
            </w:r>
            <w:r>
              <w:rPr/>
              <w:t>LA</w:t>
            </w:r>
            <w:r>
              <w:rPr>
                <w:spacing w:val="-25"/>
              </w:rPr>
              <w:t xml:space="preserve"> </w:t>
            </w:r>
            <w:r>
              <w:rPr/>
              <w:t>UNIDAD</w:t>
            </w:r>
            <w:r>
              <w:rPr>
                <w:spacing w:val="-23"/>
              </w:rPr>
              <w:t xml:space="preserve"> </w:t>
            </w:r>
            <w:r>
              <w:rPr/>
              <w:t>JURIDIC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  <w:t>El Instituto tiene registros de Pasivos Contingentes relacionadas a juicios laborales por un importe de $ 290’483,446.00 pesos al 31 de diciembre de 2023.</w:t>
      </w:r>
    </w:p>
    <w:p>
      <w:pPr>
        <w:pStyle w:val="Prrafodelista"/>
        <w:numPr>
          <w:ilvl w:val="0"/>
          <w:numId w:val="2"/>
        </w:numPr>
        <w:ind w:left="34" w:right="457" w:hanging="142"/>
        <w:jc w:val="both"/>
        <w:rPr/>
      </w:pPr>
      <w:r>
        <w:rPr>
          <w:rFonts w:cs="Montserrat" w:ascii="Montserrat" w:hAnsi="Montserrat"/>
          <w:sz w:val="10"/>
          <w:szCs w:val="10"/>
          <w:lang w:val="es-MX"/>
        </w:rPr>
        <w:t xml:space="preserve">Se tiene un aumento en la cifra por actualizarse la cantidad demandada en el juicio laboral 1294/11 como liquidación del laudo (número 35, página 3), </w:t>
      </w:r>
      <w:r>
        <w:rPr>
          <w:rFonts w:cs="Montserrat" w:ascii="Montserrat" w:hAnsi="Montserrat"/>
          <w:b/>
          <w:sz w:val="10"/>
          <w:szCs w:val="12"/>
          <w:lang w:val="es-MX"/>
        </w:rPr>
        <w:t>debiendo precisar que durante toda la secuela procesal nunca se señaló un monto, sino hasta la fecha de notificación al instituto,</w:t>
      </w:r>
      <w:r>
        <w:rPr>
          <w:rFonts w:cs="Montserrat" w:ascii="Montserrat" w:hAnsi="Montserrat"/>
          <w:sz w:val="10"/>
          <w:szCs w:val="12"/>
          <w:lang w:val="es-MX"/>
        </w:rPr>
        <w:t xml:space="preserve"> y el mismo resulto porque la autoridad judicial después de múltiples amparos y recursos de revisión, otorgo la razón a los trabajadores actores en juicio en los siguientes rubros: </w:t>
      </w:r>
      <w:r>
        <w:rPr>
          <w:rFonts w:cs="Montserrat" w:ascii="Montserrat" w:hAnsi="Montserrat"/>
          <w:b/>
          <w:sz w:val="10"/>
          <w:szCs w:val="12"/>
          <w:lang w:val="es-MX"/>
        </w:rPr>
        <w:t xml:space="preserve">que debían pertenecer al apartado “A” del artículo 123 de nuestra Constitución Federal, ser trabajadores de base y con ello, además procedían incrementos de salario desde el 2004, aun cuando no hay pruebas de su existencia, solicitando se homologuen a los incrementos del personal operativo (a partir del 2004).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8943"/>
      <w:gridCol w:w="2091"/>
    </w:tblGrid>
    <w:tr>
      <w:trPr/>
      <w:tc>
        <w:tcPr>
          <w:tcW w:w="13137" w:type="dxa"/>
          <w:gridSpan w:val="3"/>
          <w:tcBorders>
            <w:bottom w:val="single" w:sz="12" w:space="0" w:color="D4C19C"/>
          </w:tcBorders>
        </w:tcPr>
        <w:p>
          <w:pPr>
            <w:pStyle w:val="TEXTONORMAL"/>
            <w:snapToGrid w:val="false"/>
            <w:spacing w:before="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210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4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  <w:tc>
        <w:tcPr>
          <w:tcW w:w="13137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60"/>
            <w:jc w:val="right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Montserrat" w:hAnsi="Montserrat" w:eastAsia="Times New Roman" w:cs="Montserrat"/>
      <w:color w:val="000000"/>
      <w:sz w:val="20"/>
      <w:szCs w:val="20"/>
      <w:lang w:val="es-MX"/>
    </w:rPr>
  </w:style>
  <w:style w:type="paragraph" w:styleId="Xl65">
    <w:name w:val="xl65"/>
    <w:basedOn w:val="Normal"/>
    <w:qFormat/>
    <w:pPr>
      <w:shd w:fill="D3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6">
    <w:name w:val="xl66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1">
    <w:name w:val="xl71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72">
    <w:name w:val="xl72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31:00Z</dcterms:created>
  <dc:creator>Usuario de Windows</dc:creator>
  <dc:description/>
  <cp:keywords/>
  <dc:language>en-US</dc:language>
  <cp:lastModifiedBy>Rosa Vicario Arriaga</cp:lastModifiedBy>
  <cp:lastPrinted>2024-03-13T12:38:00Z</cp:lastPrinted>
  <dcterms:modified xsi:type="dcterms:W3CDTF">2024-03-13T23:31:00Z</dcterms:modified>
  <cp:revision>2</cp:revision>
  <dc:subject/>
  <dc:title/>
</cp:coreProperties>
</file>