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 xml:space="preserve">PRUCURADURÍA AGRARIA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Con oficio No DGA/197/2024 de fecha 19 de febrero de 2024 la Dirección General de Administracion informa que al 31 DE diciembre de 2023 esta Dependencia tiene: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numPr>
          <w:ilvl w:val="0"/>
          <w:numId w:val="4"/>
        </w:numPr>
        <w:rPr/>
      </w:pPr>
      <w:r>
        <w:rPr>
          <w:caps/>
        </w:rPr>
        <w:t>259 Juicios Laborales en Tramite                                           $ 325,579,171.00</w:t>
      </w:r>
    </w:p>
    <w:p>
      <w:pPr>
        <w:pStyle w:val="TEXTONORMAL"/>
        <w:numPr>
          <w:ilvl w:val="0"/>
          <w:numId w:val="4"/>
        </w:numPr>
        <w:rPr/>
      </w:pPr>
      <w:r>
        <w:rPr>
          <w:caps/>
        </w:rPr>
        <w:t>3 Juicios Administrativos                                                               $               0.00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caps/>
        </w:rPr>
        <w:t>Con oficio 500-73-07-15-03-2023-3895 se notifica credito fiscal a marzo 2023 con folio 4835805: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numPr>
          <w:ilvl w:val="0"/>
          <w:numId w:val="4"/>
        </w:numPr>
        <w:rPr/>
      </w:pPr>
      <w:r>
        <w:rPr>
          <w:caps/>
        </w:rPr>
        <w:t>1 Juicio Fiscal                                                                                     $32,700,040.00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monto estimado que pudIera derivar como una obligacion para este Organismo es DE $ 358,279,211.00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IC. MARIA DE LOS ANGELES ARELLANO SANCH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FELIPE ANGELES SALDAÑ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p>
      <w:pPr>
        <w:pStyle w:val="Normal"/>
        <w:spacing w:before="0" w:after="160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ROCURADURIA AGRARI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37:00Z</dcterms:created>
  <dc:creator>Usuario de Windows</dc:creator>
  <dc:description/>
  <cp:keywords/>
  <dc:language>en-US</dc:language>
  <cp:lastModifiedBy>Alberto Pardinez Ortiz</cp:lastModifiedBy>
  <cp:lastPrinted>2019-01-10T14:54:00Z</cp:lastPrinted>
  <dcterms:modified xsi:type="dcterms:W3CDTF">2024-03-13T15:37:00Z</dcterms:modified>
  <cp:revision>2</cp:revision>
  <dc:subject/>
  <dc:title/>
</cp:coreProperties>
</file>