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VIVIEND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No Aplica”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LIC. JOSÉ LUIS MACIEL HERNÁNDEZ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COORDINADOR GENERAL DE ADMINISTRACIÓN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LIC. FRANCISCO JAVIER GORDILLO PANIAGUA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PROGRAMACIÓN Y PRESUPUEST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DE VIVIEND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QCW.05.EBC (6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47:00Z</dcterms:created>
  <dc:creator>prueba</dc:creator>
  <dc:description/>
  <cp:keywords/>
  <dc:language>en-US</dc:language>
  <cp:lastModifiedBy>Beatriz Casique Barrera</cp:lastModifiedBy>
  <cp:lastPrinted>2019-01-10T14:54:00Z</cp:lastPrinted>
  <dcterms:modified xsi:type="dcterms:W3CDTF">2024-03-08T18:48:00Z</dcterms:modified>
  <cp:revision>3</cp:revision>
  <dc:subject/>
  <dc:title/>
</cp:coreProperties>
</file>