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INSTITUTO MEXICANO DE LA JUVETUD</w:t>
      </w:r>
    </w:p>
    <w:p>
      <w:pPr>
        <w:pStyle w:val="TITULOS"/>
        <w:rPr/>
      </w:pPr>
      <w:r>
        <w:rPr/>
        <w:t>INFORME DE PASIVOS CONTINGENTES</w:t>
      </w:r>
    </w:p>
    <w:tbl>
      <w:tblPr>
        <w:tblW w:w="822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2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lang w:val="es-MX"/>
              </w:rPr>
            </w:pPr>
            <w:r>
              <w:rPr>
                <w:b/>
                <w:bCs/>
                <w:caps/>
              </w:rPr>
              <w:t>JUCIOS LABORALES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° DE EXPEDI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271/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167.1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04/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,511,057.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17/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,843,883.6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44/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,945.1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00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,383,220.7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56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98,072.9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66/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16,757.2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87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917,019.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48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873,194.0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0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75,865.7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9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90,601.6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29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022,783.9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20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031,264.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2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034,547.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96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,220,749.6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47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,723,714.4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78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236,640.0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8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695,803.2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81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00,187.4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97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,694,228.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2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112,355.9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60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243,713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68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39,799.2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4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89,740.2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4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,035,701.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3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29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2,554.1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64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27/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3,402.2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81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3,881.1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33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07,573.6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6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8,0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23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26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9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1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1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7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0,364.1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744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6,940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26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9,89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6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8,24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86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50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29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34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4,330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13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64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30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00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8,584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4,540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8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4,408.1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95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51,049.1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2,291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2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000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02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28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34,330.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2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02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7000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60,437.8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48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606,661.5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8,904,264.6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José Alejandro López Melquiad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Ericka Anahi Ocampo Go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s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ANCHEZ SANTIAGO JESUS JONATHAN</cp:lastModifiedBy>
  <cp:lastPrinted>2024-03-13T20:16:00Z</cp:lastPrinted>
  <dcterms:modified xsi:type="dcterms:W3CDTF">2024-03-14T02:16:00Z</dcterms:modified>
  <cp:revision>7</cp:revision>
  <dc:subject/>
  <dc:title/>
</cp:coreProperties>
</file>