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introducción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l IMJUVE tiene como misión: impulsar y promover el desarrollo integral de las y los jóvenes; a través del diseño, coordinación, articulación y monitoreo de la política nacional de la juventud; y su visión: ser la dependencia rectora y referente en materia de juventud en la que se reconoce a las y los jóvenes como sujetos de derecho y actores estratégicos del desarrollo.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Valores y principios: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Respeto: Joven visto como aliado y sujeto de derecho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Inclusión: Reconocer e integrar la diversidad de jóvenes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Transversalidad: Garantizar que la perspectiva de juventud esté inmersa en el Gobierno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Transparencia: Honestidad en el ejercicio de los recursos públicos y rendición de cuentas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Compromiso: Lealtad y trabajo en equipo para generar credibilidad y empoderamiento de las y los jóvenes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spacing w:lineRule="exact" w:line="250" w:before="120" w:after="0"/>
        <w:ind w:right="-37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l Instituto Mexicano de la Juventud es un Organismo Público Descentralizado del Sector Educación de la Administración Pública Federal hasta el ejercicio del 2012; a partir del ejercicio 2013 está sectorizado en el de Desarrollo Social, actualmente Bienestar y a partir del 8 de junio del 2023 esta sectorizado a la Secretaria del Trabajo y Previsión Social, de acuerdo a la publicación en el Diario Oficial de la Federación de fecha 24 de agosto del 2022, con personalidad jurídica y patrimonio propio, creado por Ley del Congreso de la Unión, expedida el 31 de diciembre de 1998 y publicada en el Diario Oficial de la Federación el 6 de enero de 1999; la administración del Instituto está a cargo de su Junta Directiva que es el Órgano de Gobierno.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l Instituto, mediante las distintas actividades sustantivas desarrolladas durante el ejercicio fiscal 2023 que tuvieron como objetivo en contribuir al bienestar integral, apoyo a la participación e inclusión y ejercicio efectivo de derechos de las personas jóvenes, así como a la transversalización de la perspectiva de juventudes y fortalecimiento de los procesos de formulación, implementación y evaluación de las políticas y programas gubernamentales de la Aadministración Pública Federal con impacto en población joven.</w:t>
      </w:r>
    </w:p>
    <w:p>
      <w:pPr>
        <w:pStyle w:val="Normal"/>
        <w:spacing w:lineRule="exact" w:line="250" w:before="120" w:after="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De acuerdo con la Estructura Programática, para el desempeño de sus funciones y ejercicio de su presupuesto, el IMJUVE dispuso de cuatro programas presupuestarios (Pp):</w:t>
      </w:r>
    </w:p>
    <w:p>
      <w:pPr>
        <w:pStyle w:val="Normal"/>
        <w:autoSpaceDE w:val="false"/>
        <w:spacing w:lineRule="auto" w:line="240"/>
        <w:ind w:right="-37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E016: </w:t>
      </w:r>
      <w:r>
        <w:rPr>
          <w:rFonts w:cs="Calibri" w:ascii="Montserrat" w:hAnsi="Montserrat"/>
          <w:color w:val="000000"/>
          <w:lang w:val="es-MX" w:eastAsia="en-US"/>
        </w:rPr>
        <w:t xml:space="preserve">Articulación de políticas públicas integrales de juventud. </w:t>
      </w:r>
    </w:p>
    <w:p>
      <w:pPr>
        <w:pStyle w:val="Normal"/>
        <w:autoSpaceDE w:val="false"/>
        <w:spacing w:lineRule="auto" w:line="240"/>
        <w:ind w:right="-37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P001: </w:t>
      </w:r>
      <w:r>
        <w:rPr>
          <w:rFonts w:cs="Calibri" w:ascii="Montserrat" w:hAnsi="Montserrat"/>
          <w:color w:val="000000"/>
          <w:lang w:val="es-MX" w:eastAsia="en-US"/>
        </w:rPr>
        <w:t xml:space="preserve">Diseño y conducción de la política pública de desarrollo social. </w:t>
      </w:r>
    </w:p>
    <w:p>
      <w:pPr>
        <w:pStyle w:val="Normal"/>
        <w:autoSpaceDE w:val="false"/>
        <w:spacing w:lineRule="auto" w:line="240"/>
        <w:ind w:right="-37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M001: </w:t>
      </w:r>
      <w:r>
        <w:rPr>
          <w:rFonts w:cs="Calibri" w:ascii="Montserrat" w:hAnsi="Montserrat"/>
          <w:color w:val="000000"/>
          <w:lang w:val="es-MX" w:eastAsia="en-US"/>
        </w:rPr>
        <w:t xml:space="preserve">Actividades de apoyo administrativo. </w:t>
      </w:r>
    </w:p>
    <w:p>
      <w:pPr>
        <w:pStyle w:val="Normal"/>
        <w:autoSpaceDE w:val="false"/>
        <w:spacing w:lineRule="auto" w:line="240"/>
        <w:ind w:right="-37" w:hanging="0"/>
        <w:jc w:val="both"/>
        <w:rPr/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O001: </w:t>
      </w:r>
      <w:r>
        <w:rPr>
          <w:rFonts w:cs="Calibri" w:ascii="Montserrat" w:hAnsi="Montserrat"/>
          <w:color w:val="000000"/>
          <w:lang w:val="es-MX" w:eastAsia="en-US"/>
        </w:rPr>
        <w:t xml:space="preserve">Actividades de apoyo a la función pública y buen gobierno. </w:t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37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n particular, los programas y acciones de carácter sustantivo operadas por las áreas del Instituto se engloban en cuatro Pp, descritos a continuación:</w:t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Articulación de Políticas Públicas Integrales de Juventud, Pp E016</w:t>
      </w:r>
    </w:p>
    <w:p>
      <w:pPr>
        <w:pStyle w:val="Normal"/>
        <w:autoSpaceDE w:val="false"/>
        <w:spacing w:lineRule="auto" w:line="240"/>
        <w:ind w:right="-37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l Pp E016 es un programa federal de tipo “Prestación de Servicios Públicos” que permite al IMJUVE desarrollar acciones y prestar servicios dirigidos a personas jóvenes, que contribuyan a su bienestar integral, incentivando su involucramiento en procesos de fortalecimiento a la participación, la cohesión social y el desarrollo de capacidades estratégicas. Estas actividades permiten coadyuvar al ejercicio de los derechos de las y los jóvenes para su desarrollo social, cultural y humano.</w:t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Diseño y conducción de la política pública de desarrollo social, Pp P001</w:t>
      </w:r>
    </w:p>
    <w:p>
      <w:pPr>
        <w:pStyle w:val="Normal"/>
        <w:autoSpaceDE w:val="false"/>
        <w:spacing w:lineRule="auto" w:line="240"/>
        <w:ind w:right="-37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El Pp P001 es un programa federal de tipo “Planeación, seguimiento y evaluación de políticas públicas” a través del cual el Instituto desempeña su función como órgano rector de la política nacional de juventud, a través del desarrollo de diversas actividades orientadas a la asistencia técnica para el desarrollo de programas y formulación, diseño, ejecución y evaluación de estrategias y políticas públicas enfocadas en la atención de personas jóvenes, así como para dar seguimiento a su cumplimiento.</w:t>
      </w:r>
    </w:p>
    <w:p>
      <w:pPr>
        <w:pStyle w:val="Normal"/>
        <w:autoSpaceDE w:val="false"/>
        <w:spacing w:lineRule="auto" w:line="240"/>
        <w:ind w:right="-37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La implementación del Sistema de Monitoreo y Evaluación de la Política de Juventud, que articula un conjunto de instrumentos de seguimiento y evaluación de políticas en la materia desarrollados por el Instituto, constituye una de las prioridades de este programa, recociendo la importancia de generar diagnósticos pertinentes y actualizados sobre las características más importantes de las políticas públicas dirigidas a personas jóvenes, a fin de identificar riesgos y oportunidades, y propiciar procesos de mejora continua.</w:t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Sin embargo, a partir del 8 de junio del ejercicio fiscal 2023, deja de fungir como parte de la operación de este instituto el Pp P001.</w:t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Actividades de Apoyo Administrativo, Pp M001</w:t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Se refiere al conjunto de actividades que las áreas del IMJUVE realizan de manera cotidiana, enfocadas en garantizar la eficiencia en la operatividad del Instituto, llevando a cabo un manejo transparente de los recursos presupuestales, y fortaleciendo el proceso de las adquisiciones y contratación de bienes y servicios, garantizando al mismo tiempo los recursos que permitan afrontar los compromisos de la nómina, con el propósito de cubrir las necesidades de las áreas que integran el Instituto.</w:t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Actividades de Apoyo a la Función Pública y Buen Gobierno, Pp O001</w:t>
      </w:r>
    </w:p>
    <w:p>
      <w:pPr>
        <w:pStyle w:val="Normal"/>
        <w:autoSpaceDE w:val="false"/>
        <w:spacing w:lineRule="auto" w:line="240"/>
        <w:ind w:right="-37" w:hanging="0"/>
        <w:jc w:val="both"/>
        <w:rPr/>
      </w:pPr>
      <w:r>
        <w:rPr>
          <w:rFonts w:cs="Calibri" w:ascii="Montserrat" w:hAnsi="Montserrat"/>
          <w:color w:val="000000"/>
          <w:lang w:val="es-MX" w:eastAsia="en-US"/>
        </w:rPr>
        <w:t>Las actividades de apoyo a la función pública y buen gobierno que desarrolla el Órgano Interno de Control (OIC) del IMJUVE son un factor indispensable para garantizar que el uso de sus recursos humanos, técnicos y financieros se apegue en todo momento a los requerimientos de eficiencia, eficacia, transparencia y probidad que establece no sólo la normatividad en uso sino también las exigencias de una rendición de cuentas transparente que la ciudadanía espera hoy de sus instituciones públicas.</w:t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37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JOSÉ ALEJANDRO LÓPEZ MELQUIA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ERICKA ANAHI OCAMPO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FINANA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bookmarkStart w:id="0" w:name="_Hlk130320804"/>
          <w:bookmarkEnd w:id="0"/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/>
      <w:tc>
        <w:tcPr>
          <w:tcW w:w="13220" w:type="dxa"/>
          <w:tcBorders/>
        </w:tcPr>
        <w:tbl>
          <w:tblPr>
            <w:tblW w:w="131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37"/>
          </w:tblGrid>
          <w:tr>
            <w:trPr/>
            <w:tc>
              <w:tcPr>
                <w:tcW w:w="13137" w:type="dxa"/>
                <w:tcBorders/>
                <w:vAlign w:val="bottom"/>
              </w:tcPr>
              <w:p>
                <w:pPr>
                  <w:pStyle w:val="Header"/>
                  <w:spacing w:lineRule="auto" w:line="240" w:before="0" w:after="60"/>
                  <w:jc w:val="center"/>
                  <w:rPr>
                    <w:rFonts w:ascii="Montserrat SemiBold" w:hAnsi="Montserrat SemiBold" w:cs="Montserrat SemiBold"/>
                    <w:color w:val="9D2449"/>
                    <w:sz w:val="26"/>
                    <w:szCs w:val="26"/>
                  </w:rPr>
                </w:pPr>
                <w:r>
                  <w:rPr>
                    <w:rFonts w:cs="Montserrat SemiBold" w:ascii="Montserrat SemiBold" w:hAnsi="Montserrat SemiBold"/>
                    <w:color w:val="9D2449"/>
                    <w:sz w:val="26"/>
                    <w:szCs w:val="26"/>
                  </w:rPr>
                  <w:t xml:space="preserve">Cuenta Pública </w:t>
                </w:r>
                <w:r>
                  <w:rPr>
                    <w:rFonts w:cs="Montserrat SemiBold" w:ascii="Montserrat SemiBold" w:hAnsi="Montserrat SemiBold"/>
                    <w:color w:val="9D2449"/>
                    <w:sz w:val="24"/>
                    <w:szCs w:val="24"/>
                  </w:rPr>
                  <w:t>2023</w:t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1270</wp:posOffset>
                    </wp:positionV>
                    <wp:extent cx="8336915" cy="0"/>
                    <wp:effectExtent l="0" t="28575" r="635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.1pt" to="650.75pt,0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5:00Z</dcterms:created>
  <dc:creator>Usuario de Windows</dc:creator>
  <dc:description/>
  <cp:keywords/>
  <dc:language>en-US</dc:language>
  <cp:lastModifiedBy>SANCHEZ SANTIAGO JESUS JONATHAN</cp:lastModifiedBy>
  <cp:lastPrinted>2024-03-14T20:24:00Z</cp:lastPrinted>
  <dcterms:modified xsi:type="dcterms:W3CDTF">2024-03-21T01:20:00Z</dcterms:modified>
  <cp:revision>12</cp:revision>
  <dc:subject/>
  <dc:title/>
</cp:coreProperties>
</file>