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Luis Felipe Munguía Corel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Maricruz Xolio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Presidente de la CONASAMI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 xml:space="preserve">Cargo: Coordinadora de Recursos Humanos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e la CONASAM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OS SALARIOS MÍNIM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PBJ.05.EB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Carolina Franco Escobar</cp:lastModifiedBy>
  <cp:lastPrinted>2019-01-10T14:54:00Z</cp:lastPrinted>
  <dcterms:modified xsi:type="dcterms:W3CDTF">2024-03-11T01:19:00Z</dcterms:modified>
  <cp:revision>7</cp:revision>
  <dc:subject/>
  <dc:title/>
</cp:coreProperties>
</file>