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S AEROPORTUARIOS DE LA CIUDAD DE MÉ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Vicealmirante ret. Francisco josé martínez Berrie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Alejo Botello riv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Director de Administración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KDK.05.EBC SACM BURSATI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45:00Z</dcterms:created>
  <dc:creator>Administrador</dc:creator>
  <dc:description/>
  <cp:keywords/>
  <dc:language>en-US</dc:language>
  <cp:lastModifiedBy>Adriana Diaz Palacios</cp:lastModifiedBy>
  <cp:lastPrinted>2024-03-11T13:37:00Z</cp:lastPrinted>
  <dcterms:modified xsi:type="dcterms:W3CDTF">2024-03-11T20:48:00Z</dcterms:modified>
  <cp:revision>2</cp:revision>
  <dc:subject/>
  <dc:title/>
</cp:coreProperties>
</file>