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GRUPO AEROPORTUARIO DE LA CIUDAD DE MÉXICO, S.A. DE C.V.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LA ENTIDAD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Autorizó: Mtra. Luz Hiram O. Laguna Moral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A Sara Villarreal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Corporativ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Corporativ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onserrat Jimenez Cruz</cp:lastModifiedBy>
  <cp:lastPrinted>2024-03-25T14:25:00Z</cp:lastPrinted>
  <dcterms:modified xsi:type="dcterms:W3CDTF">2024-03-25T20:30:00Z</dcterms:modified>
  <cp:revision>21</cp:revision>
  <dc:subject/>
  <dc:title/>
</cp:coreProperties>
</file>