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Fideicomiso Universidad Marítima y Portuaria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Al 31 de diciembre de 2023, se tienen un saldo por concepto de demandas de carácter laboral interpuestas en contra de la entidad; por un importe de $13,171,545 de pesos mismos que se integran conforme a las demandas interpuesta por los siguientes ex servidores públicos</w:t>
      </w:r>
      <w:r>
        <w:rPr/>
        <w:t>: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230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DESCRIPCIO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Monto demandado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Dir. Gral De Puertos(Amparo Hutchison-Ensena)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,154,22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Dir. Gral De Puertos(Amparo Hutchison - Ver)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6,185,46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ose Gpe.Mondragon Medina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24,22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Ruben Hérnandez Lopez    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anta Cruz Osuna Ramírez 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7,65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ose Miguel Gonzalez Martínez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710,19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ose Manuel Cardenas Sixto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852,26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Yadhira Imelda Rodíguez Servicio De Vigilanci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lio César Agullón Aguilar Serv Limpieza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uana Sánchez Vargas Serv Limpieza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ergio Lara Vidal Serv. Limpieza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33,69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Camacho Angel Ma. Socorro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494,97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uan Manuel Ortega Patiño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Mira De Jesús Alanís Burgaray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Antonio Zambrano Hernandez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721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Yessenia Vazquez Monroy  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Rafael Cruz Contreras       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UCITE (Unidad De Consultoria Integral En Tec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415,84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Alma Angélica Rosales García       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774,5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13,171,545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2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4382"/>
      </w:tblGrid>
      <w:tr>
        <w:trPr/>
        <w:tc>
          <w:tcPr>
            <w:tcW w:w="5778" w:type="dxa"/>
            <w:tcBorders/>
          </w:tcPr>
          <w:p>
            <w:pPr>
              <w:pStyle w:val="TEXTONORMAL"/>
              <w:pBdr>
                <w:top w:val="single" w:sz="4" w:space="1" w:color="000000"/>
              </w:pBdr>
              <w:rPr/>
            </w:pPr>
            <w:r>
              <w:rPr/>
              <w:t xml:space="preserve">Autorizó: Mtra. Erika Castro Flores </w:t>
            </w:r>
          </w:p>
          <w:p>
            <w:pPr>
              <w:pStyle w:val="TEXTONORMAL"/>
              <w:pBdr>
                <w:top w:val="single" w:sz="4" w:space="1" w:color="000000"/>
              </w:pBdr>
              <w:spacing w:before="0" w:after="120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25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: L.C. Rocio Viviana Vargas Gamboa Cargo: Jefa del Departamento de Presupuesto y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7:00Z</dcterms:created>
  <dc:creator>Usuario de Windows</dc:creator>
  <dc:description/>
  <cp:keywords/>
  <dc:language>en-US</dc:language>
  <cp:lastModifiedBy>L.C. Rocío Viviana Vargas</cp:lastModifiedBy>
  <cp:lastPrinted>2024-03-14T14:20:00Z</cp:lastPrinted>
  <dcterms:modified xsi:type="dcterms:W3CDTF">2024-03-14T20:40:00Z</dcterms:modified>
  <cp:revision>3</cp:revision>
  <dc:subject/>
  <dc:title/>
</cp:coreProperties>
</file>