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MANZANILL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APLICA</w:t>
      </w:r>
    </w:p>
    <w:p>
      <w:pPr>
        <w:pStyle w:val="TEXT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MARIO ALBERTO GASQUE PE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UIS HERNANDO HEREDIA AHUMAD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B.05.EBC (10)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argarito  Ramirez Cortes</cp:lastModifiedBy>
  <cp:lastPrinted>2024-03-08T12:34:00Z</cp:lastPrinted>
  <dcterms:modified xsi:type="dcterms:W3CDTF">2024-03-08T18:35:00Z</dcterms:modified>
  <cp:revision>6</cp:revision>
  <dc:subject/>
  <dc:title/>
</cp:coreProperties>
</file>