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ADMINISTRACIÓN DEL SISTEMA PORTUARIO NACIONAL MANZANILLO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  <w:t>La entidad se encuentra involucrada en varios juicios y procedimientos administrativos derivados del curso normal del sus operaciones, los cuales se espera que no lleguen a tener un efecto impactante en su situación financiera, así como en sus resultados de operación futura.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24,933,183.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67,735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6,237,000.00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PENALES Y AMPAROS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77,501,409.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,416,406,592.8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MARIO ALBERTO GASQUE PEÑ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UIS HERNANDO HEREDIA AHUMAD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GERENTE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Margarito  Ramirez Cortes</cp:lastModifiedBy>
  <cp:lastPrinted>2024-03-08T12:41:00Z</cp:lastPrinted>
  <dcterms:modified xsi:type="dcterms:W3CDTF">2024-03-08T18:53:00Z</dcterms:modified>
  <cp:revision>7</cp:revision>
  <dc:subject/>
  <dc:title/>
</cp:coreProperties>
</file>