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on del sistema portuario nacional altamira, sa de cv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992"/>
        <w:gridCol w:w="5103"/>
        <w:gridCol w:w="120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OSCAR MIGUEL OCHOA GONERA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NORA HAYDEE HERNANDEZ VAZQUEZ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GENERAL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 GERENTE DE ANDMINISTRACION Y FINANZAS 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76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Y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Oswaldo Jair Araujo Olguín</cp:lastModifiedBy>
  <cp:lastPrinted>2024-03-21T18:23:00Z</cp:lastPrinted>
  <dcterms:modified xsi:type="dcterms:W3CDTF">2024-03-22T00:26:00Z</dcterms:modified>
  <cp:revision>7</cp:revision>
  <dc:subject/>
  <dc:title/>
</cp:coreProperties>
</file>