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DOS BOC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C.P. </w:t>
            </w:r>
            <w:r>
              <w:rPr/>
              <w:t>Luis Pérez Sánchez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Mtro. Andrés Manuel Rodríguez Sastré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de administración y finanzas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gerente de finanzas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32:00Z</dcterms:created>
  <dc:creator>ALEJANDRO PEREZ ANGULO</dc:creator>
  <dc:description/>
  <cp:keywords/>
  <dc:language>en-US</dc:language>
  <cp:lastModifiedBy>ALEJANDRO PEREZ ANGULO</cp:lastModifiedBy>
  <cp:lastPrinted>2024-03-11T13:09:00Z</cp:lastPrinted>
  <dcterms:modified xsi:type="dcterms:W3CDTF">2024-03-21T14:07:00Z</dcterms:modified>
  <cp:revision>5</cp:revision>
  <dc:subject/>
  <dc:title/>
</cp:coreProperties>
</file>