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del sistema portuario nacional acapulco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LA EMPRESA NO CUENTA CON PASIVOS CONTINGENTES QUe REPORTAR DERIVADO DE SU RECIÉN CREACIÓN EL 12 DE ENERO DEL 2023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6836410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8"/>
                              <w:gridCol w:w="1148"/>
                              <w:gridCol w:w="1148"/>
                              <w:gridCol w:w="4182"/>
                            </w:tblGrid>
                            <w:tr>
                              <w:trPr/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rizó</w:t>
                                  </w:r>
                                  <w:r>
                                    <w:rPr>
                                      <w:cap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Elaboró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8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ANSBERTO VELÁSCO LÓPEZ</w:t>
                                  </w:r>
                                </w:p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UBGERENTE DE FINANZAS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/>
                                </w:tcPr>
                                <w:p>
                                  <w:pPr>
                                    <w:pStyle w:val="TEXTO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MARISELA ITZEL ABARCA VALDOVINOS</w:t>
                                  </w:r>
                                </w:p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JEFA DEL DEPTO DE CONTABILIDAD Y PP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pt;height:56pt;mso-wrap-distance-left:7.05pt;mso-wrap-distance-right:7.05pt;mso-wrap-distance-top:0pt;mso-wrap-distance-bottom:0pt;margin-top:3pt;mso-position-vertical-relative:text;margin-left:5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8"/>
                        <w:gridCol w:w="1148"/>
                        <w:gridCol w:w="1148"/>
                        <w:gridCol w:w="4182"/>
                      </w:tblGrid>
                      <w:tr>
                        <w:trPr/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utorizó</w:t>
                            </w:r>
                            <w:r>
                              <w:rPr>
                                <w:cap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/>
                              <w:t>Elaboró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88" w:type="dxa"/>
                            <w:tcBorders/>
                          </w:tcPr>
                          <w:p>
                            <w:pPr>
                              <w:pStyle w:val="TEXTO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NSBERTO VELÁSCO LÓPEZ</w:t>
                            </w:r>
                          </w:p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UBGERENTE DE FINANZAS</w:t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2" w:type="dxa"/>
                            <w:tcBorders/>
                          </w:tcPr>
                          <w:p>
                            <w:pPr>
                              <w:pStyle w:val="TEXTO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MARISELA ITZEL ABARCA VALDOVINOS</w:t>
                            </w:r>
                          </w:p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JEFA DEL DEPTO DE CONTABILIDAD Y PP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2:05:00Z</dcterms:created>
  <dc:creator>Usuario de Windows</dc:creator>
  <dc:description/>
  <cp:keywords/>
  <dc:language>en-US</dc:language>
  <cp:lastModifiedBy>user</cp:lastModifiedBy>
  <cp:lastPrinted>2024-03-21T15:39:00Z</cp:lastPrinted>
  <dcterms:modified xsi:type="dcterms:W3CDTF">2024-03-21T22:05:00Z</dcterms:modified>
  <cp:revision>2</cp:revision>
  <dc:subject/>
  <dc:title/>
</cp:coreProperties>
</file>