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ISTEMA NACIONAL PARA EL DESARROLLO INTEGRAL DE LA FAMIL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0" w:after="120"/>
        <w:ind w:left="709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uto" w:line="360" w:before="0" w:after="120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  <w:t>Autorizó: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  <w:t>Elaboró:</w:t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uto" w:line="360" w:before="0" w:after="120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uto" w:line="360" w:before="0" w:after="120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spacing w:lineRule="auto" w:line="360" w:before="0" w:after="120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  <w:t>C.P. Hilda Marina Concha Vilori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  <w:t>Lic. Gloria Morales Ramír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  <w:t>Directora General de Programación, Organización y Presupuest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  <w:t>Directora de Finanzas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ISTEMA NACIONAL PARA EL DESARROLLO INTEGRAL DE LA FAMIL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13:00Z</dcterms:created>
  <dc:creator>Usuario de Windows</dc:creator>
  <dc:description/>
  <cp:keywords/>
  <dc:language>en-US</dc:language>
  <cp:lastModifiedBy>Francisco José Isla Ramírez</cp:lastModifiedBy>
  <cp:lastPrinted>2020-03-09T19:25:00Z</cp:lastPrinted>
  <dcterms:modified xsi:type="dcterms:W3CDTF">2024-03-08T18:14:00Z</dcterms:modified>
  <cp:revision>3</cp:revision>
  <dc:subject/>
  <dc:title/>
</cp:coreProperties>
</file>