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ABORATORIOS DE BIOLÓGICOS Y REACTIVOS DE MÉXICO,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25,074,210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34,566,349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59,640,559.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/A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</w:t>
            </w:r>
            <w:r>
              <w:rPr/>
              <w:t>tra. Norma Angélica Cabrera Hernández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</w:t>
            </w:r>
            <w:r>
              <w:rPr/>
              <w:t>ic. Josué Mauricio Rojo Zamudio</w:t>
            </w:r>
            <w:r>
              <w:rPr>
                <w:caps/>
              </w:rPr>
              <w:t>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Jurídic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34:00Z</dcterms:created>
  <dc:creator>Usuario de Windows</dc:creator>
  <dc:description/>
  <cp:keywords/>
  <dc:language>en-US</dc:language>
  <cp:lastModifiedBy>Romina Elvira Hernández Garduño</cp:lastModifiedBy>
  <cp:lastPrinted>2024-02-21T09:51:00Z</cp:lastPrinted>
  <dcterms:modified xsi:type="dcterms:W3CDTF">2024-02-22T16:02:00Z</dcterms:modified>
  <cp:revision>9</cp:revision>
  <dc:subject/>
  <dc:title/>
</cp:coreProperties>
</file>