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RINATOLOGÍA “ISIDRO ESPINOSA DE LOS REYES”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highlight w:val="yellow"/>
          <w:lang w:val="es-MX"/>
        </w:rPr>
      </w:pPr>
      <w:r>
        <w:rPr>
          <w:highlight w:val="yellow"/>
          <w:lang w:val="es-MX"/>
        </w:rPr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RESEÑA HISTÓRICA Y FUNDAMENTO LEGAL</w:t>
      </w:r>
    </w:p>
    <w:p>
      <w:pPr>
        <w:pStyle w:val="TEXTONORMAL"/>
        <w:rPr/>
      </w:pPr>
      <w:r>
        <w:rPr/>
        <w:t xml:space="preserve">El Instituto Nacional de Perinatología, en adelante denominado “El Instituto”, fue creado como un organismo público descentralizado con personalidad jurídica y patrimonio propios, mediante decreto presidencial publicado en el Diario Oficial de la Federación, de fecha 19 de abril de 1983, abrogado </w:t>
        <w:tab/>
        <w:t>y reconstituido simultáneamente mediante la Ley publicada el 2 de agosto de 1988.  Actualmente su organización y funcionamiento están regulados por la Ley de los Institutos Nacionales de Salud, publicada en el Diario Oficial de la Federación el 26 de mayo del año 2000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ALINEACIÓN AL PLAN NACIONAL DE DESARROLLO</w:t>
      </w:r>
    </w:p>
    <w:p>
      <w:pPr>
        <w:pStyle w:val="TEXTONORMAL"/>
        <w:jc w:val="left"/>
        <w:rPr/>
      </w:pPr>
      <w:r>
        <w:rPr>
          <w:shd w:fill="FFFFFF" w:val="clear"/>
          <w:lang w:val="es-MX" w:eastAsia="es-MX"/>
        </w:rPr>
        <w:t xml:space="preserve">El Instituto asegura su alineación con el Plan Nacional de Desarrollo (PND) 2019-2024, específicamente con el Eje II “Política Social”, Línea “Salud para toda la Población”. También se alinea con el Plan Nacional de Salud 2019-2024. Los objetivos específicos del Plan Nacional de Salud con los que se alinea el Instituto son: el No. 1 Ofrecer servicios de salud y medicamentos gratuitos, el No. 4 Reorganizar la regulación sanitaria y No. 5 Fortalecer la industria farmacéutica y de investigación innovadora nacional. </w:t>
      </w:r>
    </w:p>
    <w:p>
      <w:pPr>
        <w:pStyle w:val="TEXTONORMAL"/>
        <w:jc w:val="left"/>
        <w:rPr>
          <w:rFonts w:cs="Calibri"/>
          <w:lang w:val="es-MX" w:eastAsia="es-MX"/>
        </w:rPr>
      </w:pPr>
      <w:r>
        <w:rPr>
          <w:rFonts w:cs="Calibri"/>
          <w:lang w:val="es-MX" w:eastAsia="es-MX"/>
        </w:rPr>
        <w:t>La alineación institucional se logra a través de la definición del Programa Anual de Trabajo, asegurando incorporar las acciones necesarias para lograr el cumplimiento de objetivos y metas esperadas para instituciones de alta especialización en salud, como son:  brindar atención a pacientes con patología de alta complejidad, en el ámbito de la salud obstétrica, perinatal y ginecológica, con énfasis en grupos vulnerables; también formar y actualizar a personal médico y paramédico especializado en las principales ramas de atención acordes con el quehacer institucional; impulsar la investigación que aborde problemas nacionales de salud reproductiva, perinatal y ginecológica de alta complejidad, que permita el desarrollo de modelos de atención e innovación tecnológica para la salud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MISIÓN</w:t>
      </w:r>
    </w:p>
    <w:p>
      <w:pPr>
        <w:pStyle w:val="TEXTONORMAL"/>
        <w:rPr/>
      </w:pPr>
      <w:r>
        <w:rPr>
          <w:lang w:val="es-MX"/>
        </w:rPr>
        <w:t>La misión institucional es coadyuvar en la mejora de la calidad de vida y salud de la población, a través del desarrollo de líneas de investigación y de formación de recursos humanos especializados en salud reproductiva y perinatal, apoyados en el otorgamiento de una atención integral, oportuna, eficaz y de calidad, en el marco de las políticas nacionales de salud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VISIÓN</w:t>
      </w:r>
    </w:p>
    <w:p>
      <w:pPr>
        <w:pStyle w:val="TEXTONORMAL"/>
        <w:rPr>
          <w:lang w:val="es-MX"/>
        </w:rPr>
      </w:pPr>
      <w:r>
        <w:rPr>
          <w:lang w:val="es-MX"/>
        </w:rPr>
        <w:t>Ser experto del Estado Mexicano y referente internacional en salud sexual, reproductiva y perinatal.</w:t>
      </w:r>
    </w:p>
    <w:p>
      <w:pPr>
        <w:pStyle w:val="TEXTO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ACTIVIDADES DEL AÑO FISCAL</w:t>
      </w:r>
    </w:p>
    <w:p>
      <w:pPr>
        <w:pStyle w:val="TEXTONORMAL"/>
        <w:rPr>
          <w:lang w:val="es-MX"/>
        </w:rPr>
      </w:pPr>
      <w:r>
        <w:rPr>
          <w:lang w:val="es-MX"/>
        </w:rPr>
        <w:t>En 2023 se continuó el proceso de recuperación de los servicios tras la pandemia por SARS-CoV2, de tal suerte que hubo crecimiento en la productividad de las diferentes áreas de atención médica, así como en lo relativo a la producción de investigación y en los componentes de enseñanza y capacitación. Destaca el incremento de 17.48% en el total de aperturas de expediente, pasando de 3,124 al cierre de 2022 a 3,670 en 2023, lo que dio lugar a un incremento de 15% en las consultas de primera vez (18,181 en 2022 y 20,909 en el año bajo evaluación), y de 16.7% en las consultas subsecuentes otorgadas (65,489 vs 75,448).  La proporción de consultas de primera vez respecto del total de preconsultas pasó de 64.1% a 85.4% (incremento relativo de 33.2%).  Las atenciones en el servicio de Urgencias este año fueron 25% mayores que en 2022: 8,785 el año pasado y 10,982 este año.</w:t>
      </w:r>
    </w:p>
    <w:p>
      <w:pPr>
        <w:pStyle w:val="TEXTONORMAL"/>
        <w:rPr>
          <w:lang w:val="es-MX"/>
        </w:rPr>
      </w:pPr>
      <w:r>
        <w:rPr>
          <w:lang w:val="es-MX"/>
        </w:rPr>
        <w:t>También hubo 13% más egresos hospitalarios (5,884 en 2022 y 6,645 en 2023): la población obstétrica tuvo un repunte del orden de 49.2% en cuanto al total de egresos en comparación con lo registrado el año pasado (1,734 y 2,587 respectivamente); los egresos entre las pacientes con patología ginecológica incrementaron 37% (953 y 1,306 respectivamente), en tanto que la población de neonatos incrementaron en 11.52% (pasando de 2,153 a 2,401).  Consistentemente la ocupación hospitalaria global pasó de 72.71% en 2022 a 78.1% en 2023; sin embargo cabe notar que la ocupación de las terapias neonatales osciló alrededor del 100%, lo cual expone a riesgos adicionales a esta población.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a mayoría de los egresos hospitalarios (97.4%) tuvieron lugar por mejoría o curación. También la estancia promedio en camas censables aumentó de 4.4 a 5.7 días, aunque en las terapias neonatales osciló entre los 21 y 30 días en promedio, por la gravedad de estos pacientes, muchos de ellos prematuros: 1,069 en 2022 y 1,207 en 2023 (12.9% más). </w:t>
      </w:r>
    </w:p>
    <w:p>
      <w:pPr>
        <w:pStyle w:val="TEXTONORMAL"/>
        <w:rPr>
          <w:lang w:val="es-MX"/>
        </w:rPr>
      </w:pPr>
      <w:r>
        <w:rPr>
          <w:lang w:val="es-MX"/>
        </w:rPr>
        <w:t>Hubo un aumento de 7.7% en las cirugías mayores (4,240 el año pasado y 4,566 este año); uno de 15.5% en los procedimientos menores (2,811 y 3,246 respectivamente), y 24.3% en las cirugías ambulatorias (487 y 604).  Este año se practicaron 23 cirugías fetales, la mayoría dirigidas a trastornos de transfusión feto-feto.  Las cirugías y procedimientos con mayor crecimiento fueron las de neonatos, seguidas de las ambulatorias y de las ginecológicas:</w:t>
      </w:r>
    </w:p>
    <w:p>
      <w:pPr>
        <w:pStyle w:val="Normal"/>
        <w:widowControl w:val="false"/>
        <w:autoSpaceDE w:val="false"/>
        <w:spacing w:lineRule="exact" w:line="271"/>
        <w:jc w:val="center"/>
        <w:rPr>
          <w:rFonts w:ascii="Montserrat;Courier New" w:hAnsi="Montserrat;Courier New" w:cs="Calibri"/>
          <w:b/>
          <w:b/>
          <w:sz w:val="18"/>
          <w:szCs w:val="18"/>
        </w:rPr>
      </w:pPr>
      <w:r>
        <w:rPr>
          <w:rFonts w:cs="Calibri" w:ascii="Montserrat;Courier New" w:hAnsi="Montserrat;Courier New"/>
          <w:b/>
          <w:bCs/>
          <w:position w:val="-1"/>
          <w:sz w:val="18"/>
          <w:szCs w:val="18"/>
        </w:rPr>
        <w:t>CIRUGÍAS Y PROCEDIMIENTOS QUIRÚRGICOS POR ESPECIALIDAD</w:t>
      </w:r>
    </w:p>
    <w:p>
      <w:pPr>
        <w:pStyle w:val="TEXTO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5974080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7"/>
                              <w:gridCol w:w="2137"/>
                              <w:gridCol w:w="2137"/>
                              <w:gridCol w:w="2707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40" w:after="40"/>
                                    <w:ind w:left="746" w:right="734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bCs/>
                                      <w:color w:val="FFFFFF"/>
                                      <w:w w:val="99"/>
                                      <w:sz w:val="16"/>
                                      <w:szCs w:val="16"/>
                                    </w:rPr>
                                    <w:t>Cirugí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40" w:after="40"/>
                                    <w:ind w:left="797" w:right="78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bCs/>
                                      <w:color w:val="FFFFFF"/>
                                      <w:w w:val="99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40" w:after="40"/>
                                    <w:ind w:left="797" w:right="78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bCs/>
                                      <w:color w:val="FFFFFF"/>
                                      <w:w w:val="99"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40" w:after="40"/>
                                    <w:ind w:left="797" w:right="78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b/>
                                      <w:b/>
                                      <w:bCs/>
                                      <w:color w:val="FFFFFF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bCs/>
                                      <w:color w:val="FFFFFF"/>
                                      <w:w w:val="99"/>
                                      <w:sz w:val="16"/>
                                      <w:szCs w:val="16"/>
                                    </w:rPr>
                                    <w:t>Variación porcentu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40" w:after="40"/>
                                    <w:ind w:left="797" w:right="78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b/>
                                      <w:b/>
                                      <w:bCs/>
                                      <w:color w:val="FFFFFF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bCs/>
                                      <w:color w:val="FFFFFF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100" w:right="-20" w:hanging="0"/>
                                    <w:rPr/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z w:val="16"/>
                                      <w:szCs w:val="16"/>
                                    </w:rPr>
                                    <w:t>tét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3,10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3,17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285" w:leader="none"/>
                                    </w:tabs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2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100" w:right="-20" w:hanging="0"/>
                                    <w:rPr>
                                      <w:rFonts w:ascii="Montserrat;Courier New" w:hAnsi="Montserrat;Courier New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right="757" w:hanging="0"/>
                                    <w:jc w:val="right"/>
                                    <w:rPr>
                                      <w:rFonts w:ascii="Montserrat;Courier New" w:hAnsi="Montserrat;Courier New" w:cs="Calibri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3,294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right="757" w:hanging="0"/>
                                    <w:jc w:val="right"/>
                                    <w:rPr>
                                      <w:rFonts w:ascii="Montserrat;Courier New" w:hAnsi="Montserrat;Courier New" w:cs="Calibri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3,769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1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100" w:right="-20" w:hanging="0"/>
                                    <w:rPr/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sz w:val="16"/>
                                      <w:szCs w:val="16"/>
                                    </w:rPr>
                                    <w:t>Neo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Montserrat;Courier New" w:hAnsi="Montserrat;Courier Ne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3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100" w:right="-20" w:hanging="0"/>
                                    <w:rPr>
                                      <w:rFonts w:ascii="Montserrat;Courier New" w:hAnsi="Montserrat;Courier New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sz w:val="16"/>
                                      <w:szCs w:val="16"/>
                                    </w:rPr>
                                    <w:t>Neurocirugía pediátric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-12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100" w:right="-20" w:hanging="0"/>
                                    <w:rPr>
                                      <w:rFonts w:ascii="Montserrat;Courier New" w:hAnsi="Montserrat;Courier New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sz w:val="16"/>
                                      <w:szCs w:val="16"/>
                                    </w:rPr>
                                    <w:t>Cirugía ambulatori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285" w:leader="none"/>
                                    </w:tabs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24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100" w:right="-20" w:hanging="0"/>
                                    <w:rPr>
                                      <w:rFonts w:ascii="Montserrat;Courier New" w:hAnsi="Montserrat;Courier New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sz w:val="16"/>
                                      <w:szCs w:val="16"/>
                                    </w:rPr>
                                    <w:t>Cirugía fetal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285" w:leader="none"/>
                                    </w:tabs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w w:val="99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40" w:after="40"/>
                                    <w:ind w:left="100" w:right="-20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064" w:leader="none"/>
                                    </w:tabs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b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7,538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064" w:leader="none"/>
                                    </w:tabs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b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8,4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064" w:leader="none"/>
                                    </w:tabs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b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064" w:leader="none"/>
                                    </w:tabs>
                                    <w:autoSpaceDE w:val="false"/>
                                    <w:spacing w:lineRule="exact" w:line="228" w:before="40" w:after="40"/>
                                    <w:ind w:left="768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11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52.95pt;mso-wrap-distance-left:7.05pt;mso-wrap-distance-right:7.05pt;mso-wrap-distance-top:0pt;mso-wrap-distance-bottom:0pt;margin-top:6.9pt;mso-position-vertical-relative:text;margin-left:16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7"/>
                        <w:gridCol w:w="2137"/>
                        <w:gridCol w:w="2137"/>
                        <w:gridCol w:w="2707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0" w:after="40"/>
                              <w:ind w:left="746" w:right="734" w:hanging="0"/>
                              <w:jc w:val="center"/>
                              <w:rPr>
                                <w:rFonts w:ascii="Montserrat;Courier New" w:hAnsi="Montserrat;Courier New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bCs/>
                                <w:color w:val="FFFFFF"/>
                                <w:w w:val="99"/>
                                <w:sz w:val="16"/>
                                <w:szCs w:val="16"/>
                              </w:rPr>
                              <w:t>Cirugí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0" w:after="40"/>
                              <w:ind w:left="797" w:right="787" w:hanging="0"/>
                              <w:jc w:val="center"/>
                              <w:rPr>
                                <w:rFonts w:ascii="Montserrat;Courier New" w:hAnsi="Montserrat;Courier New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bCs/>
                                <w:color w:val="FFFFFF"/>
                                <w:w w:val="99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0" w:after="40"/>
                              <w:ind w:left="797" w:right="787" w:hanging="0"/>
                              <w:jc w:val="center"/>
                              <w:rPr>
                                <w:rFonts w:ascii="Montserrat;Courier New" w:hAnsi="Montserrat;Courier New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bCs/>
                                <w:color w:val="FFFFFF"/>
                                <w:w w:val="99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0" w:after="40"/>
                              <w:ind w:left="797" w:right="787" w:hanging="0"/>
                              <w:jc w:val="center"/>
                              <w:rPr>
                                <w:rFonts w:ascii="Montserrat;Courier New" w:hAnsi="Montserrat;Courier New" w:cs="Calibri"/>
                                <w:b/>
                                <w:b/>
                                <w:bCs/>
                                <w:color w:val="FFFFFF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bCs/>
                                <w:color w:val="FFFFFF"/>
                                <w:w w:val="99"/>
                                <w:sz w:val="16"/>
                                <w:szCs w:val="16"/>
                              </w:rPr>
                              <w:t>Variación porcent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0" w:after="40"/>
                              <w:ind w:left="797" w:right="787" w:hanging="0"/>
                              <w:jc w:val="center"/>
                              <w:rPr>
                                <w:rFonts w:ascii="Montserrat;Courier New" w:hAnsi="Montserrat;Courier New" w:cs="Calibri"/>
                                <w:b/>
                                <w:b/>
                                <w:bCs/>
                                <w:color w:val="FFFFFF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bCs/>
                                <w:color w:val="FFFFFF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100" w:right="-20" w:hanging="0"/>
                              <w:rPr/>
                            </w:pPr>
                            <w:r>
                              <w:rPr>
                                <w:rFonts w:cs="Calibri" w:ascii="Montserrat;Courier New" w:hAnsi="Montserrat;Courier Ne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 w:ascii="Montserrat;Courier New" w:hAnsi="Montserrat;Courier New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 w:ascii="Montserrat;Courier New" w:hAnsi="Montserrat;Courier New"/>
                                <w:sz w:val="16"/>
                                <w:szCs w:val="16"/>
                              </w:rPr>
                              <w:t>tét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 w:ascii="Montserrat;Courier New" w:hAnsi="Montserrat;Courier New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3,10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3,172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285" w:leader="none"/>
                              </w:tabs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2.3%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100" w:right="-20" w:hanging="0"/>
                              <w:rPr>
                                <w:rFonts w:ascii="Montserrat;Courier New" w:hAnsi="Montserrat;Courier Ne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 w:ascii="Montserrat;Courier New" w:hAnsi="Montserrat;Courier New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 w:ascii="Montserrat;Courier New" w:hAnsi="Montserrat;Courier New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 w:ascii="Montserrat;Courier New" w:hAnsi="Montserrat;Courier Ne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right="757" w:hanging="0"/>
                              <w:jc w:val="right"/>
                              <w:rPr>
                                <w:rFonts w:ascii="Montserrat;Courier New" w:hAnsi="Montserrat;Courier New" w:cs="Calibri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3,294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right="757" w:hanging="0"/>
                              <w:jc w:val="right"/>
                              <w:rPr>
                                <w:rFonts w:ascii="Montserrat;Courier New" w:hAnsi="Montserrat;Courier New" w:cs="Calibri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3,769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14.4%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100" w:right="-20" w:hanging="0"/>
                              <w:rPr/>
                            </w:pPr>
                            <w:r>
                              <w:rPr>
                                <w:rFonts w:cs="Calibri" w:ascii="Montserrat;Courier New" w:hAnsi="Montserrat;Courier New"/>
                                <w:sz w:val="16"/>
                                <w:szCs w:val="16"/>
                              </w:rPr>
                              <w:t>Neo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 w:ascii="Montserrat;Courier New" w:hAnsi="Montserrat;Courier New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Calibri" w:ascii="Montserrat;Courier New" w:hAnsi="Montserrat;Courier New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Montserrat;Courier New" w:hAnsi="Montserrat;Courier New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32.2%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100" w:right="-20" w:hanging="0"/>
                              <w:rPr>
                                <w:rFonts w:ascii="Montserrat;Courier New" w:hAnsi="Montserrat;Courier Ne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sz w:val="16"/>
                                <w:szCs w:val="16"/>
                              </w:rPr>
                              <w:t>Neurocirugía pediátric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-12.7%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100" w:right="-20" w:hanging="0"/>
                              <w:rPr>
                                <w:rFonts w:ascii="Montserrat;Courier New" w:hAnsi="Montserrat;Courier Ne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sz w:val="16"/>
                                <w:szCs w:val="16"/>
                              </w:rPr>
                              <w:t>Cirugía ambulatori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285" w:leader="none"/>
                              </w:tabs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24.0%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100" w:right="-20" w:hanging="0"/>
                              <w:rPr>
                                <w:rFonts w:ascii="Montserrat;Courier New" w:hAnsi="Montserrat;Courier Ne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sz w:val="16"/>
                                <w:szCs w:val="16"/>
                              </w:rPr>
                              <w:t>Cirugía fetal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285" w:leader="none"/>
                              </w:tabs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w w:val="99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40" w:after="40"/>
                              <w:ind w:left="100" w:right="-20" w:hanging="0"/>
                              <w:jc w:val="center"/>
                              <w:rPr>
                                <w:rFonts w:ascii="Montserrat;Courier New" w:hAnsi="Montserrat;Courier Ne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064" w:leader="none"/>
                              </w:tabs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b/>
                                <w:b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w w:val="99"/>
                                <w:sz w:val="16"/>
                                <w:szCs w:val="16"/>
                              </w:rPr>
                              <w:t>7,538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064" w:leader="none"/>
                              </w:tabs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b/>
                                <w:b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w w:val="99"/>
                                <w:sz w:val="16"/>
                                <w:szCs w:val="16"/>
                              </w:rPr>
                              <w:t>8,4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064" w:leader="none"/>
                              </w:tabs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>
                                <w:rFonts w:ascii="Montserrat;Courier New" w:hAnsi="Montserrat;Courier New" w:cs="Calibri"/>
                                <w:b/>
                                <w:b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064" w:leader="none"/>
                              </w:tabs>
                              <w:autoSpaceDE w:val="false"/>
                              <w:spacing w:lineRule="exact" w:line="228" w:before="40" w:after="40"/>
                              <w:ind w:left="768" w:right="75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w w:val="99"/>
                                <w:sz w:val="16"/>
                                <w:szCs w:val="16"/>
                              </w:rPr>
                              <w:t>11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Se efectuaron 12,215 procedimientos diagnósticos ambulatorios de alta especialidad en 2023 (cistoscopías, colposcopías, amniocentesis, urodinamias, resonancias magnéticas e histeroscopías diagnósticas), lo que significa un incremento de 11.76% con respecto de los 10,929 efectuados durante 2022. </w:t>
      </w:r>
    </w:p>
    <w:p>
      <w:pPr>
        <w:pStyle w:val="TEXTONORMAL"/>
        <w:rPr/>
      </w:pPr>
      <w:r>
        <w:rPr/>
        <w:t>La tasa de infección nosocomial presentó un decremento importante este año: en 2022 la tasa fue de 9.0 x 1000 días de estancia hospitalaria, y de 7.2 en 2023.</w:t>
      </w:r>
    </w:p>
    <w:p>
      <w:pPr>
        <w:pStyle w:val="TEXTONORMAL"/>
        <w:rPr/>
      </w:pPr>
      <w:r>
        <w:rPr/>
        <w:t>Se impartieron los 15 eventos de capacitación gerencial-administrativa programados para 2023,  a los que se inscribieron 235 personas y completaron la capacitación 188, arrojando una tasa de acreditación del 80.0%.  Se desarrollaron los 7 temas identificados en el PAC. En cuanto a capacitación técnico-médica se desarrollaron 26 eventos, cumpliéndose los 25 temas identificados en el PAC y logrando que el 100% de los inscritos terminaran exitosamente los cursos, con un total de 4,785 personas inscritas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LOGROS</w:t>
      </w:r>
    </w:p>
    <w:p>
      <w:pPr>
        <w:pStyle w:val="TEXTONORMAL"/>
        <w:rPr/>
      </w:pPr>
      <w:r>
        <w:rPr>
          <w:lang w:val="es-MX"/>
        </w:rPr>
        <w:t>Se acondicionó un área destinada a sesiones de quimioterapia, con lo que se puede brindar el manejo integral a pacientes con patología oncológica.</w:t>
      </w:r>
    </w:p>
    <w:p>
      <w:pPr>
        <w:pStyle w:val="TEXTONORMAL"/>
        <w:rPr>
          <w:lang w:val="es-MX"/>
        </w:rPr>
      </w:pPr>
      <w:r>
        <w:rPr>
          <w:lang w:val="es-MX"/>
        </w:rPr>
        <w:t>Gracias a la contratación del servicio de cirugía de mínima invasión ha sido posible atender a un mayor número de pacientes, principalmente con patología ginecológica, reduciendo el rezago que se tenía en la cirugía programada.</w:t>
      </w:r>
    </w:p>
    <w:p>
      <w:pPr>
        <w:pStyle w:val="TEXTONORMAL"/>
        <w:rPr>
          <w:lang w:val="es-MX"/>
        </w:rPr>
      </w:pPr>
      <w:r>
        <w:rPr>
          <w:lang w:val="es-MX"/>
        </w:rPr>
        <w:t>La contratación de médicos especialistas ha permitido abrir los servicios de consulta y de cirugía programada, ambas en el turno vespertino, con lo cual ha mejorado la oportunidad de la atención e incrementado la productividad. Dicha contratación también ha contribuido a reducir la tasa de infecciones nosocomiales de 9 a 7.2 x 1000 días de estancia.</w:t>
      </w:r>
    </w:p>
    <w:p>
      <w:pPr>
        <w:pStyle w:val="TEXTONORMAL"/>
        <w:rPr>
          <w:lang w:val="es-MX"/>
        </w:rPr>
      </w:pPr>
      <w:r>
        <w:rPr>
          <w:lang w:val="es-MX"/>
        </w:rPr>
        <w:t>Se logró una eficiencia terminal del 95% en las residencias médicas impartidas en el INPer y se ocupó el 100% de los espacios académicos disponibles.</w:t>
      </w:r>
    </w:p>
    <w:p>
      <w:pPr>
        <w:pStyle w:val="TEXTONORMAL"/>
        <w:rPr>
          <w:lang w:val="es-MX"/>
        </w:rPr>
      </w:pPr>
      <w:r>
        <w:rPr>
          <w:lang w:val="es-MX"/>
        </w:rPr>
        <w:t>Firma del Convenio marco de colaboración con Neuroimagen México, para fortalecer la vinculación académica y científica. Se desarrolló el foro de Investigación en Neonatología dirigido a médicos residentes.</w:t>
      </w:r>
    </w:p>
    <w:p>
      <w:pPr>
        <w:pStyle w:val="TEXTONORMAL"/>
        <w:rPr/>
      </w:pPr>
      <w:r>
        <w:rPr>
          <w:lang w:val="es-MX"/>
        </w:rPr>
        <w:t>En educación continua asistieron 4,785 alumnos, tanto propios como externos, con lo que se contribuye a reducir las defunciones maternas, fetales y neonatales, así como a promover la lactancia e incrementar el interés por la investigación.</w:t>
      </w:r>
    </w:p>
    <w:p>
      <w:pPr>
        <w:pStyle w:val="TEXTONORMAL"/>
        <w:rPr>
          <w:lang w:val="es-MX"/>
        </w:rPr>
      </w:pPr>
      <w:r>
        <w:rPr>
          <w:lang w:val="es-MX"/>
        </w:rPr>
        <w:t>Se obtuvo el 70% de los insumos requeridos para el desarrollo de los proyectos de investigación.  Se hicieron 9 publicaciones derivadas de investigaciones incorporadas al programa “Salud cuando + importa”, que servirán de base para la integración de Guías de práctica clínica para la atención médica en la etapa perinatal.  Se publicaron 105 artículos de investigación básica, clínica y sociomédica.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  <w:t>Al cierre del año se tiene 78 investigadores dentro del Sistema Nacional de Investigadores, 17 de los cuales provienen delas áreas de Enseñanza y de Atención Médica, quienes se han incorporado en dicho sistema a lo largo de los últimos 3 año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PERINAT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character" w:styleId="TextocomentarioCar">
    <w:name w:val="Texto comentario Car"/>
    <w:qFormat/>
    <w:rPr>
      <w:rFonts w:ascii="MS Gothic;ＭＳ ゴシック" w:hAnsi="MS Gothic;ＭＳ ゴシック" w:eastAsia="MS Gothic;ＭＳ ゴシック" w:cs="MS Gothic;ＭＳ ゴシック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s-ES_tradnl"/>
    </w:rPr>
  </w:style>
  <w:style w:type="paragraph" w:styleId="Descripcin">
    <w:name w:val="Descripción"/>
    <w:basedOn w:val="Normal"/>
    <w:next w:val="Normal"/>
    <w:qFormat/>
    <w:pPr>
      <w:spacing w:lineRule="auto" w:line="240" w:before="0" w:after="0"/>
    </w:pPr>
    <w:rPr>
      <w:rFonts w:ascii="MS Gothic;ＭＳ ゴシック" w:hAnsi="MS Gothic;ＭＳ ゴシック" w:eastAsia="MS Gothic;ＭＳ ゴシック" w:cs="MS Gothic;ＭＳ ゴシック"/>
      <w:b/>
      <w:bCs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14:00Z</dcterms:created>
  <dc:creator>Usuario de Windows</dc:creator>
  <dc:description/>
  <cp:keywords/>
  <dc:language>en-US</dc:language>
  <cp:lastModifiedBy>Contabilidad</cp:lastModifiedBy>
  <cp:lastPrinted>2023-03-13T12:34:00Z</cp:lastPrinted>
  <dcterms:modified xsi:type="dcterms:W3CDTF">2024-03-14T20:23:00Z</dcterms:modified>
  <cp:revision>103</cp:revision>
  <dc:subject/>
  <dc:title/>
</cp:coreProperties>
</file>