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caps w:val="false"/>
          <w:smallCaps w:val="false"/>
          <w:sz w:val="18"/>
          <w:szCs w:val="16"/>
          <w:lang w:val="es-ES"/>
        </w:rPr>
      </w:pPr>
      <w:r>
        <w:rPr>
          <w:rFonts w:cs="Montserrat Light" w:ascii="Montserrat Light" w:hAnsi="Montserrat Light"/>
          <w:caps w:val="false"/>
          <w:smallCaps w:val="false"/>
          <w:sz w:val="18"/>
          <w:szCs w:val="16"/>
          <w:lang w:val="es-ES"/>
        </w:rPr>
        <w:t>INSTITUTO NACIONAL DE NEUROLOGÍA Y NEUROCIRUGÍA MANUEL VELASCO SUÁREZ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560"/>
        <w:gridCol w:w="1701"/>
        <w:gridCol w:w="1701"/>
        <w:gridCol w:w="1842"/>
      </w:tblGrid>
      <w:tr>
        <w:trPr>
          <w:trHeight w:val="2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  <w:t>TIPO DE JUIC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  <w:t>CANTIDAD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  <w:t>NUMERO DE JUICIO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  <w:t>IMPORTE</w:t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  <w:t>SIN MONTO</w:t>
              <w:br/>
              <w:t>ESTIMADO</w:t>
              <w:br/>
              <w:t xml:space="preserve">APROXIMADO O </w:t>
              <w:br/>
              <w:t>DETERMIN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  <w:t>MONTO ESTIMADO</w:t>
              <w:br/>
              <w:t>APROXIMADO O</w:t>
              <w:br/>
              <w:t>DETERMIN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  <w:t>MONEDA</w:t>
              <w:br/>
              <w:t>NACION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  <w:t>MONEDA</w:t>
              <w:br/>
              <w:t>EXTRANJERA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>ADMINISTRATIV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>FISC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>CIVI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>MERCANTI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eastAsia="es-ES"/>
              </w:rPr>
              <w:t xml:space="preserve">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 xml:space="preserve">41,601,0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>LABOR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 xml:space="preserve">41,307,16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>AGRARI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>OTROS (ARBITRAJE MEDIC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eastAsia="es-ES"/>
              </w:rPr>
              <w:t xml:space="preserve">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ES"/>
              </w:rPr>
              <w:t xml:space="preserve">5,590,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  <w:t>TO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  <w:t>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b/>
                <w:bCs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  <w:t xml:space="preserve">88,498,24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5"/>
                <w:szCs w:val="15"/>
                <w:lang w:eastAsia="es-ES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693"/>
        <w:gridCol w:w="690"/>
        <w:gridCol w:w="5141"/>
        <w:gridCol w:w="1493"/>
      </w:tblGrid>
      <w:tr>
        <w:trPr>
          <w:trHeight w:val="258" w:hRule="atLeast"/>
        </w:trPr>
        <w:tc>
          <w:tcPr>
            <w:tcW w:w="124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4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9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15" w:hRule="atLeast"/>
        </w:trPr>
        <w:tc>
          <w:tcPr>
            <w:tcW w:w="124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Dra. Karla Avril Osnaya Negrete</w:t>
            </w:r>
          </w:p>
        </w:tc>
        <w:tc>
          <w:tcPr>
            <w:tcW w:w="69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4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Lcda. Blanca Fabiola Rodríguez Perezbolde</w:t>
            </w:r>
          </w:p>
        </w:tc>
        <w:tc>
          <w:tcPr>
            <w:tcW w:w="149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48" w:hRule="atLeast"/>
        </w:trPr>
        <w:tc>
          <w:tcPr>
            <w:tcW w:w="124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9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</w:t>
            </w:r>
          </w:p>
        </w:tc>
        <w:tc>
          <w:tcPr>
            <w:tcW w:w="69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41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</w:t>
            </w:r>
          </w:p>
        </w:tc>
        <w:tc>
          <w:tcPr>
            <w:tcW w:w="149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NEUROLOGÍA Y NEUROCIRUGÍA MANUEL VELASCO SUÁREZ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01:00Z</dcterms:created>
  <dc:creator>Usuario de Windows</dc:creator>
  <dc:description/>
  <cp:keywords/>
  <dc:language>en-US</dc:language>
  <cp:lastModifiedBy>INNN</cp:lastModifiedBy>
  <cp:lastPrinted>2019-01-10T14:54:00Z</cp:lastPrinted>
  <dcterms:modified xsi:type="dcterms:W3CDTF">2024-03-13T19:37:00Z</dcterms:modified>
  <cp:revision>4</cp:revision>
  <dc:subject/>
  <dc:title/>
</cp:coreProperties>
</file>