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MEDICINA GE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cdo. Raymundo Reyes Mendiet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o. Bernabé Hernández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MEDICINA GENÓMIC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H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3:00Z</dcterms:created>
  <dc:creator>Alfredo Rios Lopez</dc:creator>
  <dc:description/>
  <cp:keywords/>
  <dc:language>en-US</dc:language>
  <cp:lastModifiedBy>Alfredo Rios Lopez</cp:lastModifiedBy>
  <cp:lastPrinted>2024-03-21T16:00:00Z</cp:lastPrinted>
  <dcterms:modified xsi:type="dcterms:W3CDTF">2024-03-22T14:13:00Z</dcterms:modified>
  <cp:revision>2</cp:revision>
  <dc:subject/>
  <dc:title/>
</cp:coreProperties>
</file>