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MÉDICAS Y NUTRICIÓN SALVADOR ZUBIR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BLE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CARLOS ANDRÉS OSORIO PINED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MA. TERESA RAMÍREZ ARELL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MÉDICAS Y NUTRICIÓN SALVADOR ZUBIRÁ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G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19:00Z</dcterms:created>
  <dc:creator>Martiniano García García</dc:creator>
  <dc:description/>
  <cp:keywords/>
  <dc:language>en-US</dc:language>
  <cp:lastModifiedBy>Martiniano García García</cp:lastModifiedBy>
  <cp:lastPrinted>2019-01-10T14:54:00Z</cp:lastPrinted>
  <dcterms:modified xsi:type="dcterms:W3CDTF">2024-03-14T01:20:00Z</dcterms:modified>
  <cp:revision>3</cp:revision>
  <dc:subject/>
  <dc:title/>
</cp:coreProperties>
</file>