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REGIONAL DE ALTA ESPECIALIDAD DE LA PENÍNSULA DE YUCATÁ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,732,3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,732,39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DR. FRANZ PÉREZ ANCON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LIC. ROSSANA FUENTES SUÁREZ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CIÓN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LA PENÍNSULA DE YUCATÁ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Freddy Correa</cp:lastModifiedBy>
  <cp:lastPrinted>2019-01-10T14:54:00Z</cp:lastPrinted>
  <dcterms:modified xsi:type="dcterms:W3CDTF">2024-03-08T21:27:00Z</dcterms:modified>
  <cp:revision>6</cp:revision>
  <dc:subject/>
  <dc:title/>
</cp:coreProperties>
</file>