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HOSPITAL REGIONAL DE ALTA ESPECIALIDAD DEL BAJIO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8,000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6,389,486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74,389,48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jUAN luis mosqueda góm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josÉ asunción hernández márq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Responsable del Hospital Regional de Alta Especialidad del Bajío adscrito a los Servicios de Salud del Instituto Mexicano del Seguro Social para el Bienestar (IMSS-Bienestar)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Titular del Departamento de Asuntos Jurídic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REGIONAL DE ALTA ESPECIALIDAD DEL BAJI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29:00Z</dcterms:created>
  <dc:creator>Usuario de Windows</dc:creator>
  <dc:description/>
  <cp:keywords/>
  <dc:language>en-US</dc:language>
  <cp:lastModifiedBy>Anabell Alfaro</cp:lastModifiedBy>
  <cp:lastPrinted>2024-03-08T13:24:00Z</cp:lastPrinted>
  <dcterms:modified xsi:type="dcterms:W3CDTF">2024-03-08T19:59:00Z</dcterms:modified>
  <cp:revision>3</cp:revision>
  <dc:subject/>
  <dc:title/>
</cp:coreProperties>
</file>