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INFANTIL DE MÉXICO FEDERICO GÓMEZ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.P. CIPRIANO SÓLIS BADILL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LUIS MÁRQUEZ PLAZ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INFANTIL DE MÉXICO FEDERICO GÓMEZ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_Bursatiles-2023 (00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9:40:00Z</dcterms:created>
  <dc:creator>Contabilidad</dc:creator>
  <dc:description/>
  <cp:keywords/>
  <dc:language>en-US</dc:language>
  <cp:lastModifiedBy>a892</cp:lastModifiedBy>
  <cp:lastPrinted>2019-01-10T14:54:00Z</cp:lastPrinted>
  <dcterms:modified xsi:type="dcterms:W3CDTF">2024-03-08T19:40:00Z</dcterms:modified>
  <cp:revision>1</cp:revision>
  <dc:subject/>
  <dc:title/>
</cp:coreProperties>
</file>