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atronato de obras e instalaciones del instituto polité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 xml:space="preserve">LAE. </w:t>
            </w:r>
            <w:r>
              <w:rPr/>
              <w:t>Raúl García Valdez</w:t>
            </w:r>
            <w:r>
              <w:rPr>
                <w:caps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.A. n</w:t>
            </w:r>
            <w:r>
              <w:rPr/>
              <w:t>ancy Alejandra Hernández Arc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División de Finanzas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ATRONATO DE OBRAS E INSTALACIONES DEL INSTITUTO POLITÉCNICO NACION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GC.05.EB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28:00Z</dcterms:created>
  <dc:creator>ADMISTRACION</dc:creator>
  <dc:description/>
  <cp:keywords/>
  <dc:language>en-US</dc:language>
  <cp:lastModifiedBy>ADMISTRACION</cp:lastModifiedBy>
  <cp:lastPrinted>2024-03-21T13:29:00Z</cp:lastPrinted>
  <dcterms:modified xsi:type="dcterms:W3CDTF">2024-03-22T00:00:00Z</dcterms:modified>
  <cp:revision>1</cp:revision>
  <dc:subject/>
  <dc:title/>
</cp:coreProperties>
</file>