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ORGANISMO COORDINADOR DE LAS UNIVERSIDADES PARA EL BIENESTAR BENITO JUÁREZ GARCÍ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El Organismo Coordinador de las Universidades para el Bienestar Benito Juárez García no tiene pasivos contingentes por reportar a la fecha de presentación de Cuenta Pública 2023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134"/>
        <w:gridCol w:w="4678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RAQUEL DE LA LUZ SOSA ELÍZAGA</w:t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UIS ALONSO ALVARADO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</w:t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rPr/>
          </w:pPr>
          <w:r>
            <w:rPr/>
            <w:t>ORGANISMO COORDINADOR DE LAS UNIVERSIDADES PARA EL BIENESTAR BENITO JUÁREZ GARCÍ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29:00Z</dcterms:created>
  <dc:creator>Usuario de Windows</dc:creator>
  <dc:description/>
  <cp:keywords/>
  <dc:language>en-US</dc:language>
  <cp:lastModifiedBy>Jose Irineo Fuerte Arevalo</cp:lastModifiedBy>
  <cp:lastPrinted>2019-01-10T14:54:00Z</cp:lastPrinted>
  <dcterms:modified xsi:type="dcterms:W3CDTF">2024-03-08T01:20:00Z</dcterms:modified>
  <cp:revision>11</cp:revision>
  <dc:subject/>
  <dc:title/>
</cp:coreProperties>
</file>