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 INFRAESTRUCTURA FISICA EDUCATIV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alba lucia ruiz salci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>
                <w:caps/>
              </w:rPr>
              <w:t>Maria guadalupe romero velazquez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cargada del despacho de los asuntos de la gerencia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CONTABILIDAD Y REGIST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 INFRAESTRUCTURA FISICA EDUCATIV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DE.05.EBC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inifed 14</cp:lastModifiedBy>
  <cp:lastPrinted>2019-01-10T14:54:00Z</cp:lastPrinted>
  <dcterms:modified xsi:type="dcterms:W3CDTF">2024-03-08T20:01:00Z</dcterms:modified>
  <cp:revision>5</cp:revision>
  <dc:subject/>
  <dc:title/>
</cp:coreProperties>
</file>