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INSTITUTO NACIONAL DE LA INFRAESTRUCTURA FISICA EDUCATIV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5,805,160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AMPAR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DENUNCIAS PENALES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RECLAMACIONES ADMINISTRATIVAS DE FIANZ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JUICIO ESPECIALES DE FIANZ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29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2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_tradnl"/>
              </w:rPr>
              <w:t>5,805,160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99"/>
        <w:gridCol w:w="1389"/>
        <w:gridCol w:w="4944"/>
        <w:gridCol w:w="1620"/>
      </w:tblGrid>
      <w:tr>
        <w:trPr>
          <w:trHeight w:val="259" w:hRule="atLeast"/>
        </w:trPr>
        <w:tc>
          <w:tcPr>
            <w:tcW w:w="13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612955"/>
            <w:bookmarkStart w:id="1" w:name="_Hlk129612955"/>
            <w:bookmarkEnd w:id="1"/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6" w:hRule="atLeast"/>
        </w:trPr>
        <w:tc>
          <w:tcPr>
            <w:tcW w:w="13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LBA LUCÍA RUIZ SALCIDO</w:t>
            </w:r>
          </w:p>
        </w:tc>
        <w:tc>
          <w:tcPr>
            <w:tcW w:w="138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IA GUADALUPE ROMERO VELÁZQUEZ</w:t>
            </w:r>
          </w:p>
        </w:tc>
        <w:tc>
          <w:tcPr>
            <w:tcW w:w="16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6" w:hRule="atLeast"/>
        </w:trPr>
        <w:tc>
          <w:tcPr>
            <w:tcW w:w="13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9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A DEL DESPACHO DE LOS ASUNTOS DE LA GErenCIA de finanzas</w:t>
            </w:r>
          </w:p>
        </w:tc>
        <w:tc>
          <w:tcPr>
            <w:tcW w:w="138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contabilidad y registro</w:t>
            </w:r>
          </w:p>
        </w:tc>
        <w:tc>
          <w:tcPr>
            <w:tcW w:w="16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I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inifed 15</cp:lastModifiedBy>
  <cp:lastPrinted>2019-01-10T14:54:00Z</cp:lastPrinted>
  <dcterms:modified xsi:type="dcterms:W3CDTF">2024-03-21T17:41:00Z</dcterms:modified>
  <cp:revision>8</cp:revision>
  <dc:subject/>
  <dc:title/>
</cp:coreProperties>
</file>