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el colegio de méxico, a. c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CP VÍCTOR FERNANDO AGUILAR RUIZ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CPC eduardo león rodrígu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Director de Finanza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Jefe de Análisis Financiero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L8K.05.EBC COLMEX 2023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8:32:00Z</dcterms:created>
  <dc:creator>Eduardo León Rodríguez</dc:creator>
  <dc:description/>
  <cp:keywords/>
  <dc:language>en-US</dc:language>
  <cp:lastModifiedBy>Eduardo León Rodríguez</cp:lastModifiedBy>
  <cp:lastPrinted>2019-01-10T14:54:00Z</cp:lastPrinted>
  <dcterms:modified xsi:type="dcterms:W3CDTF">2024-03-11T18:36:00Z</dcterms:modified>
  <cp:revision>1</cp:revision>
  <dc:subject/>
  <dc:title/>
</cp:coreProperties>
</file>