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P VÍCTOR FERNANDO RUI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C EDUARDO lEÓN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9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4-03-11T15:00:00Z</dcterms:modified>
  <cp:revision>4</cp:revision>
  <dc:subject/>
  <dc:title/>
</cp:coreProperties>
</file>