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8"/>
        <w:gridCol w:w="1252"/>
        <w:gridCol w:w="4465"/>
        <w:gridCol w:w="1460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A. Ana maría arrona gonzález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Rafael grande becerril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FINANCIERA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 DE CONTABILIDAD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legio nacional de educación profesional técnic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5:00Z</dcterms:created>
  <dc:creator>EDUARDO CUADROS PERDOMO</dc:creator>
  <dc:description/>
  <cp:keywords/>
  <dc:language>en-US</dc:language>
  <cp:lastModifiedBy>Eduardo Cuadros Perdomo</cp:lastModifiedBy>
  <cp:lastPrinted>2019-01-10T14:54:00Z</cp:lastPrinted>
  <dcterms:modified xsi:type="dcterms:W3CDTF">2024-03-12T16:45:00Z</dcterms:modified>
  <cp:revision>2</cp:revision>
  <dc:subject/>
  <dc:title/>
</cp:coreProperties>
</file>